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ОСУДАРСТВЕННОЕ АВТОНОМНОЕ ПРОФЕССИОНАЛЬНОЕ ОБРАЗОВАТЕЛЬНОЕ УЧРЕЖДЕНИЕ МОСКОВСКОЙ ОБЛАСТИ «МЕЖРЕГИОНАЛЬНЫЙ ЦЕНТР КОМПЕТЕНЦИЙ –ТЕХНИКУМ ИМЕНИ С.П. КОРОЛ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ГАПОУ МО «МЦК - Техникум имени С.П. Королева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ОИТЕЛЬНАЯ ГРАФ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ППК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фессии: 08.01.24 «Мастер столярно-плотничных, паркетных и стекольных рабо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рУППА МП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1 – 2022 учебный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6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добрен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овой методической комисси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профиля по ППКР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_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«____» _______202_г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и примерной программы учебной дисципли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профессионального образования (далее – СПО) по профессии 08.01.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Мастер столярно-плотничных, паркетных и стекольных работ», базовой подготовки, укрупненная группа специально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столярно-плотничных, паркетных и стекольных рабо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firstLine="72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firstLine="72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0"/>
        <w:ind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БПОУ МО «ПУШКИНСКИЙ ЛЕСО-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360" w:after="200"/>
        <w:ind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36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квор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Ю преподаватель производствен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: ___________________________________ (Ф. И. О., должност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br/>
              <w:t>СОДЕРЖАНИЕ.</w:t>
              <w:br/>
              <w:br/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примерной ПРОГРАММЫ УЧЕБНОЙ     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ДИСЦИПЛИНЫ Строительн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О, по профессии 08.01.24 Маст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лярно-плотничных, паркетных и стеколь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офессиональной образовательной программы переподготовки работников по рабочей профессии: </w:t>
      </w:r>
      <w:r>
        <w:rPr>
          <w:rFonts w:cs="Times New Roman" w:ascii="Times New Roman" w:hAnsi="Times New Roman"/>
          <w:b/>
          <w:sz w:val="28"/>
          <w:szCs w:val="28"/>
        </w:rPr>
        <w:t>Плотник; Столяр строительный; Паркетчи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: 08.01.24 Маст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лярно-плотничных, паркетных и стек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применять масштаб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ять технические рисунки, эскизы, чертежи деталей и издел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строительные чертеж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авила нанесения размеров, виды проекций, правила оформления и обозначения сечений, условно-графические обознач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полнения эскизов и технических рисун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а строительных чертежей, правила их оформления и масштаб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следующими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Изготавливать простые столярные тяги и заготовки столярных издел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Изготавливать и собирать столярные изделия различной слож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Выполнять столярно-монтажные раб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Производить ремонт столярных издел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Выполнять заготовку деревянных элементов различного назна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Устанавливать несущие конструкции деревянных зданий и сооруж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Выполнять работы по устройству лесов, подмостей, опалубк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Производить ремонт плотничных конструк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Выполнять остекление деревянных переплетов тонким стекл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2. Выполнять остекление толстым стеклом и стеклом специальных марок всех видов перепле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3. Устанавливать стеклопаке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4. Устраивать ограждения из стеклоблоков и стеклопрофили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4.1. Выполнять подготовку оснований полов под различные виды покрыт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4.2. Устраивать полы из досок и индустриальных материалов на основе древесин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Устраивать паркетные п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284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80 часов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– 2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актической работы обучающегося – 5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9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8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0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общепрофессиональной программы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left="4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 экза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 ОП.02. Строительная график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  <w:gridCol w:w="1418"/>
        <w:gridCol w:w="14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Уровень у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1. Основные сведения по оформлению чертеже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br/>
              <w:br/>
              <w:br/>
              <w:t>2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орматы чертежей – основные, дополнительные; Масштабы – определение, обозначение, применение; Линия чертежа – название, начертание, толщ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сновная надпись, применение, виды;;  Сведения о стандартных шрифтах, типах;  Правила нанесения разм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афическая работа (Линия чертежа. Шриф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2.Геометрические построения.</w:t>
            </w:r>
          </w:p>
          <w:p>
            <w:pPr>
              <w:pStyle w:val="Default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br/>
              <w:br/>
              <w:br/>
              <w:t>2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ение перпендикуляров, деление отрезков и углов; Построение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пряжение линий: понятие, виды, правила построения; Циркулярные и лекальные кривые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</w:rPr>
              <w:t>1.Графическая работа (Выполнение чертежа плоской детали с применением геометрических постро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Тема3. Прямоугольные проекции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br/>
              <w:br/>
              <w:t xml:space="preserve">          2</w:t>
            </w:r>
          </w:p>
        </w:tc>
      </w:tr>
      <w:tr>
        <w:trPr>
          <w:trHeight w:val="3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Методы проецирования: центральные, паралл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ямоугольное проецирование на две и три плоскости про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Cs/>
              </w:rPr>
              <w:t>Графическая работа (проецирование на две и три плоскости проек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Тема4. Виды, сечения и разрезы на чертеж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br/>
              <w:br/>
              <w:t xml:space="preserve">          2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ы. Расположение основ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резы. Простые разрезы. Сложные разрезы. Особые случаи разрезов. Обозначение разре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рафическая работа (построение третей проекции по двум данны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Графическая работа (выполнение чертежа детали с построением разрез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ема 5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ксонометрические проекции 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br/>
              <w:br/>
              <w:t xml:space="preserve">           2</w:t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ие понятия об аксонометрических проек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ды аксонометрических проекций: прямоугольные (изометрическая и диметрическая) и фронтальная диметрическа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сонометрические оси. Показатели иск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ение аксонометрии де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6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оительные чертежи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шиностроительный чертеж, его назначение. Зависимость качества изделия от качества чертежа. Конструкторские документы и стадии их раз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ие о разъемных и неразъемных соединениях, их виды, назначение. Изображение и обозначение резьбы: резьба на стержне и в отвер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ображение крепежных резьбовых соединений: болтовые, винтовые, шпилечные соед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тение чертежей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Графическая работа «Чертеж разъемного со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ема 7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ертежи и эскизы детале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Содерж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br/>
              <w:br/>
              <w:br/>
              <w:br/>
              <w:br/>
              <w:t xml:space="preserve">          2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бочий чертеж детали. Правила составления рабочих чер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значение эскиза и рабочего чертежа. Рабочие чертежи основного и вспомогательного производства. Порядок и последовательность выполнения эскиза детали столярны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анесение размеров на чертежах. Способы нанесения разме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несение на чертежах условных обозначений и надписей: предельные отклонения, обозначение допусков формы и расположения поверхностей, обозначение покрытий и видов обработки, нанесение надпис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рафическая работа «Выполнение эскиза де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</w:tblGrid>
            <w:tr>
              <w:trPr>
                <w:trHeight w:val="107" w:hRule="atLeast"/>
              </w:trPr>
              <w:tc>
                <w:tcPr>
                  <w:tcW w:w="252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Итоговая аттестация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Всего часов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8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фф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«Строительная 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«Техническая граф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.И. Бродский, Э.М. Фазлулин, В.А. Халдинов Черчение (металлообработка) –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сшта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ивности выполнения заданий на практических занятиях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рисунки, эскизы, чертежи деталей и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ивности выполнения заданий на практических занятиях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оительные черт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ивности выполнения заданий на практических занятиях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, виды проекций, правила оформления и обозначения сечений, условно-графические обо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й компетенций, проявленных в ходе выполнения практической (графической)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эскизов и технических рисун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й компетенций, проявленных в ходе выполнения практической (графической)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троительных чертежей, правила их оформления и масшта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й компетенций, проявленных в ходе выполнения практической (графической) работы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÷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÷ 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На рабочую программу учебной дисциплины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ессии 08.01.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олярно-плотничных, паркетных и стекольных работ.»,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составленную преподавателем ГБПОУ МО     «Пушкинский лесо-технический технику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Скворцов С.Ю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на _______________ учебный год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«Строительная графика» </w:t>
      </w:r>
      <w:r>
        <w:rPr>
          <w:rFonts w:eastAsia="Batang;바탕" w:cs="Times New Roman" w:ascii="Times New Roman" w:hAnsi="Times New Roman"/>
          <w:sz w:val="28"/>
          <w:szCs w:val="28"/>
        </w:rPr>
        <w:t>составлена на основе примерной основной профессиональной образовательной программы и соответствует ФГОС по профессии 08.01.24«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лярно-плотничных, паркетных и стекольных работ</w:t>
      </w:r>
      <w:r>
        <w:rPr>
          <w:rFonts w:eastAsia="Batang;바탕" w:cs="Times New Roman" w:ascii="Times New Roman" w:hAnsi="Times New Roman"/>
          <w:sz w:val="28"/>
          <w:szCs w:val="28"/>
        </w:rPr>
        <w:t>»,         Программа включает в себя следующие разделы:</w:t>
        <w:br/>
        <w:t xml:space="preserve">         -паспорт рабочей программы учебной дисциплины</w:t>
        <w:br/>
        <w:t xml:space="preserve">         -структура и содержание учебной дисциплины</w:t>
        <w:br/>
        <w:t xml:space="preserve">         -условия реализации рабочей программы учебной дисциплины</w:t>
        <w:br/>
        <w:t xml:space="preserve">         -контроль и оценка результатов освоения учебной дисциплины.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В паспорте рабочей программы учебной дисциплины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определены: область её применения, место в структуре ОПОП, указаны требования к результатам освоения дисциплины, а также количество часов на освоение программы учебной дисциплины.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      Требования к результатам освоения учебной дисциплины, сформулированные в рабочей программе, соответствуют установленным  ФГОС…СПО.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       В разделе “Структура и содержание учебной дисциплины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приведён объём учебной дисциплины по видам учебной работы. Отражена максимальная учебная нагрузка, обязательна аудиторная учебная нагрузка и распределена на виды: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максимальная учебная нагрузка (всего часов)                       - 80 </w:t>
        <w:br/>
        <w:t xml:space="preserve">обязательная аудиторная учебная нагрузка (всего часов)    - 27   </w:t>
        <w:br/>
        <w:t xml:space="preserve">практические работы                                                                - 53 </w:t>
        <w:br/>
        <w:br/>
      </w:r>
      <w:r>
        <w:rPr>
          <w:rFonts w:eastAsia="Batang;바탕" w:cs="Times New Roman" w:ascii="Times New Roman" w:hAnsi="Times New Roman"/>
          <w:iCs/>
          <w:sz w:val="28"/>
          <w:szCs w:val="28"/>
        </w:rPr>
        <w:t>Промежуточная аттестация проводится в форме диффзачёта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данном разделе представлен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в котором содержание учебного материала распределено по урокам, с указанием объёма времени и уровня основания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спределение тем, количества аудиторных часов логически обосновано. Содержание и объём времени практических занятий затрагивают все основные разделы дисциплины, требующие формирования у студентов знаний и умений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разделе Условия реализации программы дисциплины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казан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ребования к минимальному материально-техническому обеспечению учебного кабинета и дан перечень оборудования, технических средств обучения и информационного обеспечение обучения, имеющегося в кабинете. Технические средства обучения, учебно-методическое обеспечение позволяют успешно проводить запланированные аудиторные занятия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разделе «Контроль и оценка результатов освоения дисциплины</w:t>
      </w:r>
      <w:r>
        <w:rPr>
          <w:rFonts w:eastAsia="Batang;바탕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ительная граф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указаны формы и методы контроля, а также дана оценка результатов обучения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целом данная рабочая программа представляет собой грамотно и добротно составленный документ, позволяющий обеспечить достаточный уровень подготовки студентов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анная рабочая программа в полной мере обеспечивает необходимый уровень методического содержания дисциплины и может служить основой для разработки иной учебно-программной, планирующей и методической документации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 МОСКОВСКОЙ ОБЛАСТИ «МЕЖРЕГИОНАЛЬНЫЙ ЦЕНТР КОМПЕТЕНЦИЙ –ТЕХНИКУМ ИМЕНИ С.П. КОРОЛЕВ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АПОУ МО «МЦК - Техникум имени С.П. Королева»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38"/>
        <w:gridCol w:w="5275"/>
      </w:tblGrid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___»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                 </w:t>
      </w:r>
      <w:r>
        <w:rPr/>
        <w:t>КАЛЕНДАРНО-ТЕМАТИЧЕСКИЙ ПЛАН</w:t>
      </w:r>
    </w:p>
    <w:tbl>
      <w:tblPr>
        <w:tblW w:w="14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27"/>
        <w:gridCol w:w="564"/>
        <w:gridCol w:w="671"/>
        <w:gridCol w:w="1969"/>
        <w:gridCol w:w="1714"/>
        <w:gridCol w:w="959"/>
        <w:gridCol w:w="2758"/>
        <w:gridCol w:w="1797"/>
        <w:gridCol w:w="2678"/>
      </w:tblGrid>
      <w:tr>
        <w:trPr/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исциплине        </w:t>
            </w:r>
          </w:p>
        </w:tc>
        <w:tc>
          <w:tcPr>
            <w:tcW w:w="125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«СТРОИТЕЛЬНАЯ ГРАФИКА»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2021- 2022  уч. г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я:  </w:t>
            </w:r>
          </w:p>
        </w:tc>
        <w:tc>
          <w:tcPr>
            <w:tcW w:w="11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8.01.24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«Мастер столярно-плотничных, паркетных и стекольных работ».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firstLine="141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Код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4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наименование специальности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уровень подготов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6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-19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31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ворцов Сергей Юрьевич.  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3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200"/>
        <w:ind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5"/>
        <w:gridCol w:w="852"/>
        <w:gridCol w:w="9"/>
        <w:gridCol w:w="1549"/>
        <w:gridCol w:w="611"/>
        <w:gridCol w:w="1231"/>
        <w:gridCol w:w="2410"/>
        <w:gridCol w:w="1843"/>
        <w:gridCol w:w="1922"/>
        <w:gridCol w:w="64"/>
      </w:tblGrid>
      <w:tr>
        <w:trPr>
          <w:trHeight w:val="24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бщепрофессиональной программы       (в час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(самостоятельная) работа обучающихся (в час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нагрузка ( в часах), в том числе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Имя, Отчество, Фамилия)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ЦМК №   ___ от «___» ____________________ 202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блица 2.  СОДЕРЖАНИЕ ОБУЧЕНИЯ ПО ДИСЦИПЛИНЕ (ПМ, МД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32"/>
              <w:gridCol w:w="709"/>
              <w:gridCol w:w="1134"/>
              <w:gridCol w:w="1134"/>
              <w:gridCol w:w="1701"/>
              <w:gridCol w:w="1559"/>
              <w:gridCol w:w="709"/>
              <w:gridCol w:w="1672"/>
            </w:tblGrid>
            <w:tr>
              <w:trPr>
                <w:trHeight w:val="57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5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 занят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ланируемые календарные</w:t>
                  </w:r>
                </w:p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роки (месяц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ид зан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атериально-техническое обеспечение занятия, Интернет-ресурсы  (№№ позиций из таблиц 3 и 6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ния для обучающихся</w:t>
                  </w:r>
                </w:p>
              </w:tc>
            </w:tr>
            <w:tr>
              <w:trPr>
                <w:trHeight w:val="3219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Аудиторных зан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Внеаудиторной (самостоятельной работы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иды внеаудиторной (самостоятельной) работы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сновная и дополнительная литература, Интернет-ресурсы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1. Основные сведения по оформлению чертеже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9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орматы чертежей – основные, дополнительные; Масштабы – определение, обозначение, применение; Линия чертежа – название, начертание, толщин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09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надпись, применение, виды;;  Сведения о стандартных шрифтах, типах;  Правила нанесения разме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09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ческая рабо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Линия чертежа. Шрифт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09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-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ческая рабо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Линия чертежа. Шрифт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9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-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57" w:right="5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2.Геометрические построения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перпендикуляров, деление отрезков и углов; Построение правильных многоугольник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ряжение линий: понятие, виды, правила построения; Циркулярные и лекальные кривые лини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9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пряжение линий: понятие, виды, правила построения; Циркулярные и лекальные кривые лини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09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рафическая работа (Выполнение чертежа плоской детали с применением геометрических построений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9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рафическая работа (Выполнение чертежа плоской детали с применением геометрических построений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9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Тема3. Прямоугольные проекции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проецирования: центральные, параллельны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ямоугольное проецирование на две и три плоскости прое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рафическая работа (проецирование на две и три плоскости проекций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-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рафическая работа (проецирование на две и три плоскости проекций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>Тема4. Виды, сечения и разрезы на чертежах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. Расположение основных ви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. Расположение основных ви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зы. Простые разрезы. Сложные разрезы. Особые случаи разрезов. Обозначение разрез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зы. Простые разрезы. Сложные разрезы. Особые случаи разрезов. Обозначение разрез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10.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фическая работа (построение третей проекции по двум данным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фическая работа (построение третей проекции по двум данным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фическая работа (выполнение чертежа детали с построением разреза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фическая работа (выполнение чертежа детали с построением разреза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-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Тема 5.Аксонометрические проекции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понятия об аксонометрических проекциях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понятия об аксонометрических проекциях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ы аксонометрических проекций: прямоугольные (изометрическая и диметрическая) и фронтальная диметрическ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ы аксонометрических проекций: прямоугольные (изометрическая и диметрическая) и фронтальная диметрическ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сонометрические оси. Показатели искажени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сонометрические оси. Показатели искажени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аксонометрии детал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аксонометрии детал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Тема 6. Строительные чертежи.</w:t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ельный чертеж, его назначение. Зависимость качества изделия от качества чертежа. Конструкторские документы и стадии их разработк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жение и обозначение резьбы: резьба на стержне и в отверсти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жение крепежных резьбовых соединений: болтовые, винтовые, шпилечные соединени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ение чертежей соедин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афическая работа «Чертеж разъемного соеди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145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Тема 7.Чертежи и эскизы деталей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й чертеж детали. Правила составления рабочих чер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эскиза и рабочего чертежа. Рабочие чертежи основного и вспомогательного производства. Порядок и последовательность выполнения эскиза детали столярных издели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есение размеров на чертежах. Способы нанесения размер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есение на чертежах условных обозначений и надписей: предельные отклонения, обозначение допусков формы и расположения поверхностей, обозначение покрытий и видов обработки, нанесение надпис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фическая работа «Выполнение эскиза детал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фическая работа «Выполнение эскиза детал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/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ое зан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О 1,2,3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 1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-Р 1,2,3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napToGrid w:val="false"/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  <w:tab w:val="left" w:pos="6300" w:leader="none"/>
                      <w:tab w:val="left" w:pos="6831" w:leader="none"/>
                      <w:tab w:val="left" w:pos="7200" w:leader="none"/>
                      <w:tab w:val="left" w:pos="9360" w:leader="none"/>
                      <w:tab w:val="left" w:pos="13500" w:leader="none"/>
                      <w:tab w:val="left" w:pos="13680" w:leader="none"/>
                      <w:tab w:val="left" w:pos="14040" w:leader="none"/>
                    </w:tabs>
                    <w:spacing w:lineRule="auto" w:line="276"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фзачё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.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ЬЯЛЬНО-ТЕХНИЧЕСКОЕ ОБЕСПЕЧЕНИЕ.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СО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 1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 лицензионным программным обеспечением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 2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, интерактивная доск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 3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 по дисциплине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 4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наглядных пособий, схем, макетов.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.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 ОБУЧЕНИЯ (ОИ).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  <w:gridCol w:w="4121"/>
        <w:gridCol w:w="36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(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, год изд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графика. учебник для студентов учреждений сред. проф. образова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ский, А.М. / А.М. Бродский, Э.М. Фазлулин, В.А. Халгин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е изд., стер. - М.: Издательский центр «Академия», 2017. – 384 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ая графика: учебник для студентов учреждений сред. проф. образования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, С. Н. Ф. И. Пуйческу, Н. А. Чванов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е изд., стер. - М.: Издательский центр «Академия», 2014. – 480 с.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5.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/>
        <w:t>ДОПОЛНИТЕЛЬНЫЕ ИСТОЧНИКИ ОБУЧЕНИЯ (ДИ)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  <w:gridCol w:w="4121"/>
        <w:gridCol w:w="36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(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, год изда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графика. Учебник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И.А; Иванов П.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е изд., стер. - М.: Высшая школа, 2016г.</w:t>
            </w:r>
          </w:p>
        </w:tc>
      </w:tr>
      <w:tr>
        <w:trPr>
          <w:trHeight w:val="2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ная графика. Учебн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овкин В.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: Логос, 2017г.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6.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 (И-Р)</w:t>
      </w:r>
      <w:r>
        <w:rPr/>
        <w:t>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73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(ы) ссыл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Р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ое окно доступа к образовательным ресурсам. Электронная библиотек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Р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национальная библиотек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nlr.ru/lawcenter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Р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библиотеки России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учебники студента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audeamus.omskcity.com/my_PDF_ library.html</w:t>
              </w:r>
            </w:hyperlink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7.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/>
        <w:t>ЭЛЕКТРОННЫЕ ОБРАЗОВАТЕЛЬНЫЕ РЕСУРСЫ (ЭОР)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73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(ы) ссылки.</w:t>
            </w:r>
          </w:p>
        </w:tc>
      </w:tr>
      <w:tr>
        <w:trPr>
          <w:trHeight w:val="3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ная график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д. № 601116110. – 2016. – М.: Издательский центр «Академия»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93" w:right="395" w:gutter="0" w:header="709" w:top="765" w:footer="2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spacing w:before="280" w:after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nlr.ru/lawcenter" TargetMode="External"/><Relationship Id="rId11" Type="http://schemas.openxmlformats.org/officeDocument/2006/relationships/hyperlink" Target="http://www.gaudeamus.omskcity.com/my_PDF_ library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6:00Z</dcterms:created>
  <dc:creator>светлана</dc:creator>
  <dc:description/>
  <cp:keywords/>
  <dc:language>en-US</dc:language>
  <cp:lastModifiedBy>RePack by Diakov</cp:lastModifiedBy>
  <cp:lastPrinted>2021-01-11T10:31:00Z</cp:lastPrinted>
  <dcterms:modified xsi:type="dcterms:W3CDTF">2025-02-15T02:58:00Z</dcterms:modified>
  <cp:revision>171</cp:revision>
  <dc:subject/>
  <dc:title/>
</cp:coreProperties>
</file>