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9 г. Йошкар-Олы с углубленным изучением отдельных предметов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13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рое сердц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 ч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лтанова Дарья Никола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spacing w:lineRule="auto" w:line="235" w:before="15" w:after="0"/>
        <w:ind w:left="0" w:right="6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«Доброе сердце» создана для поддержки благотворительного фонда «Маленькие друзья с большим сердцем» и для сформирования у детей гуманного и ответственного отношения ко всем животным, как к домашним, так и к бездомным. Формирование данных понятий основывается на знаниях детей о нуждах и потребностях животных, на понимании роли человека в жизни четвероногих, на готовности заботиться и бережно к ним относи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ажно донести до учащихся, что бережное отношение к природе – это норма поведения современного гражданина.</w:t>
      </w:r>
    </w:p>
    <w:p>
      <w:pPr>
        <w:pStyle w:val="TextBody"/>
        <w:spacing w:lineRule="auto" w:line="235" w:before="15" w:after="0"/>
        <w:ind w:left="0" w:right="6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12" w:after="0"/>
        <w:ind w:left="1799" w:hanging="0"/>
        <w:jc w:val="both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Heading1"/>
        <w:spacing w:before="12" w:after="0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лаготворительность</w:t>
      </w:r>
    </w:p>
    <w:p>
      <w:pPr>
        <w:pStyle w:val="Heading1"/>
        <w:spacing w:before="12" w:after="0"/>
        <w:ind w:left="0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влечение внимания учащихся к проблеме, связанной с бездомными животными. </w:t>
      </w:r>
    </w:p>
    <w:p>
      <w:pPr>
        <w:pStyle w:val="Heading1"/>
        <w:spacing w:before="12" w:after="0"/>
        <w:ind w:left="0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активной гражданской позиции, духовно-нравственного развития личности, привития любви к животным, трепетного отношения к ним и желание о них заботиться.</w:t>
      </w:r>
    </w:p>
    <w:p>
      <w:pPr>
        <w:pStyle w:val="Heading1"/>
        <w:spacing w:before="12" w:after="0"/>
        <w:ind w:left="0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влечение обучающихся к решению проблемы защиты животных через вовлечение детей в практическую добровольческую деятельность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программы заключается в том, что в результате научно-технического прогресса человек зачастую становится черствым и перестает воспринимать животное как живое существо, которое может испытывать боль и радость, страх и удовольствие, привязанность и любов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имеет гуманную и нравственную направлен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целена на подготовку детей к познанию правил и требований содержания домашних животных и позволит познакомить учащихся с правилами ухода за ними, а также предупредит о трудностях содержания животных, об ответственности за жизнь питомце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ие с животными содержит в себе развивающий потенциал, и программа дает возможность его использов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задачи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ценности животных, как представителей мира живой природы, основываясь на понимании взаимосвязи человека с природой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ого, эстетического, практического и исследовательского интереса, через знакомство с историей и искусством(литература, музыка, кинематограф, живопись, скульптура), где важная роль отведена животным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 теоретических знаний о происхождении животных, о группах пород, о характере и повадках одомашненных животных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в реальную деятельность по защите и помощи бездомным животны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бережного доброго и толерантного отношения ко всем представителям животного мира, развитие личностных качеств, таких как неравнодушие к животным и птицам и оказание посильной помощ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уманного отношения к животным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требности в активной личной поддержке мероприятий, направленных на заботу о животных, сотрудничество с волонтерам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е себя как личности, способной к сопереживанию, ответственному отношению к своим домашним питомца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взаимосвязей человека и животного, огромной роли человека в жизни животных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авил поведения в природе, «не навреди» - главное правило при общении с живым миром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всех основных правил по уходу за домашними животными и правильное участие в оказании помощи птицам и диким животным, если это оказалось необходимо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ние и стремление расширять свои познания, связанные с миром домашних животных, за счет самостоятельного поиска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3"/>
        <w:shd w:fill="FFFFFF" w:val="clear"/>
        <w:spacing w:before="0" w:after="0"/>
        <w:jc w:val="center"/>
        <w:rPr/>
      </w:pPr>
      <w:r>
        <w:rPr>
          <w:rStyle w:val="C12"/>
          <w:b/>
          <w:bCs/>
          <w:color w:val="000000"/>
        </w:rPr>
        <w:t>Описание места учебного курса</w:t>
      </w:r>
    </w:p>
    <w:p>
      <w:pPr>
        <w:pStyle w:val="C23"/>
        <w:shd w:fill="FFFFFF" w:val="clear"/>
        <w:spacing w:before="0" w:after="0"/>
        <w:jc w:val="center"/>
        <w:rPr>
          <w:rStyle w:val="C12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Программа разработана на 1 год обучения и даёт целостное представление о ответственном и гуманном отношении человека к животным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В соответствии с учебным планом внеурочной деятельности рабочая программа рассчитана на 34 учебных часа, 1 час в неделю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Занятия проводятся в форме уроков, тренингов, внеурочных мероприятий и игровых</w:t>
      </w:r>
      <w:r>
        <w:rPr>
          <w:color w:val="000000"/>
        </w:rPr>
        <w:t xml:space="preserve"> </w:t>
      </w:r>
      <w:r>
        <w:rPr>
          <w:rStyle w:val="C12"/>
          <w:color w:val="000000"/>
        </w:rPr>
        <w:t>программ, позволяющих школьникам приобретать опыт нравственного поведения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программы «Доброе сердце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47"/>
        <w:gridCol w:w="1511"/>
        <w:gridCol w:w="2386"/>
        <w:gridCol w:w="232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нтерская деятельность по сбору корма для животных и передача его фонду «Маленькие друзья с большим сердцем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гитация, сбор корма, передача его приюту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работой фонда «Маленькие друзья с большим сердцем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вотных в жизни человек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пасны ли бездомные животные?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встрече с одичавшими бездомными животными (собаками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а покинутой собак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…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– лек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е отношение к бездомным животным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бездомные животные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, работа в парах, работа в команд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бездомные животные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просмотр фильм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волонтером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волонтером?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посещение частного приюта для животных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волонтером?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бы тебе предложили создать приют, как бы ты решил проблему  финансирования?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-  наши пернатые друзья. Помощь птиц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-  наши пернатые друзья. Помощь птиц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изготовление кормуше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тим завести питомц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тим завести питомц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составление Памятки для будущего хозяин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кошка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кошка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создание проект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в дом-счастье в дом. Влияние кошек на психологическую обстановку в дом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в дом-счастье в дом. Влияние кошек на психологическую обстановку в дом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создание проект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род коше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презентаци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род коше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доклады и презентаци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-соба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-соба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просмотр фильм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соба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собаки, взятой с улицы или из прию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собаки, взятой с улицы или из прию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просмотр фильм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машние питомц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презентаци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машние питомц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доклады, презентаци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образовательный ресурс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разцов, 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Удивительные истории о существах самых разных. Тайны тех, кто населяет землю, воду и воздух / П. Образцов. – М. : Ломоносовъ, 2012. – 252 с. – (Лучшее увлекательное чтени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ильманн, Х.</w:t>
      </w:r>
      <w:r>
        <w:rPr>
          <w:rFonts w:cs="Times New Roman" w:ascii="Times New Roman" w:hAnsi="Times New Roman"/>
          <w:sz w:val="24"/>
          <w:szCs w:val="24"/>
        </w:rPr>
        <w:t> Домашние животные : [энциклопедия] / Х. Зильманн; ил. Ц. Райнер, пер. с нем. Ю. Ю. Зленко. – М. : Мир книги, 2007. – 48 с. : цв. ил. – (Зачем и почему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аврова, С. 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агадки и тайны домашних животных : занимательная зоология / С. А. Лаврова. – М. : Белый город, 2007. – 47 с. : цв. ил. – (Энциклопедия тайн и загадок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ои любимые животные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пер. с англ. М. Кончатовой. – М. : РОСМЭН, 2008. – 63 с. : цв. и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исарев, С. 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ошка Муська и её друзья : правдивые истории из жизни животных Барнаульского зоопарка / С. В. Писарев. – Барнаул : Изд. дом «Барнаул», [2011]. – 15 с. : цв. и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ссказы о живот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ля детей / авт.-сост. П. Р. Ляхов ; худож. Е. В. Дедова. – М. : АСТ, Астрель, 2012. – 398 с. : ил. – (Внеклассное чтени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Я познаю мир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Животные в доме: детская энциклопедия / авт.-сост. Н. В. Ачкасова. – М. : АСТ, 2001. – 400 с. : ил. – (Я познаю мир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79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2">
    <w:name w:val="c1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79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2:00Z</dcterms:created>
  <dc:creator>Dj</dc:creator>
  <dc:description/>
  <cp:keywords/>
  <dc:language>en-US</dc:language>
  <cp:lastModifiedBy>дарья Султанова</cp:lastModifiedBy>
  <cp:lastPrinted>2020-09-09T09:55:00Z</cp:lastPrinted>
  <dcterms:modified xsi:type="dcterms:W3CDTF">2023-10-06T08:14:00Z</dcterms:modified>
  <cp:revision>3</cp:revision>
  <dc:subject/>
  <dc:title/>
</cp:coreProperties>
</file>