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3" w:right="0" w:hanging="113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услова Ирина Сергеевна, </w:t>
      </w:r>
    </w:p>
    <w:p>
      <w:pPr>
        <w:pStyle w:val="Normal"/>
        <w:bidi w:val="0"/>
        <w:spacing w:lineRule="auto" w:line="240"/>
        <w:ind w:left="113" w:right="0" w:hanging="113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bidi w:val="0"/>
        <w:spacing w:lineRule="auto" w:line="240"/>
        <w:ind w:left="113" w:right="0" w:hanging="113"/>
        <w:jc w:val="righ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униципальное автономное общеобразовательное </w:t>
      </w:r>
    </w:p>
    <w:p>
      <w:pPr>
        <w:pStyle w:val="Normal"/>
        <w:bidi w:val="0"/>
        <w:spacing w:lineRule="auto" w:line="240"/>
        <w:ind w:left="113" w:right="0" w:hanging="113"/>
        <w:jc w:val="right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реждение средняя общеобразовательная школа № 22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/>
        <w:ind w:left="113" w:right="0" w:hanging="113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Екатеринбург, Российская Федерация</w:t>
      </w:r>
    </w:p>
    <w:p>
      <w:pPr>
        <w:pStyle w:val="Normal"/>
        <w:bidi w:val="0"/>
        <w:spacing w:lineRule="auto" w:line="240"/>
        <w:ind w:left="113" w:right="0" w:hanging="11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113" w:right="0" w:hanging="113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Чтение текста – это развлечение, работа с текстом – это обучение</w:t>
      </w:r>
    </w:p>
    <w:p>
      <w:pPr>
        <w:pStyle w:val="Normal"/>
        <w:bidi w:val="0"/>
        <w:spacing w:lineRule="auto" w:line="240"/>
        <w:ind w:left="113" w:right="0" w:hanging="11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113" w:right="1134" w:hanging="113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ннотация: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В данной статье изложены три основных инструмента методики работы с текстом: чтение с остановками, ведение читательского дневника, самостоятельная работа с текстом. Работа призвана обратить внимание на утрату интереса к осознанному, осмысленному чтению учащимися, к слаборазвитым навыкам работы с текстом, а также акцентирует внимание на том, что работа с осмысленным чтением и анализом текста является базовым фундаментом учебной деятельности, а также личностного и духовного развития подрастающего поколения.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Ключевые слова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Метод, метод работы с текстом, чтение, осмысленное чтение, осознанное чтение, книга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Работа с текстом является одним из основных методов обучения на уроках литературы, где главной целью выступает научить школьников осмысленному чтению. Чтение - сложный и трудоемкий процесс не только для детей, но и для многих взрослых. Обучившись технике чтения, к сожалению, не все понимают смысла прочитанного. Поэтому одна из ведущих задач на уроках литературы - научить детей работать со словом, понимать ценность и значимость слова автора, определять смысл, назначение и цель писательства, с тем, чтобы ученикам не просто понимать содержание текста, но и через слово автора учиться соприкасаться с собственными ощущениями и чувствами, осознавать личный опыт, знакомиться с собственным внутренним миром, поскольку любая книга – прежде всего зеркало читателя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етодика работы с текстом необходима не только на уроках литературы, но и при изучении всех предметных дисциплин, так как именно через осознанное, осмысленное чтение происходит понимание заложенных смыслов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егодня наибольшее распространение и актуальность получили два вида работы с текстом: на уроке в сопровождении учителя и самостоятельно при выполнении домашних заданий для закрепления и расширения полученных знаний на уроке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воря об осмысленном чтении, можно выделить несколько факторов, определяющих эффективность метода работы с книгой: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умение свободно читать и анализировать прочитанное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умение подбирать литературу по изучаемому вопросу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е эти умения и навыки формируются у учащихся на протяжении всего учебного периода школьной деятельности на уроках литературы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ля достижения поставленной цели уместно применение трех основных инструментов методике работы с текстом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Чтение с остановками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рочитав отрывок текста, учащиеся, по указанию учителя, делают паузу и выполняют необходимые действия анализа прочитанного, направленные на следующие мыслительные процессы: понять, запомнить, сравнить, сопоставить. При чтении книги должна быть выработана установка на запоминание. Поэтому необходимо в самом раннем школьном возрасте научиться улавливать порядок изложения и по ходу чтения мысленно составлять план прочитанного текста. С данной задачей помогает справиться письменная фиксация плана и основных положений книги в форме конспекта. И это второй инструмент работы с текстом, что необходимо использовать в методике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едение читательского дневника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Как известно, то, что не записано – забыто, то, что записано – запомнено. При работе с текстом, важной составляющей является письменные практики, которые включают: составление плана текста, запись опорных слов, выборка ключевых мыслей автора, выделение главной мысли того, о чем хотел сообщить писатель, проблематика текста, собственные размышления на основании прочитанного текста, работа с письменными развернутыми ответами на вопросы. Не менее важным моментом является перечитывание своих записей по истечению времени с целью рефлексии себя и своих размышлений. Кроме того, ведение читательского дневника помогает при написании сочинений, служит хорошей опорой, а также хорошим помощником при подготовке к пересказу.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амостоятельная работа с текстом. </w:t>
      </w:r>
    </w:p>
    <w:p>
      <w:pPr>
        <w:pStyle w:val="Normal"/>
        <w:bidi w:val="0"/>
        <w:spacing w:lineRule="auto" w:line="240" w:before="0" w:after="0"/>
        <w:ind w:left="113" w:right="0" w:firstLine="73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ния на самостоятельную работу с текстом предполагает закрепление изученного материала на уроке, систематизацию полученных знаний, а также самостоятельное осмысление прочитанного без помощи учителя. Цели самостоятельной работы учащихся с текстом: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ознакомление со структурой текста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беглый просмотр предлагаемого текста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поиск ответов на поставленные вопросы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изучение текста и постановка к нему вопросов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· реферирование отдельных отрывков текста или всего текста; 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· работа с читательским дневником; 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рисунки сюжета;</w:t>
      </w:r>
    </w:p>
    <w:p>
      <w:pPr>
        <w:pStyle w:val="Normal"/>
        <w:bidi w:val="0"/>
        <w:spacing w:lineRule="auto" w:line="240" w:before="0" w:after="0"/>
        <w:ind w:left="113" w:right="0" w:hanging="113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 заучивание материала на память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дна из полезных рекомендаций для начала выполнения задания на дом - воспроизведение по памяти знаний, полученных на уроке. Для этого полезно вести записи, а также эффективны зарисовки сюжетов. При чтении мышление визуализирует образы, события, действия, о которых повествуется в тексте. Важным компонентом при работе с текстом становится фиксация «увиденного» в виде картинок, что позволяет глубже проникнуть в содержание и осмысление прочитанного. Данный вид заданий носит терапевтический характер, а также способствует запоминаемости текста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Большой эффективностью отличается работа с книгой с привлечением разнообразных методов обучения и воспитания в едином комплексе: беседа о прочитанном, рассказ как словесный метод устного изложения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временные книги содержат большое количество учебного материала в итоговых таблицах, диаграммах, графиках. Поэтому в настоящий момент особенно велика роль учителя в анализе информации, помощи в формировании у школьников умения принимать и анализировать предложенный в учебниках материал, справочных пособиях и дополнительной литературе по изучаемой теме. Обучение работе с книгой предполагает формирование у учащихся навыков самоконтроля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 протяжении всех уроков литературы важно, чтобы ученики опирались в знании материала на сформированное умение сознательно и подробно излагать содержание прочитанного материала. Данный вид заданий помогает закреплять навыки написания изложений, что является необходимым и обязательным условием сдачи будущих экзаменов. Для этого необходимо формировать у учащихся привычку отводить больше времени не только на чтение текстов, но и на его эффективное воспроизведение по памяти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К недостаткам метода работы с книгой относятся значительные затраты времени, поэтому метод работы с текстом относится к малоэкономичным методам обучения. Но при таком комплексном подходе реализации метода работы с текстом, состоящем из трех предложенных инструментов, вложенные временные ресурсы оправдывают качество работы с текстом, высокую степень осмысления при прочтении, а также становятся базовым фундаментом в личностном и духовном развитии учащихся. </w:t>
      </w:r>
    </w:p>
    <w:p>
      <w:pPr>
        <w:pStyle w:val="Normal"/>
        <w:bidi w:val="0"/>
        <w:spacing w:lineRule="auto" w:line="240"/>
        <w:ind w:left="113" w:right="0" w:hanging="113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bidi w:val="0"/>
        <w:spacing w:lineRule="auto" w:line="240"/>
        <w:ind w:left="113" w:right="0" w:hanging="113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8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Глинкина Г.В. Выявление обучающимися противоречий в содержании учебных текстов как способ развития читательской грамотности и диалектического мышления / Г.В. Глинкина; под общей редакцией Т.Н. Ищенко / /Педагогика и психология: проблемы развития мышления. Развитие личности в изменяющихся условиях: материалы V Всероссийской научно-практической конференции с международным участием. - 2020.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Гревцева Г.Я. Сознательное чтение как фактор развития личности / Г.Я. Гревцева, З.Н. Шадманов; отв. редактор С.И. Беленцов // Культура мира и ненасилия подрастающего поколения: ракурсы интерпретации и педагогические условия развития: сборник научных статей Международной научно-практической конференции. - 2020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Дронь Е.Н. Работа с текстом как средство осуществления личностно ориентированного подхода в образовании / Е.Н. Дронь // Калининградский вестник образования. - 2019. - № 2.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Иванова А.Е. Духовно-нравственное воспитание школьников через смысловое чтение художественной литературы / А.Е. Иванова // Педагогическое призвание: сборник статей II международного научно-методического конкурса: в 3 ч. - 2020. 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Ковель М.И. Формирование читательской грамотности у обучаемых на основе развития логического мышления / М.И. Ковель; под общей редакцией Т.Н. Ищенко // Педагогика и психология: проблемы развития мышления. Развитие личности в изменяющихся условиях: материалы V Всероссийской научно-практической конференции с международным участием. - 2020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Лютых В.В. Стратегиальный подход к обучению смысловому чтению / В.В. Лютых // Альманах мировой науки. - 2020. - № 1 (37).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 xml:space="preserve">Улыбина Е.А. Формирование читательской компетенции на уроках литературы в старших классах средней школы / Е.А. Улыбина // Научные горизонты. - 2019. - № 4 (20).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86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62" w:right="1106" w:gutter="0" w:header="1134" w:top="151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8"/>
      <w:szCs w:val="28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XO Thames" w:hAnsi="XO Thames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NumList1">
    <w:name w:val="numList_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6T16:40:30Z</dcterms:modified>
  <cp:revision>0</cp:revision>
  <dc:subject/>
  <dc:title/>
</cp:coreProperties>
</file>