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«Психолого – педагогическое сопровождение семей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их детей с ОВЗ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, как и человек, является основной ценностью государства. Но, к сожалению, рождение ребенка с нарушениями в  развитии, снижает ее социальный статус, изменяет, а нередко и нарушает весь ход жизни. Признание у ребенка дефектов в развитии почти всегда вызывает у родителей тяжелое стрессовое состояние. Психологи Р.Ф. Майрамян, О.К.Агавелян выделяют четыре фазы психологического состояния родителей в процессе становления их позиции к такому ребен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фаза – «шок», характеризуется состоянием растерянности, беспомощности, страха, возникновением чувства неполноц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фаза – «неадекватное отношение к дефекту», характеризующееся негативизмом и отрицанием поставленного диагноза, что является своеобразной защитной реак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фаза – «частичное осознание дефекта ребенка», сопровождаемое чувством «хронической печали». Это депрессивное состояние, являющееся результатом постоянной зависимости родителей от потребностей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ая фаза – начало социально – психологической адаптации всех членов семьи, вызванной принятием дефекта, установлением адекватных отношений с педагогами, специалистами и достаточно разумным следованием их рекомендация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важно, чтобы родители не оставались один на один со своей бедой, не замыкались, не стеснялись своего ребенка. Воспитание ребенка с ОВЗ требует от родителей больших физических и духовных сил, поэтому взрослым очень важно сохранить физическое здоровье, душевное равновесие и оптимизм. Судьба ребенка и самой семьи будет зависеть от того, как в дальнейшем поведут себя родители. И поэтому, самый эффективный  и наилучший  способ  помощи детям с ОВЗ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это помощь их родителям</w:t>
      </w:r>
      <w:r>
        <w:rPr>
          <w:rFonts w:cs="Times New Roman" w:ascii="Times New Roman" w:hAnsi="Times New Roman"/>
          <w:color w:val="000000"/>
          <w:sz w:val="28"/>
          <w:szCs w:val="28"/>
        </w:rPr>
        <w:t>. Гармонизация отношений в семье, учет индивидуальных и возрастных особенностей ребенка с отклонениями в развитии в  процессе воспитания и обучения, стремление к созданию благоприятной психологической  атмосферы в семье положительно влияет на психическое и социальное здоровье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трудничестве детского сада с семьей, воспитывающих ребенка 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ВЗ, главная роль отводится педагогу - психологу</w:t>
      </w:r>
      <w:r>
        <w:rPr>
          <w:rFonts w:cs="Times New Roman" w:ascii="Times New Roman" w:hAnsi="Times New Roman"/>
          <w:sz w:val="28"/>
          <w:szCs w:val="28"/>
        </w:rPr>
        <w:t xml:space="preserve">, который возлагает на себя функцию организатора и координатора всего сопровождения в цел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ю психолого-педагогического сопровождения </w:t>
      </w:r>
      <w:r>
        <w:rPr>
          <w:rFonts w:cs="Times New Roman" w:ascii="Times New Roman" w:hAnsi="Times New Roman"/>
          <w:sz w:val="28"/>
          <w:szCs w:val="28"/>
        </w:rPr>
        <w:t>является: получение ребенком  квалифицированной помощи специалистов, направленной на индивидуальное развитие, для успешной адаптации, реабилитации ребенка в социуме; социально- психологическое содействие семьям, имеющим детей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сихолого – педагогического  сопровождения 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через основные направления, включающие комплексную диагностику, развивающую и коррекционную работу, консультирование и просвещение род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ами  психолого - педагогического сопровождения  являютс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ичности ребенка  и  его родителей,  системы их отношений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интересов ребенка, сохранение семейных связей, максимальное использование  сохраненных ресурсов  положительного развития, как ребенка, так и семьи, на основе партнерства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 о системе  ПМПК, задачах и возможностях  психолого - педагогической и  медико– социальной помощ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ско - родительских отношений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декватных родительских установок на заболевание и  социально-психологические проблемы ребенка   путем  активного  привлечения  родителей в психо - коррекционный процесс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родителям в поиске наиболее эффективных видов помощи  и  условий ее оказания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семьи на решение проблем ребенка, оказание ему помощи и поддержк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адекватного общения с окружающим миром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еодолению психологических барье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этапы процесса психологического сопровож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ое сопровождение ребенка и его семь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онтакта со всеми участниками сопровождения ребенк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 -  педагогическая диагностика особенностей развития ребенка, профилактика отклонений психического развити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одели воспитания, используемой родителями  и диагностика их личностных характеристик ( составление социально- психологической карты семь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этап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дивидуальной программы и групповых занятий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еобходимой помощи родителям ребенка с ограниченными возможностями (консультирование, беседы, обсуждения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и консультирование педагогов, работающих с ребенком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занятия. Включающие в себя комплексы на развитие внимания, памяти, мышления, эмоционально- волевой сферы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мероприятий с родителями и детьми (« Новый  год», « 8 марта», « День матери» и др.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, определение оптимальной индивидуальной нагрузки с учетом психофизических особенност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процесса и результатов сопровожд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 должна строиться на следующих принцип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Личностно - ориентированный подход к детям, к родителям</w:t>
      </w:r>
      <w:r>
        <w:rPr>
          <w:rFonts w:cs="Times New Roman" w:ascii="Times New Roman" w:hAnsi="Times New Roman"/>
          <w:sz w:val="28"/>
          <w:szCs w:val="28"/>
        </w:rPr>
        <w:t>, где в центре стоит учет личностных особенностей ребенка, семьи; обеспечение комфортных,  безопасных усло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.Гуманно - личностный  </w:t>
      </w:r>
      <w:r>
        <w:rPr>
          <w:rFonts w:cs="Times New Roman" w:ascii="Times New Roman" w:hAnsi="Times New Roman"/>
          <w:sz w:val="28"/>
          <w:szCs w:val="28"/>
        </w:rPr>
        <w:t xml:space="preserve"> –  всестороннее уважение и любовь к ребенку, к каждому члену семьи, формирование позитивной «Я - концепци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 каждого ребенка, его представления о себе (необходимо, чтобы слышал слова одобрения и поддержки, проживал ситуацию успех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3.Принцип комплексност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психологическую помощь можно рассматривать  только в комплексе, в тесном контакте психолога с логопедом, дефектологом. воспитателем, музыкальным руководителем, род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Принцип  деятельностного   подхода</w:t>
      </w:r>
      <w:r>
        <w:rPr>
          <w:rFonts w:cs="Times New Roman" w:ascii="Times New Roman" w:hAnsi="Times New Roman"/>
          <w:sz w:val="28"/>
          <w:szCs w:val="28"/>
        </w:rPr>
        <w:t xml:space="preserve">  –  психологическая     помощь  осуществляется с  учетом  ведущего  вида  деятельности ребенка (в игровой  деятельности),  кроме того,  необходимо ориентироваться  также  на тот  вид  деятельности, который  является личностно - значимым  для 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.Принцип конфиденциальности</w:t>
      </w:r>
      <w:r>
        <w:rPr>
          <w:rFonts w:cs="Times New Roman" w:ascii="Times New Roman" w:hAnsi="Times New Roman"/>
          <w:sz w:val="28"/>
          <w:szCs w:val="28"/>
        </w:rPr>
        <w:t xml:space="preserve">  -  вся информация, полученная о  ребенке и  его  семье,  не распространяется за пределы  ДОУ, без  соответствующего  разрешения  родителей  или  законных  представителей ребе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   РАБОТЫ   С  РОДИТЕЛЯМ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ллективные  формы взаимодейств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е родительские собрания.</w:t>
      </w:r>
      <w:r>
        <w:rPr>
          <w:rFonts w:cs="Times New Roman" w:ascii="Times New Roman" w:hAnsi="Times New Roman"/>
          <w:sz w:val="28"/>
          <w:szCs w:val="28"/>
        </w:rPr>
        <w:t xml:space="preserve"> Проводятся администрацией ДОУ в начале и в конце учебного года, где происходит информирование и обсуждение с родителями задач и содержания  коррекционно – образовательной  работы, решение организационных вопросов, информирование родителей по вопросам взаимодействия ДОУ с другими организация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упповые родительские собрания.</w:t>
      </w:r>
      <w:r>
        <w:rPr>
          <w:rFonts w:cs="Times New Roman" w:ascii="Times New Roman" w:hAnsi="Times New Roman"/>
          <w:sz w:val="28"/>
          <w:szCs w:val="28"/>
        </w:rPr>
        <w:t xml:space="preserve"> Проводятся  специалистами и воспитателями групп не реже двух раз в год и по мере необходимости, где происходит обсуждение задач , содержания и форм работы с детьми в семье, решаются текущие организационные вопрос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 Дни  открытых дверей. Родители посещают детский сад , вместе с ребенком, наблюдая за работой специалист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минары – практикумы.</w:t>
      </w:r>
      <w:r>
        <w:rPr>
          <w:rFonts w:cs="Times New Roman" w:ascii="Times New Roman" w:hAnsi="Times New Roman"/>
          <w:sz w:val="28"/>
          <w:szCs w:val="28"/>
        </w:rPr>
        <w:t xml:space="preserve"> Родители знакомятся с литературой, играми, учатся применять полученные знания на практи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руглые столы, </w:t>
      </w:r>
      <w:r>
        <w:rPr>
          <w:rFonts w:cs="Times New Roman" w:ascii="Times New Roman" w:hAnsi="Times New Roman"/>
          <w:sz w:val="28"/>
          <w:szCs w:val="28"/>
        </w:rPr>
        <w:t xml:space="preserve"> где родители делятся собственным опытом воспитания и обучения ребенка с ограниченными возможностя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ведение  совместных праздников и развлечений, </w:t>
      </w:r>
      <w:r>
        <w:rPr>
          <w:rFonts w:cs="Times New Roman" w:ascii="Times New Roman" w:hAnsi="Times New Roman"/>
          <w:sz w:val="28"/>
          <w:szCs w:val="28"/>
        </w:rPr>
        <w:t>где родители  могут видеть достижения своего ребенка, участвовать совместно с ребенком  ( мама  рядом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вместные тренинги для родителей </w:t>
      </w:r>
      <w:r>
        <w:rPr>
          <w:rFonts w:cs="Times New Roman" w:ascii="Times New Roman" w:hAnsi="Times New Roman"/>
          <w:sz w:val="28"/>
          <w:szCs w:val="28"/>
        </w:rPr>
        <w:t xml:space="preserve"> по  оптимизации детско – родительских отнош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Индивидуальные формы работы 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нкетирование родителей  </w:t>
      </w:r>
      <w:r>
        <w:rPr>
          <w:rFonts w:cs="Times New Roman" w:ascii="Times New Roman" w:hAnsi="Times New Roman"/>
          <w:sz w:val="28"/>
          <w:szCs w:val="28"/>
        </w:rPr>
        <w:t xml:space="preserve">проводятся  по планам администрации, дефектологов, психолога, воспитателей и по мере необходимост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получения информации о ребенке, семье, определения запросов родителей о дополнительном образовании детей, определения оценки эффективности работы специалистов и воспитателей, определение оценки родителями работы ДОУ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седы и консультации 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. Проводятся  по запросам родителей и по плану индивидуальной работы  с родителями с целью оказания индивидуальной помощи родителям по вопросам  коррекции, образования и воспитани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дительский ча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учителями – дефектологами один раз в неделю во второй половине дня с целью информирования родителей о ходе образовательной работы с ребенком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сутствие родителей на индивидуальных коррекционных занятиях  </w:t>
      </w:r>
      <w:r>
        <w:rPr>
          <w:rFonts w:cs="Times New Roman" w:ascii="Times New Roman" w:hAnsi="Times New Roman"/>
          <w:sz w:val="28"/>
          <w:szCs w:val="28"/>
        </w:rPr>
        <w:t>с целью обучения их приемам и способам работы  с особым ребенком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Служба доверия» или  « Почтовый  ящик» -  </w:t>
      </w:r>
      <w:r>
        <w:rPr>
          <w:rFonts w:cs="Times New Roman" w:ascii="Times New Roman" w:hAnsi="Times New Roman"/>
          <w:sz w:val="28"/>
          <w:szCs w:val="28"/>
        </w:rPr>
        <w:t>организация обратной связи  для родителей. Работу службы обеспечивают  администрация и психолог. Служба работает с персональными и анонимными обращениями, отзывами и  пожеланиями родителей с целью оперативного реагирования администрации  ДОУ на различные ситуации и предложени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спользование современных устройств для общения с родителями </w:t>
      </w:r>
      <w:r>
        <w:rPr>
          <w:rFonts w:cs="Times New Roman" w:ascii="Times New Roman" w:hAnsi="Times New Roman"/>
          <w:sz w:val="28"/>
          <w:szCs w:val="28"/>
        </w:rPr>
        <w:t>: виртуальное общение  с  родителями  через  Интернет, использование сотовой связ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Формы  наглядного информационного  обеспечения 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ые стенды и тематические выставки, литературы, фото. доска объявлений .</w:t>
      </w:r>
      <w:r>
        <w:rPr>
          <w:rFonts w:cs="Times New Roman" w:ascii="Times New Roman" w:hAnsi="Times New Roman"/>
          <w:sz w:val="28"/>
          <w:szCs w:val="28"/>
        </w:rPr>
        <w:t>Стационарные и передвижные стенды и выставки размещаются в удобных для родителей местах с  целью  информирования   родителей  об   организации  коррекционно - образовательной работы в ДОУ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авки детских работ</w:t>
      </w:r>
      <w:r>
        <w:rPr>
          <w:rFonts w:cs="Times New Roman" w:ascii="Times New Roman" w:hAnsi="Times New Roman"/>
          <w:sz w:val="28"/>
          <w:szCs w:val="28"/>
        </w:rPr>
        <w:t>. Проводятся  по плану  воспитательно  – образовательной  работы с целью ознакомления родителей с формами продуктивной деятельности детей, привлечения и активизации  интереса  родителей  к  продуктивной деятельности  своего ребенк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крытые занятия специалистов и воспитателей </w:t>
      </w:r>
      <w:r>
        <w:rPr>
          <w:rFonts w:cs="Times New Roman" w:ascii="Times New Roman" w:hAnsi="Times New Roman"/>
          <w:sz w:val="28"/>
          <w:szCs w:val="28"/>
        </w:rPr>
        <w:t>.Задания и методы работы подбираются в форме,  доступной  для понимания родителями  с целью  создания условий для объективной оценки родителями успехов своих детей  и  наглядного обучения родителей методам и формам  дополнительной работы  с детьми в домашних  условиях.  Участие в таких занятиях стимулирует   родителей,  вдохновляет их. Здесь они учатся не только содержательному взаимодействию со своим ребенком, но и осваивают новые методы и формы общения с ним. Кроме того, на занятиях родители учатся приводить в соответствие возможности ребенка и свои требования к нему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мещение информации на сайте учреждения с </w:t>
      </w:r>
      <w:r>
        <w:rPr>
          <w:rFonts w:cs="Times New Roman" w:ascii="Times New Roman" w:hAnsi="Times New Roman"/>
          <w:sz w:val="28"/>
          <w:szCs w:val="28"/>
        </w:rPr>
        <w:t>целью информирования  родителей о работе ДОУ и других учреждениях, оказывающих помощь детям с особыми потребн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такой работы родители учатся не стесняться своего ребенка , воспринимать таким, какой есть, помогать ребенку быть уверенным в себе, развивать его познавательную  деятельность  и эмоционально- волевую сферу. Родители видят, что вокруг них есть семьи,  близкие им по духу и имеющие похожие проблемы, убеждаются на примере других семей , что активное участие родителей в развитии ребенка ведет к успеху, формируется  активная родительская позиция и адекватная самооценка. Только совместные и  терпеливые усилия всех участников образовательного процесса,  основанные на принципах  доверия и взаимопомощи  могут дать положительные результаты.  Сплочение и общая цель  способствуют  личностному  росту и развитию не только детей с ограниченными  возможностями,  но и их родителей и даже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0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2:00Z</dcterms:created>
  <dc:creator>Детсад №31</dc:creator>
  <dc:description/>
  <dc:language>en-US</dc:language>
  <cp:lastModifiedBy>Завуч</cp:lastModifiedBy>
  <dcterms:modified xsi:type="dcterms:W3CDTF">2025-02-02T15:2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2D15E1E844E4BAFBFA3E05F6DD0C5_12</vt:lpwstr>
  </property>
  <property fmtid="{D5CDD505-2E9C-101B-9397-08002B2CF9AE}" pid="3" name="KSOProductBuildVer">
    <vt:lpwstr>1049-12.2.0.19805</vt:lpwstr>
  </property>
</Properties>
</file>