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50" w:after="2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color w:val="000000"/>
          <w:sz w:val="36"/>
          <w:szCs w:val="36"/>
          <w:lang w:eastAsia="ru-RU"/>
        </w:rPr>
        <w:t>Проект «Туризм, здоровье-жизнь.»</w:t>
      </w:r>
    </w:p>
    <w:p>
      <w:pPr>
        <w:pStyle w:val="Normal"/>
        <w:spacing w:lineRule="auto" w:line="324" w:before="150"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2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полнила </w:t>
      </w:r>
    </w:p>
    <w:p>
      <w:pPr>
        <w:pStyle w:val="Normal"/>
        <w:spacing w:lineRule="auto" w:line="324"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ница </w:t>
      </w:r>
    </w:p>
    <w:p>
      <w:pPr>
        <w:pStyle w:val="Normal"/>
        <w:spacing w:lineRule="auto" w:line="32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БУ СОШ № 2</w:t>
      </w:r>
    </w:p>
    <w:p>
      <w:pPr>
        <w:pStyle w:val="Normal"/>
        <w:spacing w:lineRule="auto" w:line="32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бня Таисия Алексеевна</w:t>
      </w:r>
    </w:p>
    <w:p>
      <w:pPr>
        <w:pStyle w:val="Normal"/>
        <w:spacing w:lineRule="auto" w:line="32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jc w:val="center"/>
        <w:rPr/>
      </w:pPr>
      <w:r>
        <w:rPr>
          <w:rFonts w:eastAsia="Times New Roman" w:cs="Times New Roman" w:ascii="Times New Roman" w:hAnsi="Times New Roman"/>
          <w:color w:val="000000"/>
          <w:sz w:val="28"/>
          <w:szCs w:val="28"/>
          <w:lang w:eastAsia="ru-RU"/>
        </w:rPr>
        <w:t>п.Саракташ, 2024г.</w:t>
      </w:r>
    </w:p>
    <w:p>
      <w:pPr>
        <w:pStyle w:val="Normal"/>
        <w:spacing w:lineRule="auto" w:line="324" w:before="150" w:after="2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24" w:before="150"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ект  «Туризм, здоровье-жизнь.»</w:t>
      </w:r>
    </w:p>
    <w:tbl>
      <w:tblPr>
        <w:tblW w:w="9870" w:type="dxa"/>
        <w:jc w:val="left"/>
        <w:tblInd w:w="-123" w:type="dxa"/>
        <w:tblLayout w:type="fixed"/>
        <w:tblCellMar>
          <w:top w:w="0" w:type="dxa"/>
          <w:left w:w="108" w:type="dxa"/>
          <w:bottom w:w="0" w:type="dxa"/>
          <w:right w:w="108" w:type="dxa"/>
        </w:tblCellMar>
      </w:tblPr>
      <w:tblGrid>
        <w:gridCol w:w="4426"/>
        <w:gridCol w:w="5444"/>
      </w:tblGrid>
      <w:tr>
        <w:trPr/>
        <w:tc>
          <w:tcPr>
            <w:tcW w:w="4426"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олное название проект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Туризм и здоровье»</w:t>
            </w:r>
          </w:p>
        </w:tc>
      </w:tr>
      <w:tr>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Цель реализации проекта</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паганда туризма и здорового образа жизни,</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влечение учащихся школы к туристской деятельности</w:t>
            </w:r>
          </w:p>
        </w:tc>
      </w:tr>
      <w:tr>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Автор проекта</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бня Т.А.</w:t>
            </w:r>
          </w:p>
        </w:tc>
      </w:tr>
      <w:tr>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Название организации, реализующий проект</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У СОШ №2</w:t>
            </w:r>
          </w:p>
        </w:tc>
      </w:tr>
      <w:tr>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Адрес организации, телефон</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аракташ,  ул.Первомайская, 97</w:t>
            </w:r>
          </w:p>
        </w:tc>
      </w:tr>
      <w:tr>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Сроки реализации</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09. 2024г. – 31.06. 2025 г.</w:t>
            </w:r>
          </w:p>
        </w:tc>
      </w:tr>
      <w:tr>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Ресурсное обеспечение проекта</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ичие в школе  спортивной площадки,</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ются в наличии палатки, спальники, коврики, рюкзаки, костровые принадлежности, полигон для занятий ориентированием.</w:t>
            </w:r>
          </w:p>
        </w:tc>
      </w:tr>
      <w:tr>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Общее количество участников проекта</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еловек</w:t>
            </w:r>
          </w:p>
        </w:tc>
      </w:tr>
      <w:tr>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Контингент участников</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зраст участников с 7 до 12  лет</w:t>
            </w:r>
          </w:p>
        </w:tc>
      </w:tr>
      <w:tr>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Условия участия в проекте</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желанию,</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участия в многодневных походах:</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чёт по учебно-тренировочным сборам,</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школьный туристский слёт,</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едицинский допуск</w:t>
            </w:r>
          </w:p>
        </w:tc>
      </w:tr>
      <w:tr>
        <w:trPr>
          <w:trHeight w:val="3806" w:hRule="atLeast"/>
        </w:trPr>
        <w:tc>
          <w:tcPr>
            <w:tcW w:w="4426"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Краткое содержание проекта</w:t>
            </w:r>
          </w:p>
        </w:tc>
        <w:tc>
          <w:tcPr>
            <w:tcW w:w="5444"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крепление туристских навыков, полученных в предыдущие годы;</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ведение одно и многодневных походов и туристских мероприятий;</w:t>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зическая подготовка туриста;</w:t>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ение деятельности в дневниках «Это мы»</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ревнования по технике пешеходного туризм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кола туриста» (обучающая игра по станциям),</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гровые туристские уроки,</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ревнования по ориентированию</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623" w:hRule="atLeast"/>
        </w:trPr>
        <w:tc>
          <w:tcPr>
            <w:tcW w:w="4426" w:type="dxa"/>
            <w:tcBorders>
              <w:top w:val="single" w:sz="4" w:space="0" w:color="000000"/>
              <w:left w:val="single" w:sz="4" w:space="0" w:color="000000"/>
            </w:tcBorders>
          </w:tcPr>
          <w:p>
            <w:pPr>
              <w:pStyle w:val="Normal"/>
              <w:rPr/>
            </w:pPr>
            <w:r>
              <w:rPr>
                <w:rFonts w:cs="Times New Roman" w:ascii="Times New Roman" w:hAnsi="Times New Roman"/>
                <w:b/>
                <w:sz w:val="28"/>
                <w:szCs w:val="28"/>
              </w:rPr>
              <w:t>12. Список используемой литературы</w:t>
            </w:r>
          </w:p>
          <w:p>
            <w:pPr>
              <w:pStyle w:val="Normal"/>
              <w:spacing w:lineRule="auto" w:line="324" w:before="150"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4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Абуков А.Х. «Туризм на новом этапе: социальные аспекты развития туризма в России». - М.: Профиздат, 198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Азар В. И. «Экономика и организация туризма». - М.: Просвещение, 2007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3. Алексеев А «Спортивный туризм в России: проблемы становления и развития» Парламентская газета. . - 8 августа 200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Александрова А.Ю. « Международный туризм» - М.: Аспект Пресс, 2002.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Аналитическая записка. «Состояние и проблемы туризма в Российской Федерации» Под ред. М.Б. Биржакова и В.И. Никифорова - СПб.: Невский Фонд, 200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6. Биржаков М.Б. «Введение в туризм» - М-СПб "Невский фон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000—2009 Ежедневный познавательный журнал "ШколаЖизни.ру"</w:t>
            </w:r>
          </w:p>
          <w:p>
            <w:pPr>
              <w:pStyle w:val="Normal"/>
              <w:spacing w:before="0" w:after="0"/>
              <w:rPr/>
            </w:pPr>
            <w:r>
              <w:rPr>
                <w:rFonts w:cs="Times New Roman" w:ascii="Times New Roman" w:hAnsi="Times New Roman"/>
                <w:sz w:val="28"/>
                <w:szCs w:val="28"/>
                <w:lang w:val="en-US"/>
              </w:rPr>
              <w:t>7.  Subscribe.Ru</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US"/>
              </w:rPr>
              <w:t>8.  EUROLA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US"/>
              </w:rPr>
              <w:t>9.  www.leovit.ru</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http://www.prelest.co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4" w:before="150" w:after="225"/>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11.  Copyright © 2008-2009</w:t>
            </w:r>
          </w:p>
        </w:tc>
      </w:tr>
      <w:tr>
        <w:trPr/>
        <w:tc>
          <w:tcPr>
            <w:tcW w:w="4426" w:type="dxa"/>
            <w:tcBorders>
              <w:left w:val="single" w:sz="4" w:space="0" w:color="000000"/>
            </w:tcBorders>
          </w:tcPr>
          <w:p>
            <w:pPr>
              <w:pStyle w:val="Normal"/>
              <w:snapToGrid w:val="false"/>
              <w:spacing w:lineRule="auto" w:line="324" w:before="150" w:after="22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324" w:before="150" w:after="22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5444" w:type="dxa"/>
            <w:tcBorders>
              <w:left w:val="single" w:sz="4" w:space="0" w:color="000000"/>
              <w:right w:val="single" w:sz="4" w:space="0" w:color="000000"/>
            </w:tcBorders>
          </w:tcPr>
          <w:p>
            <w:pPr>
              <w:pStyle w:val="Normal"/>
              <w:snapToGrid w:val="false"/>
              <w:spacing w:lineRule="auto" w:line="324" w:before="150" w:after="22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4426" w:type="dxa"/>
            <w:tcBorders>
              <w:left w:val="single" w:sz="4" w:space="0" w:color="000000"/>
            </w:tcBorders>
          </w:tcPr>
          <w:p>
            <w:pPr>
              <w:pStyle w:val="Normal"/>
              <w:snapToGrid w:val="false"/>
              <w:spacing w:lineRule="auto" w:line="324" w:before="150" w:after="22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5444" w:type="dxa"/>
            <w:tcBorders>
              <w:left w:val="single" w:sz="4" w:space="0" w:color="000000"/>
              <w:right w:val="single" w:sz="4" w:space="0" w:color="000000"/>
            </w:tcBorders>
          </w:tcPr>
          <w:p>
            <w:pPr>
              <w:pStyle w:val="Normal"/>
              <w:snapToGrid w:val="false"/>
              <w:spacing w:lineRule="auto" w:line="324" w:before="150" w:after="22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4426" w:type="dxa"/>
            <w:tcBorders>
              <w:left w:val="single" w:sz="4" w:space="0" w:color="000000"/>
              <w:bottom w:val="single" w:sz="4" w:space="0" w:color="000000"/>
            </w:tcBorders>
          </w:tcPr>
          <w:p>
            <w:pPr>
              <w:pStyle w:val="Normal"/>
              <w:snapToGrid w:val="false"/>
              <w:spacing w:lineRule="auto" w:line="324" w:before="150" w:after="22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5444" w:type="dxa"/>
            <w:tcBorders>
              <w:left w:val="single" w:sz="4" w:space="0" w:color="000000"/>
              <w:bottom w:val="single" w:sz="4" w:space="0" w:color="000000"/>
              <w:right w:val="single" w:sz="4" w:space="0" w:color="000000"/>
            </w:tcBorders>
          </w:tcPr>
          <w:p>
            <w:pPr>
              <w:pStyle w:val="Normal"/>
              <w:snapToGrid w:val="false"/>
              <w:spacing w:lineRule="auto" w:line="324" w:before="150" w:after="225"/>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324" w:before="150" w:after="225"/>
        <w:rPr/>
      </w:pP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уальность проект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д современным обществом остро стоит одна из главных задач – это духовное возрождение нации. Нам россиянам важно,  каким будет человек будущего. Радикальная реформа системы образования ориентирована на воспитание ответственной, самостоятельной, творческой личности, способной к действиям, умеющей самостоятельно добывать знания.   Какими бы мы ни хотели бы видеть своих детей в 21 веке? Добрыми, заботливыми, доброжелательными, трудолюбивыми, преданными своему Отечеству.  Но при всём при этом  все они должны быть психологически и физически развиты. т.е. быть здоровыми людьми. </w:t>
      </w:r>
      <w:r>
        <w:rPr>
          <w:rFonts w:eastAsia="Times New Roman" w:cs="Times New Roman" w:ascii="Times New Roman" w:hAnsi="Times New Roman"/>
          <w:bCs/>
          <w:color w:val="000000"/>
          <w:sz w:val="28"/>
          <w:szCs w:val="28"/>
          <w:lang w:eastAsia="ru-RU"/>
        </w:rPr>
        <w:t>Необходимым условием гармоничного развития личности школьника является достаточная двигательная активность. Последние годы в силу высокой учебной нагрузки в школе и дома и других причин у большинства школьников отмечается дефицит в режиме дня, недостаточная двигательная активность, обусловливающая появление гипокинезии, которая может вызвать ряд серьёзных изменений в организме школьник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Исследования гигиенистов свидетельствуют, что до 82 – 85%  дневного времени большинство учащихся находится в статическом положении (сидя). Даже у младших школьников произвольная двигательная деятельность  (ходьба, игры ) занимает только 16 – 19% времени суток, из них на организованные формы физического воспитания приходится лишь 1 – 3 %. Общая двигательная активность детей с поступлением в школу падает почти на 50%, снижаясь от младших классов к старшим. </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доровье человека зависит от многих факторов и один из них – физическое развитие. Развитие физических качеств начинается с раннего возраста, и школьный период жизни - самое благотворное время для этого. Но школьных уроков физкультуры не всегда достаточно для физического развития личности, нужна целая система по физическому воспитанию, которая не возможна без внеклассной спортивно-массовой работы. Поэтому многие дети занимаются в спортивных секциях и кружках.</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и средств, которые эффективно действуют в данном направлении можно назвать туристско – краеведческую деятельность и здоровьесбережение. Туристско- краеведческая деятельность формирует и утверждает здоровый образ жизни, укрепляет здоровье, в том числе и психическое, помогает достичь физического совершенства.</w:t>
      </w:r>
    </w:p>
    <w:p>
      <w:pPr>
        <w:pStyle w:val="Normal"/>
        <w:spacing w:lineRule="auto" w:line="324" w:before="150"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i/>
          <w:color w:val="000000"/>
          <w:sz w:val="28"/>
          <w:szCs w:val="28"/>
          <w:lang w:eastAsia="ru-RU"/>
        </w:rPr>
        <w:t>Состояние проблемы.</w:t>
      </w:r>
    </w:p>
    <w:p>
      <w:pPr>
        <w:pStyle w:val="Normal"/>
        <w:spacing w:lineRule="auto" w:line="324"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 будет реализоваться на базе МОБУ СОШ №2. В школе имеются все необходимые условия и туристское снаряжение для проведения занятий и походов. Накоплен  небольшой опыт туристско – краеведческой работы. </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ект рассчитан на 1 год с 15.09.24 г. по 31.06. 2025 г., включает в себя три этапа подготовительный (сентябрь-ноябрь 2024 г.), практический (декабрь 2024 г.) обобщающий (май- июнь 2025 г.).</w:t>
      </w:r>
    </w:p>
    <w:p>
      <w:pPr>
        <w:pStyle w:val="Normal"/>
        <w:spacing w:lineRule="auto" w:line="324"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сть этого проекта в том, что к участию привлекаются учащиеся начальной  школы и учащиеся  5-6 классов. В этом учебном году туристские группы созданы из учащихся  1-2  классов, учащиеся 5-6 классов активно занимались туристско-краеведческой работой летом 2024 года.</w:t>
      </w:r>
    </w:p>
    <w:p>
      <w:pPr>
        <w:pStyle w:val="Normal"/>
        <w:spacing w:lineRule="auto" w:line="324"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занимаются на школьной спортивной площадке, в спортивном зале. В течении учебного года каждый класс совершает один однодневный поход.  Принимает участие в традиционном школьном дне здоровья. Активисты проекта совершат многодневный поход по Саракташскому району, так же примут участие в соревнованиях по туризму и спортивному ориентированию, в городском туристском слете.</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Объект проект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туризм и краеведение</w:t>
      </w:r>
    </w:p>
    <w:p>
      <w:pPr>
        <w:pStyle w:val="Normal"/>
        <w:spacing w:lineRule="auto" w:line="324" w:before="150"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i/>
          <w:color w:val="000000"/>
          <w:sz w:val="28"/>
          <w:szCs w:val="28"/>
          <w:lang w:eastAsia="ru-RU"/>
        </w:rPr>
        <w:t>Актуальность проект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полнение времени учащихся нужным и полезным делом,</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озможность выбора деятельности исходя из интересов ребёнк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дготовка к самостоятельной жизни.</w:t>
      </w:r>
    </w:p>
    <w:p>
      <w:pPr>
        <w:pStyle w:val="Normal"/>
        <w:spacing w:lineRule="auto" w:line="324" w:before="150"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24" w:before="150" w:after="22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24" w:before="150"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Цель проекта: </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паганда туризма и здорового образа жизни,</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влечение к туристской деятельности учащихся школы.</w:t>
      </w:r>
    </w:p>
    <w:p>
      <w:pPr>
        <w:pStyle w:val="Normal"/>
        <w:spacing w:lineRule="auto" w:line="324" w:before="150"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Задачи проект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витие интереса к туризму, через массовые туристские мероприятия;</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стижение физического совершенств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рганизация досуга учащихся;</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оспитание активной жизненной позиции,</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учение учащихся основам туризма;</w:t>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развитию  патриотических чувств, убеждений, через соприкосновение к историческому прошлому своего края.</w:t>
      </w:r>
    </w:p>
    <w:tbl>
      <w:tblPr>
        <w:tblW w:w="9998" w:type="dxa"/>
        <w:jc w:val="left"/>
        <w:tblInd w:w="-789" w:type="dxa"/>
        <w:tblLayout w:type="fixed"/>
        <w:tblCellMar>
          <w:top w:w="0" w:type="dxa"/>
          <w:left w:w="108" w:type="dxa"/>
          <w:bottom w:w="0" w:type="dxa"/>
          <w:right w:w="108" w:type="dxa"/>
        </w:tblCellMar>
      </w:tblPr>
      <w:tblGrid>
        <w:gridCol w:w="1635"/>
        <w:gridCol w:w="2551"/>
        <w:gridCol w:w="5812"/>
      </w:tblGrid>
      <w:tr>
        <w:trPr/>
        <w:tc>
          <w:tcPr>
            <w:tcW w:w="1635"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Направление </w:t>
            </w:r>
          </w:p>
          <w:p>
            <w:pPr>
              <w:pStyle w:val="Normal"/>
              <w:spacing w:lineRule="auto" w:line="324" w:before="150" w:after="225"/>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деятельности</w:t>
            </w:r>
          </w:p>
        </w:tc>
        <w:tc>
          <w:tcPr>
            <w:tcW w:w="2551"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раткое содержание</w:t>
            </w:r>
          </w:p>
          <w:p>
            <w:pPr>
              <w:pStyle w:val="Normal"/>
              <w:spacing w:lineRule="auto" w:line="324" w:before="150" w:after="225"/>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роводимые</w:t>
            </w:r>
          </w:p>
          <w:p>
            <w:pPr>
              <w:pStyle w:val="Normal"/>
              <w:spacing w:lineRule="auto" w:line="324" w:before="150" w:after="225"/>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ероприятия</w:t>
            </w:r>
          </w:p>
        </w:tc>
      </w:tr>
      <w:tr>
        <w:trPr/>
        <w:tc>
          <w:tcPr>
            <w:tcW w:w="163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уризм</w:t>
            </w:r>
          </w:p>
        </w:tc>
        <w:tc>
          <w:tcPr>
            <w:tcW w:w="2551"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оретические и практические занятия</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езопасность путешествия,</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безопасное поведение в лесу,</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сихологические  основы выживания в лесу,</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сновы ориентирования,</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уристское снаряжение, подготовка и подбор снаряжения в зависимости от времени год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биваков, типы костров, установка палатки,</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чрезвычайные и экстремальные  ситуации, правила поведения,</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ихийные бедствия,</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еждународные сигналы бедствия,</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лекарственные растения,</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едицинская аптечк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казание первой доврачебной помощи, наложение повязок, переноска пострадавших,</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уристские узлы, применение, вязка узлов,</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рганизация страховки, страховочные системы,</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хождение туристской полосы препятствий,</w:t>
            </w:r>
          </w:p>
        </w:tc>
        <w:tc>
          <w:tcPr>
            <w:tcW w:w="5812"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ородской  туристский слёт,</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школьный туристский слёт,</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днодневные походы выходного дня</w:t>
              <w:br/>
              <w:t>- многодневные походы;</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епенные походы,</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ревнования по технике пешеходного туризм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кола туриста» (обучающая игра по станциям),</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гровые туристские уроки,</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ревнования по ориентированию</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r>
      <w:tr>
        <w:trPr/>
        <w:tc>
          <w:tcPr>
            <w:tcW w:w="163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совершенство</w:t>
            </w:r>
          </w:p>
        </w:tc>
        <w:tc>
          <w:tcPr>
            <w:tcW w:w="2551"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ртивные игры (теннис, волейбол, баскетбол, футбол),</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ртивные эстафеты,</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щая физическая подготовка</w:t>
            </w:r>
          </w:p>
        </w:tc>
        <w:tc>
          <w:tcPr>
            <w:tcW w:w="5812"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ревнования по теннису,</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ревнования по футболу,</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есёлые старты,</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5" w:hRule="atLeast"/>
        </w:trPr>
        <w:tc>
          <w:tcPr>
            <w:tcW w:w="163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аеведение</w:t>
            </w:r>
          </w:p>
        </w:tc>
        <w:tc>
          <w:tcPr>
            <w:tcW w:w="2551"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комство с природой, памятниками истории и культуры г.Сочи. </w:t>
            </w:r>
          </w:p>
        </w:tc>
        <w:tc>
          <w:tcPr>
            <w:tcW w:w="5812"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сещение природных и культурных объектов, мест, связанных с историческим прошлым края во время однодневных, многодневных походов,</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эколого-краеведческие игры,</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раеведческие викторины, конкурсы «Непознанное рядом».</w:t>
            </w:r>
          </w:p>
        </w:tc>
      </w:tr>
      <w:tr>
        <w:trPr>
          <w:trHeight w:val="885" w:hRule="atLeast"/>
        </w:trPr>
        <w:tc>
          <w:tcPr>
            <w:tcW w:w="1635"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е питание</w:t>
            </w:r>
          </w:p>
        </w:tc>
        <w:tc>
          <w:tcPr>
            <w:tcW w:w="2551"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Это направление дает возможность передать детям знания о сбалансированном питании. </w:t>
              <w:br/>
              <w:t>Направление сфокусировано на формировании знаний и умений, необходимых для покупки, подготовки и приготовления простой домашней еды, а также для контроля за калорийностью потребляемых проду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ind w:left="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Меню туриста»</w:t>
            </w:r>
          </w:p>
          <w:p>
            <w:pPr>
              <w:pStyle w:val="Normal"/>
              <w:spacing w:lineRule="auto" w:line="240"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Образовательная программа «Я здоровьем дорожу- с витаминами дружу» ( всё о здоровом  и правильном  питании)</w:t>
            </w:r>
          </w:p>
          <w:p>
            <w:pPr>
              <w:pStyle w:val="Normal"/>
              <w:widowControl w:val="false"/>
              <w:autoSpaceDE w:val="false"/>
              <w:spacing w:lineRule="auto" w:line="240" w:before="170" w:after="0"/>
              <w:ind w:left="34" w:hanging="0"/>
              <w:contextualSpacing/>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тер-классы «Пальчики оближешь!»</w:t>
            </w:r>
          </w:p>
          <w:p>
            <w:pPr>
              <w:pStyle w:val="Normal"/>
              <w:widowControl w:val="false"/>
              <w:autoSpaceDE w:val="false"/>
              <w:spacing w:lineRule="auto" w:line="240" w:before="170" w:after="0"/>
              <w:ind w:left="34" w:hanging="0"/>
              <w:contextualSpacing/>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йный праздник «Кулинарный поединок».</w:t>
            </w:r>
          </w:p>
          <w:p>
            <w:pPr>
              <w:pStyle w:val="Normal"/>
              <w:widowControl w:val="false"/>
              <w:autoSpaceDE w:val="false"/>
              <w:spacing w:lineRule="auto" w:line="240" w:before="170" w:after="0"/>
              <w:ind w:left="34" w:hanging="0"/>
              <w:contextualSpacing/>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енняя выставка «Овощное и фруктовое ассорти».</w:t>
            </w:r>
          </w:p>
          <w:p>
            <w:pPr>
              <w:pStyle w:val="Normal"/>
              <w:widowControl w:val="false"/>
              <w:autoSpaceDE w:val="false"/>
              <w:spacing w:lineRule="auto" w:line="240" w:before="170" w:after="0"/>
              <w:ind w:left="34" w:hanging="0"/>
              <w:contextualSpacing/>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color w:val="000000"/>
                <w:sz w:val="28"/>
                <w:szCs w:val="28"/>
                <w:lang w:eastAsia="ru-RU"/>
              </w:rPr>
              <w:t>Закупка необходимого для практических занятий оборудования (для проведения</w:t>
            </w:r>
            <w:r>
              <w:rPr>
                <w:rFonts w:eastAsia="Times New Roman" w:cs="Times New Roman" w:ascii="Times New Roman" w:hAnsi="Times New Roman"/>
                <w:i/>
                <w:color w:val="000000"/>
                <w:sz w:val="28"/>
                <w:szCs w:val="28"/>
                <w:lang w:eastAsia="ru-RU"/>
              </w:rPr>
              <w:t xml:space="preserve"> практических занятий необходимо приобретение   мелкой бытовой техники).</w:t>
            </w:r>
          </w:p>
          <w:p>
            <w:pPr>
              <w:pStyle w:val="Normal"/>
              <w:widowControl w:val="false"/>
              <w:tabs>
                <w:tab w:val="clear" w:pos="708"/>
                <w:tab w:val="left" w:pos="4830" w:leader="none"/>
              </w:tabs>
              <w:autoSpaceDE w:val="false"/>
              <w:spacing w:lineRule="auto" w:line="240" w:before="170" w:after="0"/>
              <w:ind w:left="-426" w:hanging="0"/>
              <w:contextualSpacing/>
              <w:jc w:val="right"/>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autoSpaceDE w:val="false"/>
              <w:spacing w:lineRule="auto" w:line="240" w:before="170" w:after="0"/>
              <w:ind w:left="-426" w:hanging="0"/>
              <w:contextualSpacing/>
              <w:jc w:val="right"/>
              <w:textAlignment w:val="baseline"/>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lineRule="auto" w:line="240" w:before="0" w:after="0"/>
              <w:ind w:left="-426"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tLeast" w:line="240" w:before="280" w:after="280"/>
              <w:ind w:left="-42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280" w:after="280"/>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280" w:after="280"/>
              <w:ind w:left="-42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150" w:after="225"/>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этап. Подготовительный ( сентябрь –ноябрь 2024 г.)</w:t>
      </w:r>
    </w:p>
    <w:tbl>
      <w:tblPr>
        <w:tblW w:w="9870" w:type="dxa"/>
        <w:jc w:val="left"/>
        <w:tblInd w:w="-123" w:type="dxa"/>
        <w:tblLayout w:type="fixed"/>
        <w:tblCellMar>
          <w:top w:w="0" w:type="dxa"/>
          <w:left w:w="108" w:type="dxa"/>
          <w:bottom w:w="0" w:type="dxa"/>
          <w:right w:w="108" w:type="dxa"/>
        </w:tblCellMar>
      </w:tblPr>
      <w:tblGrid>
        <w:gridCol w:w="7485"/>
        <w:gridCol w:w="2385"/>
      </w:tblGrid>
      <w:tr>
        <w:trPr/>
        <w:tc>
          <w:tcPr>
            <w:tcW w:w="7485"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ятельно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748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Знакомство и изучение методической и специальной литературы </w:t>
            </w:r>
          </w:p>
        </w:tc>
        <w:tc>
          <w:tcPr>
            <w:tcW w:w="2385" w:type="dxa"/>
            <w:tcBorders>
              <w:left w:val="single" w:sz="4" w:space="0" w:color="000000"/>
              <w:bottom w:val="single" w:sz="4" w:space="0" w:color="000000"/>
              <w:right w:val="single" w:sz="4" w:space="0" w:color="000000"/>
            </w:tcBorders>
          </w:tcPr>
          <w:p>
            <w:pPr>
              <w:pStyle w:val="Normal"/>
              <w:spacing w:lineRule="auto" w:line="324" w:before="150" w:after="225"/>
              <w:rPr/>
            </w:pPr>
            <w:r>
              <w:rPr>
                <w:rFonts w:eastAsia="Times New Roman" w:cs="Times New Roman" w:ascii="Times New Roman" w:hAnsi="Times New Roman"/>
                <w:color w:val="000000"/>
                <w:sz w:val="28"/>
                <w:szCs w:val="28"/>
                <w:lang w:eastAsia="ru-RU"/>
              </w:rPr>
              <w:t>Учитель ФК,</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структор детского и юношеского туризма</w:t>
            </w:r>
          </w:p>
        </w:tc>
      </w:tr>
      <w:tr>
        <w:trPr/>
        <w:tc>
          <w:tcPr>
            <w:tcW w:w="748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Изучение общественных интересов, а также интересов и потребностей учащихся по проведению различных форм туристско- краеведческой работы</w:t>
            </w:r>
          </w:p>
        </w:tc>
        <w:tc>
          <w:tcPr>
            <w:tcW w:w="2385"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w:t>
            </w:r>
          </w:p>
        </w:tc>
      </w:tr>
      <w:tr>
        <w:trPr/>
        <w:tc>
          <w:tcPr>
            <w:tcW w:w="748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Разработка годового плана проведения мероприятий.</w:t>
            </w:r>
          </w:p>
        </w:tc>
        <w:tc>
          <w:tcPr>
            <w:tcW w:w="2385"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 и ОБЖ</w:t>
            </w:r>
          </w:p>
        </w:tc>
      </w:tr>
      <w:tr>
        <w:trPr/>
        <w:tc>
          <w:tcPr>
            <w:tcW w:w="748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Согласование с администрацией  школы  мероприятий различного масштаба</w:t>
            </w:r>
          </w:p>
        </w:tc>
        <w:tc>
          <w:tcPr>
            <w:tcW w:w="2385" w:type="dxa"/>
            <w:tcBorders>
              <w:left w:val="single" w:sz="4" w:space="0" w:color="000000"/>
              <w:bottom w:val="single" w:sz="4" w:space="0" w:color="000000"/>
              <w:right w:val="single" w:sz="4" w:space="0" w:color="000000"/>
            </w:tcBorders>
          </w:tcPr>
          <w:p>
            <w:pPr>
              <w:pStyle w:val="Normal"/>
              <w:spacing w:lineRule="auto" w:line="324" w:before="150" w:after="225"/>
              <w:rPr/>
            </w:pPr>
            <w:r>
              <w:rPr>
                <w:rFonts w:eastAsia="Times New Roman" w:cs="Times New Roman" w:ascii="Times New Roman" w:hAnsi="Times New Roman"/>
                <w:color w:val="000000"/>
                <w:sz w:val="28"/>
                <w:szCs w:val="28"/>
                <w:lang w:eastAsia="ru-RU"/>
              </w:rPr>
              <w:t>Учитель ФК.</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 проекта</w:t>
            </w:r>
          </w:p>
        </w:tc>
      </w:tr>
      <w:tr>
        <w:trPr/>
        <w:tc>
          <w:tcPr>
            <w:tcW w:w="748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Разработка сценариев туристско-краеведческих  мероприятий</w:t>
            </w:r>
          </w:p>
        </w:tc>
        <w:tc>
          <w:tcPr>
            <w:tcW w:w="2385"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 и ОБЖ  и учителя.</w:t>
            </w:r>
          </w:p>
        </w:tc>
      </w:tr>
      <w:tr>
        <w:trPr/>
        <w:tc>
          <w:tcPr>
            <w:tcW w:w="748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Подбор и расстановка инструкторов- старшеклассников с учётом реализации целей и задач проекта.</w:t>
            </w:r>
          </w:p>
        </w:tc>
        <w:tc>
          <w:tcPr>
            <w:tcW w:w="2385"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ль ФК, учитель ОБЖ</w:t>
            </w:r>
          </w:p>
        </w:tc>
      </w:tr>
      <w:tr>
        <w:trPr>
          <w:trHeight w:val="1305" w:hRule="atLeast"/>
        </w:trPr>
        <w:tc>
          <w:tcPr>
            <w:tcW w:w="7485"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Проведение учебного семинара для инструкторов, которые будут в новом учебном году заниматься туристко-краеведческой деятельностью</w:t>
            </w:r>
          </w:p>
        </w:tc>
        <w:tc>
          <w:tcPr>
            <w:tcW w:w="2385"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 педагоги ЦДиЮТиЭ</w:t>
            </w:r>
          </w:p>
        </w:tc>
      </w:tr>
      <w:tr>
        <w:trPr>
          <w:trHeight w:val="375" w:hRule="atLeast"/>
        </w:trPr>
        <w:tc>
          <w:tcPr>
            <w:tcW w:w="7485"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личные психологические игры, игры на командообразование, заполнение дневников «Это м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w:t>
            </w:r>
          </w:p>
        </w:tc>
      </w:tr>
    </w:tbl>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межуточный контроль на подготовительном этапе Ковалева Т.В.(руководитель проект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этап. Практический (декабрь 2014г – апрель 2015г.)</w:t>
      </w:r>
    </w:p>
    <w:tbl>
      <w:tblPr>
        <w:tblW w:w="9874" w:type="dxa"/>
        <w:jc w:val="left"/>
        <w:tblInd w:w="-123" w:type="dxa"/>
        <w:tblLayout w:type="fixed"/>
        <w:tblCellMar>
          <w:top w:w="0" w:type="dxa"/>
          <w:left w:w="108" w:type="dxa"/>
          <w:bottom w:w="0" w:type="dxa"/>
          <w:right w:w="108" w:type="dxa"/>
        </w:tblCellMar>
      </w:tblPr>
      <w:tblGrid>
        <w:gridCol w:w="7488"/>
        <w:gridCol w:w="2386"/>
      </w:tblGrid>
      <w:tr>
        <w:trPr/>
        <w:tc>
          <w:tcPr>
            <w:tcW w:w="7488"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ятель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бота туристско-краеведческого объединения в школе.</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 и ОБЖ</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Проведение спортивных походов ( пропаганда здорового образа жизни, занятие туризмом), </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 актив лицея</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роведение мероприятий – туристских уроков, школы туриста, полосы препятствий, спортивных игр, эколого- краеведческих игр, игр на местности с элементами ориентирования</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 актив лицея</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Проведение учебно-тренировочных сборов по ориентированию, технике пешеходного туризма, лыжному туризму, оказанию первой доврачебной помощи. </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читель ФК, актив клуба</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роведение учебно – тренировочных сборов по  подготовке к степенным походам</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6. Проведение степенных походов  Западному Кавказу  </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 Озерова С.Н., актив лицея</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Подготовка и проведение учащимися туристско- краеведческих мероприятий</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тив лицея</w:t>
            </w:r>
          </w:p>
        </w:tc>
      </w:tr>
      <w:tr>
        <w:trPr>
          <w:trHeight w:val="1335" w:hRule="atLeast"/>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Пропаганда туризма, здорового образа жизни через средства массовой информации (публикации в школьной газете.</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тив лицея</w:t>
            </w:r>
          </w:p>
        </w:tc>
      </w:tr>
      <w:tr>
        <w:trPr>
          <w:trHeight w:val="345" w:hRule="atLeast"/>
        </w:trPr>
        <w:tc>
          <w:tcPr>
            <w:tcW w:w="7488"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сихологические игры, заполнение дневников «Это 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психолог Ланговская Е.А.</w:t>
            </w:r>
          </w:p>
        </w:tc>
      </w:tr>
    </w:tbl>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межуточный контроль на практическом этапе осуществляет</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валева Т.В. (руководитель проект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этап. Обобщающий (май- июнь 2025 г.)</w:t>
      </w:r>
    </w:p>
    <w:tbl>
      <w:tblPr>
        <w:tblW w:w="9874" w:type="dxa"/>
        <w:jc w:val="left"/>
        <w:tblInd w:w="-123" w:type="dxa"/>
        <w:tblLayout w:type="fixed"/>
        <w:tblCellMar>
          <w:top w:w="0" w:type="dxa"/>
          <w:left w:w="108" w:type="dxa"/>
          <w:bottom w:w="0" w:type="dxa"/>
          <w:right w:w="108" w:type="dxa"/>
        </w:tblCellMar>
      </w:tblPr>
      <w:tblGrid>
        <w:gridCol w:w="7488"/>
        <w:gridCol w:w="2386"/>
      </w:tblGrid>
      <w:tr>
        <w:trPr/>
        <w:tc>
          <w:tcPr>
            <w:tcW w:w="7488" w:type="dxa"/>
            <w:tcBorders>
              <w:top w:val="single" w:sz="4" w:space="0" w:color="000000"/>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ятель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бобщение опыта проектной деятельности</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Анализ результатов деятельности с учётом личностного подхода к воспитанию учащихся, отбора эффективных форм и методов работы.</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Корректировка программы объединения.</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Разработка методических рекомендаций, их практическое обоснование.</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ФК</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7488" w:type="dxa"/>
            <w:tcBorders>
              <w:left w:val="single" w:sz="4" w:space="0" w:color="000000"/>
              <w:bottom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роведение итогового семинара «Здоровый образ жизни через занятия туризмом»,</w:t>
            </w:r>
          </w:p>
        </w:tc>
        <w:tc>
          <w:tcPr>
            <w:tcW w:w="2386" w:type="dxa"/>
            <w:tcBorders>
              <w:left w:val="single" w:sz="4" w:space="0" w:color="000000"/>
              <w:bottom w:val="single" w:sz="4" w:space="0" w:color="000000"/>
              <w:right w:val="single" w:sz="4" w:space="0" w:color="000000"/>
            </w:tcBorders>
          </w:tcPr>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ель ФК</w:t>
            </w:r>
          </w:p>
        </w:tc>
      </w:tr>
    </w:tbl>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тоговый контроль на обобщающем этапе осуществляет </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валева Т.В.(руководитель проект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ицее  имеются все условия для реализации проекта. Учебное заведение располагается в отдельном четырехэтажном  здании, в котором находятся спортивный зал, тренажерный зал, столовая, спортивная площадка, методический кабинет.  На территории  лицея  имеется стадион.           Для проведения походов имеется туристское снаряжение: палатки 3-х местные – 6шт., коврики – 15 шт., спальники- 15 шт., рюкзаки – 15шт., страховочные системы – 15шт., карабины -45 шт., костровые принадлежности.</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ется библиотека методической литературы, которая постоянно обновляется. </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еализации проекта будут участвовать:</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 проекта: Хохлов В.И.- учитель фиической культуры, инструктор детского и юношеского туризма.</w:t>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ый комитет : Шульгов В.В. .- учитель ОБЖ,</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итель ФЗК            </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тив школы</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влечение учащихся школы к туристской деятельности;</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ведение  походов по  району;</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ведение учебно-тренировочных сборов в школе;</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ведение массовых туристских мероприятий;</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частие учащихся школы  в учебно-тренировочных сборах, массовых туристских мероприятиях, многодневных походах;</w:t>
      </w:r>
    </w:p>
    <w:p>
      <w:pPr>
        <w:pStyle w:val="Normal"/>
        <w:spacing w:lineRule="auto" w:line="324" w:before="150"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тслеживания результатов работы в проекте в школе будет создан координационный совет: отчёты о завершении работы и выяснения мнения об участии в проекте будут проводиться путём анкетирования участников проекта.</w:t>
      </w:r>
    </w:p>
    <w:p>
      <w:pPr>
        <w:pStyle w:val="Normal"/>
        <w:widowControl w:val="false"/>
        <w:tabs>
          <w:tab w:val="clear" w:pos="708"/>
          <w:tab w:val="left" w:pos="851" w:leader="none"/>
        </w:tabs>
        <w:spacing w:lineRule="auto" w:line="240" w:before="0" w:after="0"/>
        <w:ind w:left="-426" w:hanging="0"/>
        <w:jc w:val="both"/>
        <w:rPr/>
      </w:pPr>
      <w:r>
        <w:rPr>
          <w:rFonts w:eastAsia="Times New Roman" w:cs="Times New Roman" w:ascii="Times New Roman" w:hAnsi="Times New Roman"/>
          <w:b/>
          <w:i/>
          <w:sz w:val="28"/>
          <w:szCs w:val="28"/>
          <w:lang w:eastAsia="ru-RU"/>
        </w:rPr>
        <w:t>Участие родителей, волонтеров в деятельности по проекту</w:t>
      </w:r>
      <w:r>
        <w:rPr>
          <w:rFonts w:eastAsia="Times New Roman" w:cs="Times New Roman" w:ascii="Times New Roman" w:hAnsi="Times New Roman"/>
          <w:i/>
          <w:sz w:val="28"/>
          <w:szCs w:val="28"/>
          <w:lang w:eastAsia="ru-RU"/>
        </w:rPr>
        <w:t>.</w:t>
      </w:r>
    </w:p>
    <w:p>
      <w:pPr>
        <w:pStyle w:val="Normal"/>
        <w:tabs>
          <w:tab w:val="clear" w:pos="708"/>
          <w:tab w:val="left" w:pos="851" w:leader="none"/>
        </w:tabs>
        <w:spacing w:lineRule="atLeast"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851" w:leader="none"/>
        </w:tabs>
        <w:spacing w:lineRule="atLeast" w:line="240" w:before="280" w:after="28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одителей предполагается на всех этапах проекта:</w:t>
      </w:r>
    </w:p>
    <w:p>
      <w:pPr>
        <w:pStyle w:val="Normal"/>
        <w:tabs>
          <w:tab w:val="clear" w:pos="708"/>
          <w:tab w:val="left" w:pos="851" w:leader="none"/>
        </w:tabs>
        <w:spacing w:lineRule="atLeast" w:line="240" w:before="280" w:after="280"/>
        <w:ind w:lef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этап:</w:t>
      </w:r>
    </w:p>
    <w:p>
      <w:pPr>
        <w:pStyle w:val="Normal"/>
        <w:numPr>
          <w:ilvl w:val="0"/>
          <w:numId w:val="1"/>
        </w:numPr>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w:t>
      </w:r>
    </w:p>
    <w:p>
      <w:pPr>
        <w:pStyle w:val="Normal"/>
        <w:numPr>
          <w:ilvl w:val="0"/>
          <w:numId w:val="1"/>
        </w:numPr>
        <w:tabs>
          <w:tab w:val="clear" w:pos="708"/>
          <w:tab w:val="left" w:pos="851" w:leader="none"/>
        </w:tabs>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лекторий (знакомств с проектом)</w:t>
      </w:r>
    </w:p>
    <w:p>
      <w:pPr>
        <w:pStyle w:val="Normal"/>
        <w:numPr>
          <w:ilvl w:val="0"/>
          <w:numId w:val="1"/>
        </w:numPr>
        <w:tabs>
          <w:tab w:val="clear" w:pos="708"/>
          <w:tab w:val="left" w:pos="851" w:leader="none"/>
        </w:tabs>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лка идей (мозговой штурм по разработке и уточнению проекта)</w:t>
      </w:r>
    </w:p>
    <w:p>
      <w:pPr>
        <w:pStyle w:val="Normal"/>
        <w:spacing w:lineRule="auto" w:line="324"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ле завершения проекта работа в этом направлении не закончится, будет продолжаться с учащимися других классов. </w:t>
      </w:r>
    </w:p>
    <w:p>
      <w:pPr>
        <w:pStyle w:val="Normal"/>
        <w:spacing w:lineRule="atLeast" w:line="240" w:before="280" w:after="280"/>
        <w:ind w:left="-426" w:hanging="0"/>
        <w:jc w:val="both"/>
        <w:rPr>
          <w:rFonts w:ascii="Times New Roman" w:hAnsi="Times New Roman" w:cs="Times New Roman"/>
          <w:i/>
          <w:i/>
          <w:sz w:val="28"/>
          <w:szCs w:val="28"/>
        </w:rPr>
      </w:pPr>
      <w:r>
        <w:rPr>
          <w:rFonts w:cs="Times New Roman" w:ascii="Times New Roman" w:hAnsi="Times New Roman"/>
          <w:b/>
          <w:i/>
          <w:sz w:val="28"/>
          <w:szCs w:val="28"/>
        </w:rPr>
        <w:t>.  Ожидаемые результаты проекта</w:t>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заболеваемости учащихся в сравнении с предыдущими годами с 75% до 60 %; </w:t>
      </w:r>
    </w:p>
    <w:p>
      <w:pPr>
        <w:pStyle w:val="Normal"/>
        <w:spacing w:lineRule="atLeast" w:line="240" w:before="280" w:after="28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 50% до 90% количества детей, соблюдающих режим правильного питания и физической активности;</w:t>
      </w:r>
    </w:p>
    <w:p>
      <w:pPr>
        <w:pStyle w:val="Normal"/>
        <w:spacing w:lineRule="atLeast" w:line="240" w:before="280" w:after="28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90% детей занимаются подвижными играми на переменах, во внеурочное время;</w:t>
      </w:r>
    </w:p>
    <w:p>
      <w:pPr>
        <w:pStyle w:val="Normal"/>
        <w:spacing w:lineRule="atLeast" w:line="240" w:before="280" w:after="28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 45% до 70% количества семей, использующих рекомендации по организации правильного питания и увеличения физической активности детей;</w:t>
      </w:r>
    </w:p>
    <w:p>
      <w:pPr>
        <w:pStyle w:val="Normal"/>
        <w:spacing w:lineRule="atLeast" w:line="240" w:before="280" w:after="280"/>
        <w:ind w:left="-426" w:hanging="0"/>
        <w:jc w:val="both"/>
        <w:rPr>
          <w:rFonts w:ascii="Times New Roman" w:hAnsi="Times New Roman" w:eastAsia="Times New Roman" w:cs="Times New Roman"/>
          <w:sz w:val="28"/>
          <w:szCs w:val="28"/>
          <w:lang w:eastAsia="ru-RU"/>
        </w:rPr>
      </w:pPr>
      <w:r>
        <w:rPr>
          <w:color w:val="000000"/>
          <w:sz w:val="28"/>
          <w:szCs w:val="28"/>
        </w:rPr>
        <w:t>-</w:t>
      </w:r>
      <w:r>
        <w:rPr>
          <w:rFonts w:cs="Times New Roman" w:ascii="Times New Roman" w:hAnsi="Times New Roman"/>
          <w:color w:val="000000"/>
          <w:sz w:val="28"/>
          <w:szCs w:val="28"/>
        </w:rPr>
        <w:t>улучшение самочувствия, аппетита и сна, уменьшени</w:t>
      </w:r>
      <w:r>
        <w:rPr>
          <w:color w:val="000000"/>
          <w:sz w:val="28"/>
          <w:szCs w:val="28"/>
        </w:rPr>
        <w:t xml:space="preserve">е </w:t>
      </w:r>
      <w:r>
        <w:rPr>
          <w:rFonts w:cs="Times New Roman" w:ascii="Times New Roman" w:hAnsi="Times New Roman"/>
          <w:color w:val="000000"/>
          <w:sz w:val="28"/>
          <w:szCs w:val="28"/>
        </w:rPr>
        <w:t>пропусков занятий по болезни;</w:t>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ind w:left="-426"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ыпуск сборника «Город Здоровейск»;</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тности педагогов и родителей по вопросам сохранения и укрепления здоровья детей;</w:t>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смотр семейных традиций питания в сторону полезных продуктов питания –  участников проекта 2  класс.</w:t>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26" w:hanging="0"/>
        <w:jc w:val="both"/>
        <w:rPr/>
      </w:pPr>
      <w:r>
        <w:rPr>
          <w:rFonts w:eastAsia="Times New Roman" w:cs="Times New Roman" w:ascii="Times New Roman" w:hAnsi="Times New Roman"/>
          <w:color w:val="000000"/>
          <w:sz w:val="28"/>
          <w:szCs w:val="28"/>
          <w:lang w:eastAsia="ru-RU"/>
        </w:rPr>
        <w:t xml:space="preserve">-Уменьшение потребления учащимися рафинированной и консервированной пищи, модифицированных продуктов </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всеми учащимися школы.</w:t>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го психологического климата в школьном коллективе для учащихся, учителей и родителей – проведение общешкольных праздников совместно с родителями; представление результатов проекта (в виде презентаций по всем направлениям) общественности, обсуждение проекта с педагогическим коллективом.</w:t>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426" w:hanging="0"/>
        <w:jc w:val="both"/>
        <w:rPr/>
      </w:pPr>
      <w:r>
        <w:rPr>
          <w:rFonts w:eastAsia="Times New Roman" w:cs="Times New Roman" w:ascii="Times New Roman" w:hAnsi="Times New Roman"/>
          <w:color w:val="000000"/>
          <w:sz w:val="28"/>
          <w:szCs w:val="28"/>
          <w:lang w:eastAsia="ru-RU"/>
        </w:rPr>
        <w:t xml:space="preserve">- Интерес к изучению подвижных игр, способность самостоятельно заниматься физическими упражнениями и подвижными играми, </w:t>
      </w:r>
      <w:r>
        <w:rPr>
          <w:rFonts w:eastAsia="Times New Roman" w:cs="Times New Roman" w:ascii="Times New Roman" w:hAnsi="Times New Roman"/>
          <w:sz w:val="28"/>
          <w:szCs w:val="28"/>
          <w:lang w:eastAsia="ru-RU"/>
        </w:rPr>
        <w:t>создание условий для увеличения физической активности детей, за счет приобретения нового спортивного оборудования;</w:t>
      </w:r>
    </w:p>
    <w:p>
      <w:pPr>
        <w:pStyle w:val="Normal"/>
        <w:widowControl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ключение в учебный план начальной школы Программы «Будь активным» через уроки окружающего мира, классные часы и внеурочную деятельность.</w:t>
      </w:r>
    </w:p>
    <w:p>
      <w:pPr>
        <w:pStyle w:val="Normal"/>
        <w:spacing w:lineRule="atLeast" w:line="240" w:before="280" w:after="28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рекомендации для школьников</w:t>
      </w:r>
    </w:p>
    <w:p>
      <w:pPr>
        <w:pStyle w:val="Normal"/>
        <w:spacing w:lineRule="auto" w:line="240" w:before="280" w:after="280"/>
        <w:rPr/>
      </w:pPr>
      <w:r>
        <w:rPr>
          <w:rFonts w:eastAsia="Times New Roman" w:cs="Times New Roman" w:ascii="Times New Roman" w:hAnsi="Times New Roman"/>
          <w:sz w:val="28"/>
          <w:szCs w:val="28"/>
          <w:lang w:eastAsia="ru-RU"/>
        </w:rPr>
        <w:t>Все дети и подростки в возрасте 7–12 лет должны двигаться разнообразно и соответственно своему возрасту по меньшей мере 1–2 ч в день. Следует избегать неподвижного сидения в течение более 2 ч подряд. Работа на компьютере допускается не более 2 ч в день.</w:t>
      </w:r>
    </w:p>
    <w:p>
      <w:pPr>
        <w:pStyle w:val="Normal"/>
        <w:spacing w:lineRule="auto" w:line="240" w:before="280" w:after="280"/>
        <w:rPr/>
      </w:pPr>
      <w:r>
        <w:rPr>
          <w:rFonts w:eastAsia="Times New Roman" w:cs="Times New Roman" w:ascii="Times New Roman" w:hAnsi="Times New Roman"/>
          <w:sz w:val="28"/>
          <w:szCs w:val="28"/>
          <w:lang w:eastAsia="ru-RU"/>
        </w:rPr>
        <w:t>Рекомендуется как минимум 2 ч физической активности в день для 7-летних детей и как минимум 1 ч для 18-летних, посредством чего можно уменьшить риски для здоровья, вызванные неподвижностью. Для достижения оптимального результата необходимо двигаться еще больше (</w:t>
      </w:r>
      <w:r>
        <w:rPr>
          <w:rFonts w:eastAsia="Times New Roman" w:cs="Times New Roman" w:ascii="Times New Roman" w:hAnsi="Times New Roman"/>
          <w:i/>
          <w:iCs/>
          <w:sz w:val="28"/>
          <w:szCs w:val="28"/>
          <w:lang w:eastAsia="ru-RU"/>
        </w:rPr>
        <w:t>рис. 1</w:t>
      </w:r>
      <w:r>
        <w:rPr>
          <w:rFonts w:eastAsia="Times New Roman" w:cs="Times New Roman" w:ascii="Times New Roman" w:hAnsi="Times New Roman"/>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81220" cy="263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681220" cy="263525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1. Рекомендованные ежедневные упражнения для школьников различного возраст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культура – каждый ден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ые занятия физкультурой – залог здорового роста, развития и хорошего самочувствия школьника. Детям необходима физическая активность каждый день. Ее влияние нельзя суммировать. Если в какой-либо день школьнику не удалось позаниматься физкультурой, это не страшно, но длительных периодов без движения следует избег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тве минимальная физическая активность составляет 2 ч в день, но рекомендуется все-таки двигаться больше. Дети обучаются методом проб и ошибок, поэтому им нужно много времени и возможностей, чтобы научиться двигаться и заниматься физкультурой. Не стоит вообще ограничивать физическую активность и естественные движения: здоровый ребенок остановится сам, если нагрузка окажется ему не под силу. Чрезмерная физическая нагрузка может принести вред здоровью, если занятия однообразны или длительное время без перерыва присутствует напряженная двигательная активность. Ребенку нужно также достаточно времени для отдыха, и в частности для сна. Он легко выполнит кратковременные интенсивные упражнения, однако следует избегать длительных изнуряющих трениров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минимальная физическая нагрузка несколько меньше, чем в детстве. И все же подростку также рекомендуется двигаться несколько часов в день. Подростки старше 13 лет могут усидеть на месте дольше, чем маленькие дети. Взрослые могут вообразить, что ежедневную потребность подростков в движении можно удовлетворить небольшой физической нагрузкой. Но на самом деле 13–18-летние переживают бурный период роста и развития, так что их потребность в движении ненамного отличается от потребностей детского возраста. У подростков часто возникает впечатление, что они и без того много двигаются. Знакомство с различными видами спорта и развитие основных умений помогут им найти подходящее занятие. Занимаясь самостоятельно или под руководством педагога, они могут улучшить свое физическое состоя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жедневные занятия физкультурой должны содержать несколько коротких, по крайней мере, 10-минутных периодов интенсивной нагру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ая физическая нагрузка должна содержать периоды интенсивного движения, во время которого ЧСС и частота дыхания должны несколько учащаться. Бодрая ходьба, езда на велосипеде – хорошие примеры такой физической активности. У ребенка совокупная физическая активность состоит из относительно коротких активных промежутков в течение всего периода бодрствования, большинство которых происходит с низкой интенсивностью. Наибольшая польза достигается, когда по крайней мере половина всей физической активности в течение дня состоит из 10-минутных интенсивных физкультурных периодов. В течение такого единовременного периода ребенок должен больше двигаться, чем сидеть на месте. Хорошим подспорьем могут стать подвижные перемены. Ребенок может активно двигаться в течение 10 мин. и отдыхать 5 м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ые занятия физкультурой должны содержать также интенсивные, напряженные упражнения, при выполнении которых дыхание и сердечный ритм заметно учащаются. Интенсивная физкультура вызывает более глубокие изменения и благотворнее влияет на различные органы, в частности на сердце, чем легкие бодрые движения, при этом развивается вынослив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 интенсивной физической активности у детей осуществляются обычно в виде интервалов (от нескольких секунд до нескольких минут), в течение которых чередуются движение и отдых. Не стоит требовать от детей выполнения длительных интенсивных упражнений.</w:t>
      </w:r>
    </w:p>
    <w:p>
      <w:pPr>
        <w:pStyle w:val="Normal"/>
        <w:spacing w:lineRule="auto" w:line="240" w:before="280" w:after="280"/>
        <w:rPr/>
      </w:pPr>
      <w:r>
        <w:rPr>
          <w:rFonts w:eastAsia="Times New Roman" w:cs="Times New Roman" w:ascii="Times New Roman" w:hAnsi="Times New Roman"/>
          <w:sz w:val="28"/>
          <w:szCs w:val="28"/>
          <w:lang w:eastAsia="ru-RU"/>
        </w:rPr>
        <w:t>У подростков интенсивная физкультура часто соединяется с занятиями спортом самостоятельно или в секциях. Будни подростков редко содержат ситуации, когда учащается сердечный ритм. Поэтому важно, чтобы хотя бы в подростковом возрасте каждый выбрал для себя ви</w:t>
      </w:r>
      <w:r>
        <w:rPr>
          <w:rFonts w:eastAsia="Times New Roman" w:cs="Times New Roman" w:ascii="Times New Roman" w:hAnsi="Times New Roman"/>
          <w:sz w:val="24"/>
          <w:szCs w:val="24"/>
          <w:lang w:eastAsia="ru-RU"/>
        </w:rPr>
        <w:t xml:space="preserve">д спорта, в котором получил достаточно </w:t>
      </w:r>
      <w:r>
        <w:rPr>
          <w:rFonts w:eastAsia="Times New Roman" w:cs="Times New Roman" w:ascii="Times New Roman" w:hAnsi="Times New Roman"/>
          <w:sz w:val="28"/>
          <w:szCs w:val="28"/>
          <w:lang w:eastAsia="ru-RU"/>
        </w:rPr>
        <w:t>интенсивные нагрузк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грузка в рад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 – естественная составляющая жизни детей и подростков. Физкультура должна быть забавной, доставлять детям и подросткам радость и положительные эмоции. Это возможно, когда учитывается их мнение и принимаются их условия. С точки зрения социального и этического развития можно рекомендовать обучающие и тренировочные методики, основанные на коллективных действиях и одновременно развивающие самостоятельность. Не стоит переоценивать значение соревновательности. Физкультура для детей и подростков должна быть разнообразной и соответствовать возрасту. Основная моторика и специфические умения требуют для своего развития разнообразных видов деятельности и дозировки нагрузки. Для детей физкультурное многообразие – условие усвоения основных ум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й рост младших школьников происходит постоянно, но относительно ровно, поэтому в процессе занятий физкультурой они развиваются быстро и легко овладевают новыми умениями. Организм ребенка требует ежедневной, многообразной физкультуры, чтобы стимулировать развитие. Младшим школьникам необходимо ежедневно много двигаться, чтобы удовлетворить свои потребности в э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обучение основным навыкам движения – основное право каждого ребенка. Хорошие двигательные навыки – лучшее обеспечение безопасности ребенка в его повседневной жизни. Развитие основной моторики требует выполнения множества разнообразных упражнений в движении и повторов. Разнообразные занятия физкультурой улучшают нервно-психическое развитие ребенка и укрепляют его в стремлении познать новое, в том числе научные факты. Автоматизация основных навыков – процесс длительный, требующий тысячекратного повторения. Эта автоматизация освобождает чувства ребенка для новых открытий и обучения новым, все более специфическим навыкам. Основные умения укрепляются, когда ребенок имеет возможность двигаться в как можно более разнообразной среде: в помещении и на улице, на различных поверхностях, в различных местностях, на снегу, на льду, в воде, на песке, на траве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ьном возрасте большое значение имеют комбинации основных двигательных навыков, а также умений в различных видах спорта. Хорошо развитые двигательные навыки открывают бесчисленные возможности для разнообразной деятельности в последующей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спортом в детстве, например, 1–2 раза в неделю – прекрасное, но не достаточное дополнение к общему количеству движения, которое получает ребенок. С этой точки зрения важнее, что происходит во временной промежуток между занятиями дома, в школе, во дворе или на стадионе. Спортивные увлечения, поддержанные специалистом на условиях, приемлемых для ребенка, привносят в детские будни дополнительное дви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остковом возрасте многообразие занятий физкультурой способствует равномерному развитию физических способностей. Некоторые из них можно развить уже в раннем детстве, другие — в переходном возрасте, а третьи — основательно и безопасно только после его окончания. Разнообразие физкультуры и используемых приемов влияют также на мотивацию подростков – разнообразные задания выполнять приятно, они не надоедают. Для подростков имеют значение самостоятельность и возможность принимать решения – они хотят отделиться от взрослых и понять границы собственных возможностей. Важно участие молодежи в организации и проведении занятий физкультур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в переходном возрасте любят командные соревнования. Групповые занятия физкультурой предоставляют для этого прекрасную возможность (игры, танцевальные группы и т.д.).</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репление мышечного тону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и поддержания мышечного тонуса, или мышечной силы, занятия физкультурой должны включать упражнения, дающие нагрузку на определенные группы мышц. Укрепление мышечной системы детей школьного возраста рекомендуется начинать еще до наступления переходного возраста, совершенствуя технику выполнения, используя вес собственного тела или не слишком тяжелые предметы. Эспандеры, например, могут помочь в увеличении мышечной массы. Виды спорта, развивающие мышечную массу, – это культуризм, гимнастика, аэробика, упражнения в тренажерном зале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школьном возрасте физкультура очень полезна для формирования скелета. У тех детей, которые активно двигаются, минеральный состав скелета богаче, а кости прочнее, чем у тех, кто двигается мало. Более всего для этой цели подходят различные прыжки и быстрые игры с частой сменой направления движения или подобные виды спорта. Хорошим увлечением являются занятия в кружках, основанные на элементах спортивной гимнастики, где практикуются прыжки; в спортивных школах общего направления, а также подвижные игры с мяч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подвижности и поддержания амплитуды движений следует тренировать различные суставы, максимально используя их возможности. Примером занятий физкультурой, развивающих подвижность, являются разные формы растяжки в гимнастик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месте не сид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способен насидеть себе болезнь и набегать здоровье», – гласит известная народная мудрость. Школьникам следует избегать длинного непрерывного сидения в течение школьного дня и в свободное время. Неподвижность стоит предупреждать по многим причинам. Установлено, что излишнее сидение вызывает вредные последствия независимо от занятий физкультурой, такие как ожирение, а также нарушения опорно-двигательной системы.</w:t>
      </w:r>
    </w:p>
    <w:p>
      <w:pPr>
        <w:pStyle w:val="Normal"/>
        <w:spacing w:lineRule="auto" w:line="240" w:before="280" w:after="280"/>
        <w:rPr/>
      </w:pPr>
      <w:r>
        <w:rPr>
          <w:rFonts w:eastAsia="Times New Roman" w:cs="Times New Roman" w:ascii="Times New Roman" w:hAnsi="Times New Roman"/>
          <w:sz w:val="28"/>
          <w:szCs w:val="28"/>
          <w:lang w:eastAsia="ru-RU"/>
        </w:rPr>
        <w:t>Ребенку или подростку, который мало двигается, нужно время для достижения минимального двигательного уровня. Если школьник недостаточно занимается физкультурой или вообще не увлекается ею, хорошо постепенно добавлять по полчаса занятий в день, а потом понемногу переходить от минимальной нормы до достаточного уровня. Одновременно стоит уменьшать время: сначала 15 мин. дополнительных занятий и на 15 мин. меньше сидения, затем – полчаса и т.д. (</w:t>
      </w:r>
      <w:r>
        <w:rPr>
          <w:rFonts w:eastAsia="Times New Roman" w:cs="Times New Roman" w:ascii="Times New Roman" w:hAnsi="Times New Roman"/>
          <w:i/>
          <w:iCs/>
          <w:sz w:val="28"/>
          <w:szCs w:val="28"/>
          <w:lang w:eastAsia="ru-RU"/>
        </w:rPr>
        <w:t>табл. 1</w:t>
      </w:r>
      <w:r>
        <w:rPr>
          <w:rFonts w:eastAsia="Times New Roman" w:cs="Times New Roman" w:ascii="Times New Roman" w:hAnsi="Times New Roman"/>
          <w:sz w:val="28"/>
          <w:szCs w:val="28"/>
          <w:lang w:eastAsia="ru-RU"/>
        </w:rPr>
        <w:t>).</w:t>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аблица 1</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нировочный план по увеличению физической активности</w:t>
      </w:r>
    </w:p>
    <w:tbl>
      <w:tblPr>
        <w:tblW w:w="4900" w:type="pct"/>
        <w:jc w:val="center"/>
        <w:tblInd w:w="0" w:type="dxa"/>
        <w:tblLayout w:type="fixed"/>
        <w:tblCellMar>
          <w:top w:w="15" w:type="dxa"/>
          <w:left w:w="15" w:type="dxa"/>
          <w:bottom w:w="15" w:type="dxa"/>
          <w:right w:w="15" w:type="dxa"/>
        </w:tblCellMar>
      </w:tblPr>
      <w:tblGrid>
        <w:gridCol w:w="898"/>
        <w:gridCol w:w="1897"/>
        <w:gridCol w:w="2006"/>
        <w:gridCol w:w="2000"/>
        <w:gridCol w:w="2366"/>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яц</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жедневная двигательная активность</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жедневные интенсивные занятия физкультурой</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величение ежедневных занятий физкультурой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полнительное ежедневное уменьшение времени неподвижности</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0 мин. в сутк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мин.</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0 мин. в сутк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5 мин.</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ин.</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ин.</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0 мин. в сутк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мин.</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мин.</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мин.</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 мин. в сутк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мин.</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ин.</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ин.</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0 мин. в сутки</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 мин.</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мин.</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м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4:00Z</dcterms:created>
  <dc:creator>й</dc:creator>
  <dc:description/>
  <cp:keywords/>
  <dc:language>en-US</dc:language>
  <cp:lastModifiedBy>User</cp:lastModifiedBy>
  <dcterms:modified xsi:type="dcterms:W3CDTF">2025-02-05T13:04:00Z</dcterms:modified>
  <cp:revision>2</cp:revision>
  <dc:subject/>
  <dc:title/>
</cp:coreProperties>
</file>