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роект «Красота спасет ми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Морозовская СОШ Россошан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 про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ше село  красиво во все времена года. Оно расположено рядом с городом, на берегу реки Черная Калитва. Летом на реке всегда много отдыхающих, местных жителей и приезжих горожан. Во все времена года находятся желающие приехать в Морозовку порыбачить, сходить на луг, съездить в лес за земляникой, липой. Школа расположена в центре села, каждый проезжающий обращает внимание на красивое двухэтажное здание из белого кирпича, уютно утопающее в зелени берез, каштанов, рябин и тополей. Рядом находится мемориальный комплекс, построенный в память об односельчанах, не пришедших с войны. За территорией комплекса с любовью ухаживают школьники. Школьный двор – любимое место отдыха односельчан. Здесь всегда чисто и хорошо, на удобных лавочках можно посидеть в тени деревьев и жарким днем, и прохладным вечером. В здании школы располагаются детский сад и медпункт, через дорогу от школы – сельская библиотека и здание администрации сел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о села – дело всех его жителей. Ученики школы в течение года работают над улучшением внешнего вида как школьного двора, так и родного сел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сихологически комфортных, эстетически воспитывающих и безопасных условий во взаимодействии школы с социум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заимодействие школы с социумом в вопросах  благоустройства се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рка территории села от  мусора, бытовых отходов, ликвид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анкционированных свал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 Озеленение се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оздание уголка отдыха для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 Благоустройство школьной территории и территории се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садка парка Побе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 от внедрения про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 Формирование экологически безопасной, здоровьесберегающей образовательной сре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Повышение социальной активности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 Сотрудничество и взаимодействие учащихся, родителей, педагогов и других жителей се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 Внедрение информационных технологий в экологическое, эстетическое воспитание школь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 Повышение авторитета школы в сел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визна проект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изна  проекта состоит в том, что в его основу включена работа волонтерского отряда «Твой выбор», старшеклассников и жителей села по благоустройству территории села, выполненная под руководством педагогов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 проект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63"/>
        <w:gridCol w:w="2334"/>
        <w:gridCol w:w="243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рабочей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лазская В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еминара по организации работы, распределение обязанн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лазская В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– март 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ельная работа среди учащихся школы и на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школы, жители се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работа: выпуск бюллетеней на тему «Сделаем краше свое село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школ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убботников по уборке мусора и благоустройству территории школы, с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школы, родители, жители се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кции «Зеленый росток» по озеленению ул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школы, родители, жители се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ка кустов смородины возле детского са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классни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убботника на пляже реки Черная Кали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классник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ка Парка Побе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классники, жители се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Самый лучший двор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ели сел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25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Самая чистая улиц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волонтерского отряда «Твой выбор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ели сел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мета проекта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361"/>
        <w:gridCol w:w="2126"/>
        <w:gridCol w:w="2127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а в (руб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 (руб)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женцы деревьев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женцы смородины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женцы для Парка Победы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ки для мусор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ач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5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женцы рябин и лип для озеленения села были выкопаны в лесу (подрост), кусты смородины – безвозмездно подарены жителем села – садоводом Хирным В.Т., саженцы для Парка Победы в количестве 150 штук – приобретены в лесхоз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айонной  и сельской администраци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проекта были выполнены последовательно следующие шаг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Сформирована рабочая группа из представителей организаций и заинтересованных служб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оведен семинар по организации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рганизованы субботники по уборке мусора и благоустройству территории школы, сел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дена акция «Зеленый росток» по озеленению улиц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дена посадка кустов смородины возле детского сад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Организован субботник по уборке пляжа реки Черная Калитв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Произведена подготовка территории и закладка парка Победы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роведены конкурсы «Самый лучший двор», «Самая чистая улиц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данного проекта было привлечено более 150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екта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ли привлечены волонтеры отряда «Твой выбор» МКОУ Морозовская СОШ и ученики;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о общественное мнение в пользу молодежи села как реальной созидающей сил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ошло уменьшение мест несанкционированного складирования мусора и благоустройство территори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ошло преобразование в лучшую сторону внешнего вида многих улиц, придомовых территори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ошло повышение рейтинга школ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проек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етворения данного проекта были привлечены школьники, жители села, работники администрации сельского поселения, родители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анализировав экологическую обстановку в нашем селе, мы увидели, что односельчане не всегда отвозят мусор на специально оборудованную свалку. На территории поселения имеется несколько несанкционированных свалок. Проведя разъяснительную работу с населением, организовав выпуск информационных бюллетеней, мы ликвидировали три свалки своими силами. Для вывоза мусора привлекли родителей, у которых есть тракторы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ая группа выступила с предложением упорядочить вывоз мусора с территории села. Для этого обратились к главе администрации Морозовского сельского поселения Коростову Валерию Петровичу, он заключил договор с МУП «Теплосеть», и теперь по субботам все желающие могут организованно вывезти мусор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остоянно организуются акции «Сделаем краше школьный двор», операции «Зеленый росток», «Самая лучшая клумба». За каждым классом закреплена определенная территория, ее необходимо постоянно содержать в чистоте. За мемориальным комплексом ухаживают члены Совета школьного музея. Это место – самое ухоженное в селе. Здесь проводятся многие значимые школьные и сельские меропри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членов волонтерского отряда «Твой выбор», который действует в школе, проведены конкурсы «Самый лучший двор», «Самая чистая улица». На празднике, посвященном Дню села, подведены итоги этих конкурсов, награждены победители. Самые лучшие подворья и самые чистые улицы отмечены дипломами и приз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шагом было озеленение села. Глава администрации помог с транспортом, мы привезли более 200 саженцев лип и рябин из леса. Эти саженцы посадили как на территории школы, так и по селу, на улицах, где живут ученики, ветераны Великой Отечественной войны. На улице Ухтомского жители села посадили вдоль улицы целую аллею рябин и лип, оформили детскую площадку для малыш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и совместно с учителями посадили кусты смородины возле детского сада. Это место стало излюбленным местом отдыха детей. Они с удовольствием собирают здесь одуванчики, а компот из вкусных ягод с витаминами – любимый напиток малыш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волонтерского отряда «Твой выбор», члены Совета школьного музея, старшеклассники и просто жители села приняли участие в проекте «Лес Победы». На территории администрации Морозовского сельского поселения была найдена площадка для закладки Парка Победы. Вначале место предстояло подготовить: очистить от старых кленов, травы и мусора. В этом детям помогли работники пожарной дружины: старые деревья были распилены и отвезены на дрова престарелым жителям села, у которых осталось печное отопление. Ученики совместно с жителями села очистили территорию от сорняков и мусора.  Работники сельской администрации помогли с разбивкой парка, глава администрации привез саженцы, школьники подготовили лунки для посадки, полили их водой и посадили деревья. В течение лета за Парком Победы с любовью ухаживали ученики, все саженцы прижилис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на наших пляжах многолюдно. Кто-то отдыхает красиво, увозя с собой мусор, но есть и те, кто не считает нужным убирать за собой. Именно из-за таких ученики нашей школы проводят акции по очистке пляжа от мусора. На день молодежи в наше село съезжаются жители всего района: грандиозный праздник собирает сотни желающих поучаствовать в конкурсах, потанцевать, повеселиться, отдохнуть. Нам не хочется, чтобы пляжи выглядели запущенными, грязными, поэтому уборка мусора – обычн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м сделать свое село красивым и чистым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Красота спасёт мир», — утверждали великие гуманисты. Воспитать красивую личность можно только тогда, когда вокруг неё всё прекрасно. Человек чувствует себя комфортно, когда его окружают красивые аллеи парков и садов, цветущие газоны и ярко оформленные клумбы цветов. Школьники и односельчане занялись озеленением территории села, посадкой цветов, кустарников и деревьев. Они чувствовали и понимали, что создавая эту красоту, будут радоваться не только они, но и все окружающие. Каждый почувствовал себя нужным, а дело, которое он совершает, - важным. Реализация данного проекта способствует улучшению условий жизни социум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Итоги реализации проек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реализации проекта была создана команда единомышленников из школьников, учителей, родителей  и общественности, проведена оценка экологического состояния села и  работа по повышению уровня самосознания насе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квидированы несанкционированные свалки по селу. На многих улицах появились молодые саженцы. Жители стали больше внимания уделять эстетическому оформлению придомовых территорий. В идеальном порядке содержится территория школы и мемориального комплекса. Наведен порядок на пляже – излюбленном месте отдыха жителей села и приезжих горожан, ежегодно здесь отмечается районный праздник День молодежи. Посажен Парк Победы. На территории мемориального комплекса проходят значимые мероприя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психологически комфортные, эстетически воспитывающие и безопасные условия во взаимодействии школы с социумо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этом направлении не закончилась. Наше село должно становиться краше день ото дня. В планах – создание детской игровой площадки на нескольких улицах, оборудование пляжа на реке Черная Калитва, озеленение территории вокруг строящейся спортивной площ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спасет мир – эта фраза знакома всем. Но теперь участники проекта в нее свято верят. Делая добрые дела, человек становится краше сам, делается лучше его душа. Мы, участники проекта, убедились, что сторонников у нас становится больше и больше с каждым днем. Значит, мы делаем нужное и важное дело, останавливаться на достигнутом мы просто не имеем права.</w:t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3:00Z</dcterms:created>
  <dc:creator>Дмитрий Каленюк</dc:creator>
  <dc:description/>
  <dc:language>en-US</dc:language>
  <cp:lastModifiedBy>Валентина</cp:lastModifiedBy>
  <dcterms:modified xsi:type="dcterms:W3CDTF">2025-02-28T13:33:00Z</dcterms:modified>
  <cp:revision>2</cp:revision>
  <dc:subject/>
  <dc:title/>
</cp:coreProperties>
</file>