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Calibri" w:cs="Calibri"/>
          <w:lang w:eastAsia="ru-RU"/>
        </w:rPr>
        <w:t xml:space="preserve">     </w:t>
      </w:r>
    </w:p>
    <w:p>
      <w:pPr>
        <w:pStyle w:val="Style17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C23"/>
          <w:rFonts w:ascii="Arial Black" w:hAnsi="Arial Black" w:cs="Arial Black"/>
          <w:b/>
          <w:b/>
          <w:bCs/>
          <w:color w:val="0070C0"/>
          <w:sz w:val="48"/>
          <w:szCs w:val="48"/>
        </w:rPr>
      </w:pPr>
      <w:r>
        <w:rPr>
          <w:rStyle w:val="C23"/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Style w:val="C23"/>
          <w:rFonts w:cs="Arial Black" w:ascii="Arial Black" w:hAnsi="Arial Black"/>
          <w:b/>
          <w:bCs/>
          <w:color w:val="0070C0"/>
          <w:sz w:val="48"/>
          <w:szCs w:val="48"/>
        </w:rPr>
        <w:t xml:space="preserve">Пальчиковые игры 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bCs/>
          <w:color w:val="0070C0"/>
          <w:sz w:val="48"/>
          <w:szCs w:val="48"/>
        </w:rPr>
      </w:pPr>
      <w:r>
        <w:rPr>
          <w:rStyle w:val="C23"/>
          <w:rFonts w:cs="Arial Black" w:ascii="Arial Black" w:hAnsi="Arial Black"/>
          <w:b/>
          <w:bCs/>
          <w:color w:val="0070C0"/>
          <w:sz w:val="48"/>
          <w:szCs w:val="48"/>
        </w:rPr>
        <w:t>с использованием шарика – массажера</w:t>
      </w:r>
      <w:r>
        <w:rPr>
          <w:rFonts w:cs="Arial Black" w:ascii="Arial Black" w:hAnsi="Arial Black"/>
          <w:b/>
          <w:color w:val="0070C0"/>
          <w:sz w:val="48"/>
          <w:szCs w:val="48"/>
        </w:rPr>
        <w:t xml:space="preserve"> </w:t>
      </w:r>
    </w:p>
    <w:p>
      <w:pPr>
        <w:pStyle w:val="C30"/>
        <w:shd w:fill="FFFFFF" w:val="clear"/>
        <w:spacing w:lineRule="auto" w:line="360" w:before="0" w:after="0"/>
        <w:jc w:val="center"/>
        <w:rPr>
          <w:rFonts w:ascii="Arial Black" w:hAnsi="Arial Black" w:cs="Arial Black"/>
          <w:b/>
          <w:b/>
          <w:color w:val="0070C0"/>
          <w:sz w:val="48"/>
          <w:szCs w:val="48"/>
        </w:rPr>
      </w:pPr>
      <w:r>
        <w:rPr>
          <w:rStyle w:val="C23"/>
          <w:rFonts w:cs="Arial Black" w:ascii="Arial Black" w:hAnsi="Arial Black"/>
          <w:b/>
          <w:bCs/>
          <w:color w:val="0070C0"/>
          <w:sz w:val="48"/>
          <w:szCs w:val="48"/>
        </w:rPr>
        <w:t>и эластичных колец</w:t>
      </w:r>
      <w:r>
        <w:rPr>
          <w:rFonts w:cs="Arial Black" w:ascii="Arial Black" w:hAnsi="Arial Black"/>
          <w:b/>
          <w:color w:val="0070C0"/>
          <w:sz w:val="48"/>
          <w:szCs w:val="48"/>
        </w:rPr>
        <w:t xml:space="preserve"> </w:t>
      </w:r>
      <w:r>
        <w:rPr>
          <w:rStyle w:val="C23"/>
          <w:rFonts w:cs="Arial Black" w:ascii="Arial Black" w:hAnsi="Arial Black"/>
          <w:b/>
          <w:bCs/>
          <w:color w:val="0070C0"/>
          <w:sz w:val="48"/>
          <w:szCs w:val="48"/>
        </w:rPr>
        <w:t>Су – Джок</w:t>
      </w:r>
    </w:p>
    <w:p>
      <w:pPr>
        <w:pStyle w:val="Style17"/>
        <w:spacing w:lineRule="auto" w:line="360"/>
        <w:jc w:val="both"/>
        <w:rPr>
          <w:rFonts w:ascii="Arial Black" w:hAnsi="Arial Black" w:eastAsia="Times New Roman" w:cs="Arial Black"/>
          <w:lang w:eastAsia="ru-RU"/>
        </w:rPr>
      </w:pPr>
      <w:r>
        <w:rPr>
          <w:rFonts w:eastAsia="Times New Roman" w:cs="Arial Black" w:ascii="Arial Black" w:hAnsi="Arial Black"/>
          <w:lang w:eastAsia="ru-RU"/>
        </w:rPr>
        <w:drawing>
          <wp:inline distT="0" distB="0" distL="0" distR="0">
            <wp:extent cx="601027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</w:t>
      </w:r>
    </w:p>
    <w:p>
      <w:pPr>
        <w:pStyle w:val="Style17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7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Мизина ЛВ</w:t>
      </w:r>
    </w:p>
    <w:p>
      <w:pPr>
        <w:pStyle w:val="Style17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eastAsia="Calibri" w:cs="Calibri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« Овощи»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чушки Зиночки овощи в корзиночке,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делают ладошку « корзиночкой» и катают шарик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узатый кабачок положила на бочок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и морковку уложила ловко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 и огурец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девают колечко на пальцы, начиная с большого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ина – молодец!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ют большой палец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Фрукты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апельсин, он, конечно, не один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слива, вкусная , красивая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абрикос, высоко на ветке рос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груша, просит . « Ну – кА, скушай !»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альчик – ананас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очередно разгибают пальчики из кулачка, одевая колечко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укт для вас и для нас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шарик по ладошке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Грибы»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рзинку в лес беру, там грибы я соберу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ают ладошку « корзиночкой» и катают шарик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тся мой друг . « Сколько здесь грибов вокруг !»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ют удивление, разводят руки в стороны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ик, масленок, подберезовик, опенок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, лисичка, груздь – не играют в прятки пусть !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и , волнушки  найду я на опушке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юсь я домой, все грибы несу с собой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ухомор не понесу, пусть останется в лесу !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й палец левой руки оставляют, грозят ему 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оздняя  осень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греет уже еле – еле, перелетные птицы на юг улетели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ы деревья, пустынны поля,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снежком принакрылась земля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а покрывается льдом в ноябре –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я осень стоит на дворе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Ягоды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– крыжовник, клюква, черника, брусника,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на, клубника, шиповник, смородина и земляника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  ягоды я наконец. Что это значит ?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ют плечи, удивляются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молодец ! </w:t>
      </w:r>
      <w:r>
        <w:rPr>
          <w:rFonts w:cs="Times New Roman" w:ascii="Times New Roman" w:hAnsi="Times New Roman"/>
          <w:i/>
          <w:sz w:val="28"/>
          <w:szCs w:val="28"/>
        </w:rPr>
        <w:t>Большой палец вытягивают вперед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Мебель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я начну считать. кресло, стол, диван, кровать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, тумбочка, буфет, шкаф, комод и табурет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олько мебели назва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Одежда»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ираю чисто, с толком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ают движения кулачками, имитирующие стирку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ашку, кофту, платье, юбку, сарафан и майку,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футболку, джинсы, свитерок  и брю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стали мой руки !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яхивают обе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осуда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ринка порядок наводила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ринка кукле говорила 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алфетки должны бить в салфетнице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должно быть в масленке, хлебушек должен быть в хлебнице,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оль , конечно, в солонке !»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 Дикие  звери зимой»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в берлоге крепко спит, всю зиму до весны проспит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зимою бурундук, колючий ёжик и барсук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иньке не спится – убегает от лисицы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кает он среди кустов, напетлял и был таков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Новый год»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иближается, ёлка наряжается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вешали игрушки . бусы, шарики, хлопуш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фонарики висят, блеском радуют ребят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Зимние забавы»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имой мы любим делать 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ки играть, на лыжах бегать,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по льду кататься, вниз с горы на санках мчаться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Транспорт»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 тобой играть, будем транспорт называть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и вертолет, трамвай, метро и самолет,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альцев мы в кулак зажмем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видов транспорта мы назовем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жимают пальцы в кулачок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Животные жарких стран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слонихой шагает слоненок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рокодилихой – крокодиленок,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львицей шагает маленький львенок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блюдицей бежит верблюжонок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брой спешит полосатый  зебренок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ем же торопится каждый ребенок 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 Животные Севера»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ы – тяпы, тепы – тяпы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асты , а не лапы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юленей ласты эти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мамы, папы, дет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Дикие животные весной»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йчонок, это бельчонок, это лисенок, это волчонок,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это спешит, ковыляет спросонок  бурый, мохнатый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й медвежонок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Домашние птицы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урицы цыпленок, у гусыни есть гусенок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юшки – индюшонок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утки есть утенок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мамы малыши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ивы, хороши !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Домашние животные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а корова своими телятами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а довольна своими ягнятами,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ка довольна своими котятами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довольна свинья . поросятами !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а коза своими козлятами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довольна своими ребятами !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Перелетные птицы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 – тели, тиле – тели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 птицы прилетели!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к нам скворушка – серенькое перышко 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ок, соловей, торопились, кто скорей 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, лебедь, утка, стриж, аист, ласточка и чиж –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рнулись, прилетели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звонкие запели !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Подводный мир»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скорей вокруг !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идишь, милый друг 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озрачная вода, плывет морской конек сюда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дуза, вот кальмар, это рыба шар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расправив восемь ног,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встречает осьминог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очередно одевают колечко на пальчики, начиная с 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зинца правой рук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Насекомые»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о пальчики считаем – насекомых называем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атают Су – Джок между ладоням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, кузнечик, муха, это жук с зеленым брюхом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же тут звенит ,ой, сюда комар летит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м 2 массажные шарика и проводим ими по ладоням ребёнка (его руки лежат на коленях ладонями вверх), делая по одному движению на каждый ударный слог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ь мои ладошки, ёж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лючий, ну и что ж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ребёнок гладит их ладошками со слов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тебя погла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 тобой пола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 поляне, на лужайке         /катать шарик между ладонями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какали зайки.   /прыгать по ладошке шаром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ались по траве,            /катать вперед – назад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воста и к гол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зайцы так скакали,     /прыгать по ладошке шаром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прыгались, устали.      /положить шарик на ладошку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змеи проползали,       /вести по ладошке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добрым утром!» - им сказ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гладить и ласк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йчат зайчиха-мать.   /гладить шаром каждый палец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ла медведица спросонок, /шагать шариком по руке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за нею – медвежонок.       /шагать тихо шариком по руке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ришли детишки,   /шагать шариком по руке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в портфелях кни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нижки открывать      /нажимать шариком на каждый палец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етрадочках пи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т помощники мои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т помощники мои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показать пальцы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х, как хочешь поверни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 дорожке белой, гладкой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качут пальцы, как лошадки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шариком провести по руке, до локтя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ок, чок, чок,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ок, чок, чок –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качет резвый табунок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повторить с другой рукой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лужок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лужок пришли зайчата ,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ежвежата, барсучата,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Лягушата и енот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поочередно надеваем кольцо на каждый палец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зеленый ты лужок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ходи и ты, дружок!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катаем шарик по ладошке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пустка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ы капустку рубим, рубим,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ребром ладони стучим по шарику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ы капустку солим, солим,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подушечками пальцев трогаем шарик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ы капустку трем, трем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потираем ладошками о шарик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ы капустку жмем, жмем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(сжимаем шарик в кулачке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708"/>
        <w:rPr>
          <w:sz w:val="28"/>
          <w:szCs w:val="28"/>
        </w:rPr>
      </w:pPr>
      <w:r>
        <w:rPr>
          <w:rStyle w:val="Fontstyle11"/>
          <w:b/>
          <w:bCs/>
          <w:i/>
          <w:iCs/>
          <w:sz w:val="28"/>
          <w:szCs w:val="28"/>
        </w:rPr>
        <w:t>Рыбки</w:t>
      </w:r>
    </w:p>
    <w:p>
      <w:pPr>
        <w:pStyle w:val="Style3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Рыбки весело резвятся</w:t>
      </w:r>
    </w:p>
    <w:p>
      <w:pPr>
        <w:pStyle w:val="Style3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В чистой тепленькой воде,</w:t>
      </w:r>
    </w:p>
    <w:p>
      <w:pPr>
        <w:pStyle w:val="Style4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(перекидывать шарик из руки в руку)</w:t>
      </w:r>
    </w:p>
    <w:p>
      <w:pPr>
        <w:pStyle w:val="Style4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То сожмутся, разожмутся,</w:t>
      </w:r>
    </w:p>
    <w:p>
      <w:pPr>
        <w:pStyle w:val="Style4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То зароются в песке,</w:t>
      </w:r>
    </w:p>
    <w:p>
      <w:pPr>
        <w:pStyle w:val="Style4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(сжимать, разжимать шарик в кулачке)</w:t>
      </w:r>
    </w:p>
    <w:p>
      <w:pPr>
        <w:pStyle w:val="Style4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708"/>
        <w:rPr>
          <w:sz w:val="28"/>
          <w:szCs w:val="28"/>
        </w:rPr>
      </w:pPr>
      <w:r>
        <w:rPr>
          <w:rStyle w:val="Fontstyle11"/>
          <w:b/>
          <w:bCs/>
          <w:i/>
          <w:iCs/>
          <w:sz w:val="28"/>
          <w:szCs w:val="28"/>
        </w:rPr>
        <w:t>Игрушки</w:t>
      </w:r>
    </w:p>
    <w:p>
      <w:pPr>
        <w:pStyle w:val="Style6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На большом диване в ряд</w:t>
      </w:r>
    </w:p>
    <w:p>
      <w:pPr>
        <w:pStyle w:val="Style5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Куклы Катины сидят:</w:t>
      </w:r>
    </w:p>
    <w:p>
      <w:pPr>
        <w:pStyle w:val="Style6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Два медведя, Буратино,</w:t>
      </w:r>
    </w:p>
    <w:p>
      <w:pPr>
        <w:pStyle w:val="Style5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И веселый Чиполлино,</w:t>
      </w:r>
    </w:p>
    <w:p>
      <w:pPr>
        <w:pStyle w:val="Style4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И котенок, и слоненок.</w:t>
      </w:r>
    </w:p>
    <w:p>
      <w:pPr>
        <w:pStyle w:val="Style41"/>
        <w:spacing w:before="0" w:after="0"/>
        <w:ind w:firstLine="708"/>
        <w:rPr>
          <w:sz w:val="28"/>
          <w:szCs w:val="28"/>
        </w:rPr>
      </w:pPr>
      <w:r>
        <w:rPr>
          <w:rStyle w:val="Fontstyle13"/>
          <w:sz w:val="28"/>
          <w:szCs w:val="28"/>
        </w:rPr>
        <w:t>(поочередно катаем шарик Су Джок к каждому</w:t>
      </w:r>
    </w:p>
    <w:p>
      <w:pPr>
        <w:pStyle w:val="Style41"/>
        <w:spacing w:before="0" w:after="0"/>
        <w:ind w:firstLine="708"/>
        <w:rPr>
          <w:sz w:val="28"/>
          <w:szCs w:val="28"/>
        </w:rPr>
      </w:pPr>
      <w:r>
        <w:rPr>
          <w:rStyle w:val="Fontstyle13"/>
          <w:sz w:val="28"/>
          <w:szCs w:val="28"/>
        </w:rPr>
        <w:t>пальчику, начиная с большого)</w:t>
      </w:r>
    </w:p>
    <w:p>
      <w:pPr>
        <w:pStyle w:val="Style4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Раз, два, три, четыре, пять.</w:t>
      </w:r>
    </w:p>
    <w:p>
      <w:pPr>
        <w:pStyle w:val="Style5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Помогаем нашей Кате</w:t>
      </w:r>
    </w:p>
    <w:p>
      <w:pPr>
        <w:pStyle w:val="Style61"/>
        <w:spacing w:before="0" w:after="0"/>
        <w:ind w:firstLine="708"/>
        <w:rPr>
          <w:sz w:val="28"/>
          <w:szCs w:val="28"/>
        </w:rPr>
      </w:pPr>
      <w:r>
        <w:rPr>
          <w:rStyle w:val="Fontstyle12"/>
          <w:sz w:val="28"/>
          <w:szCs w:val="28"/>
        </w:rPr>
        <w:t>Мы игрушки сосчита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Черепаха»</w:t>
      </w:r>
      <w:r>
        <w:rPr>
          <w:rFonts w:cs="Times New Roman" w:ascii="Times New Roman" w:hAnsi="Times New Roman"/>
          <w:sz w:val="28"/>
          <w:szCs w:val="28"/>
        </w:rPr>
        <w:t xml:space="preserve"> (у детей в руках Су Джок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большая черепах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сала всех от страх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атают Су Джок между ладоне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ь, кусь, кусь, кус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 Джок между большим пальцем и остальными, которые ребенок держит «щепоткой». Надавливают ритмично на Су Джок, перекладывая из руки в рук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я не боюс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атают Су Джок между ладон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Ёжик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, ёжик, хитрый ёж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убочек ты похож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катают Су Джок между ладонями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ине иголк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сажные движения большого пальц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-очень колк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сажные движения указательного пальц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ь и ростом ёжик ма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сажные движения среднего пальц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колючки показа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сажные движения безымянного пальц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лючки тож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сажные движения мизинц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а похож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атают Су Джок между ладон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20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22:00Z</dcterms:created>
  <dc:creator>Windows User</dc:creator>
  <dc:description/>
  <cp:keywords/>
  <dc:language>en-US</dc:language>
  <cp:lastModifiedBy>LarisaMizina68@yandex.ru</cp:lastModifiedBy>
  <cp:lastPrinted>2018-10-27T18:52:00Z</cp:lastPrinted>
  <dcterms:modified xsi:type="dcterms:W3CDTF">2025-02-02T17:18:00Z</dcterms:modified>
  <cp:revision>8</cp:revision>
  <dc:subject/>
  <dc:title/>
</cp:coreProperties>
</file>