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онспект интерактивно-деловой игры для педагогов «Поле чудес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тарший воспитатель  Н.Т.Орлова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вышение основных компетентностей (профессиональной, коммуникативной, правовой, информационной) педагогов ДОУ, повышение социальной и деловой активности педагогов, престижа профессии воспитателя дошкольного образовательного учреждения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Материал и оборудование:</w:t>
      </w:r>
      <w:r>
        <w:rPr>
          <w:color w:val="000000"/>
          <w:sz w:val="28"/>
          <w:szCs w:val="28"/>
          <w:shd w:fill="FFFFFF" w:val="clear"/>
        </w:rPr>
        <w:t xml:space="preserve"> мультимедийная установка, 2 ноутбука, стулья по количеству участников, стол для игроков,  черный ящик, призы (канцелярские товары), музыкальные треки из телепередачи «Поле чудес»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 шкатулки, подносы, Грамоты за участие всем участникам деловой игры и победителю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есто проведения:</w:t>
      </w:r>
      <w:r>
        <w:rPr>
          <w:color w:val="000000"/>
          <w:sz w:val="28"/>
          <w:szCs w:val="28"/>
          <w:shd w:fill="FFFFFF" w:val="clear"/>
        </w:rPr>
        <w:t xml:space="preserve"> музыкальный зал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shd w:fill="FFFFFF" w:val="clear"/>
        </w:rPr>
        <w:t>Участники:</w:t>
      </w:r>
      <w:r>
        <w:rPr>
          <w:color w:val="000000"/>
          <w:sz w:val="28"/>
          <w:szCs w:val="28"/>
          <w:shd w:fill="FFFFFF" w:val="clear"/>
        </w:rPr>
        <w:t xml:space="preserve"> педагоги ДОУ</w:t>
      </w:r>
      <w:r>
        <w:rPr>
          <w:color w:val="000000"/>
          <w:sz w:val="28"/>
          <w:szCs w:val="28"/>
        </w:rPr>
        <w:t> </w:t>
        <w:br/>
      </w:r>
      <w:r>
        <w:rPr>
          <w:b/>
          <w:color w:val="000000"/>
          <w:sz w:val="28"/>
          <w:szCs w:val="28"/>
          <w:shd w:fill="FFFFFF" w:val="clear"/>
        </w:rPr>
        <w:t>Ход игры. Ведущий:</w:t>
      </w:r>
      <w:r>
        <w:rPr>
          <w:color w:val="000000"/>
          <w:sz w:val="28"/>
          <w:szCs w:val="28"/>
          <w:shd w:fill="FFFFFF" w:val="clear"/>
        </w:rPr>
        <w:t xml:space="preserve"> Добрый день, уважаемые коллеги! Мы собрались сегодня в этом музыкальном  зале, чтобы пообщаться, вспомнить то, что забыли или узнать то новое, что касается нашей профессиональной деятельности. У каждого из вас будет возможность проявить свою эрудицию, знания в области  дошко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сновная цель нашей встречи - </w:t>
      </w:r>
      <w:r>
        <w:rPr>
          <w:sz w:val="28"/>
          <w:szCs w:val="28"/>
        </w:rPr>
        <w:t>повышение основных компетентностей (профессиональной, коммуникативной, правовой, информационной) педагогов ДО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и: повысить социальную и деловую активность педагогов ДОУ; повысить престиж профессии воспитателя дошкольного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а проведения интерактивно – деловая игра «Поле чудес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Интерактивно-деловая игра  будет состоять из нескольких туров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 тур – отборочный: в рамках отборочного тура участникам будут задаваться вопросы, касающиеся </w:t>
      </w:r>
      <w:r>
        <w:rPr>
          <w:sz w:val="28"/>
          <w:szCs w:val="28"/>
        </w:rPr>
        <w:t>основных компетентностей (профессиональной, коммуникативной, правовой, информационной). Те педагоги, которые правильно ответили на вопросы отборочного тура, получат жетоны красного, синего, желтого цветов; 2 тур: во втором туре принимают участие те три педагога, которые получили жетоны красного цвета; 3 тур: в третьем туре принимают участие те три педагога, которые получили жетоны синего ц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тур: в четвертом туре принимают участие те три педагога, которые получили жетоны желтого цвета; 5 тур: в пятом туре принимают участие педагоги, победившие во 2, 3 и 4 турах; 6 тур: суперигра, в которой принимает участие педагог, победивший в 5 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рывах между турами вас ждут   ритмичные, литературные и музыкальные паузы от наших креативных специалистов: педагога-психолога, воспитателя.  </w:t>
      </w:r>
      <w:r>
        <w:rPr>
          <w:color w:val="000000"/>
          <w:sz w:val="28"/>
          <w:szCs w:val="28"/>
          <w:shd w:fill="FFFFFF" w:val="clear"/>
        </w:rPr>
        <w:t>Желаю всем успехов и хорошего настроения!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так, мы начинаем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 экране представлены вопросы отборочного тура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Вопросы 1 тура (отборочного)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а основе этого документа строится вся основная деятельность в дошкольном образовательном учреждении. Без этого документа деятельность учреждения является неправомерной. О каком документе идет речь? </w:t>
      </w:r>
      <w:r>
        <w:rPr>
          <w:i/>
          <w:color w:val="000000"/>
          <w:sz w:val="28"/>
          <w:szCs w:val="28"/>
        </w:rPr>
        <w:t>(ответ:</w:t>
      </w:r>
      <w:r>
        <w:rPr>
          <w:color w:val="000000"/>
          <w:sz w:val="28"/>
          <w:szCs w:val="28"/>
        </w:rPr>
        <w:t xml:space="preserve"> Устав)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>Назовите структурные единицы, представляющие определенные направления развития и образования детей в соответствии с ФГОС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Образовательные области)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3. Этот документ регулирует права и обязанности администрации Учреждения и родителей  воспитанников </w:t>
      </w:r>
      <w:r>
        <w:rPr>
          <w:i/>
          <w:sz w:val="28"/>
          <w:szCs w:val="28"/>
        </w:rPr>
        <w:t xml:space="preserve">(ответ: </w:t>
      </w:r>
      <w:r>
        <w:rPr>
          <w:sz w:val="28"/>
          <w:szCs w:val="28"/>
        </w:rPr>
        <w:t>договор)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Эта программа представляет собой стройную нестандартную систему, направленную на видение перспективы развития учреждения, выбор конкретных управленческих решений и обеспечение поэтапного решения поставленных задач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твет: </w:t>
      </w:r>
      <w:r>
        <w:rPr>
          <w:sz w:val="28"/>
          <w:szCs w:val="28"/>
        </w:rPr>
        <w:t>развитие)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Чтобы поддерживать ребенка, считал В.А.Сухомлинский, педагог должен сохранять в себе </w:t>
      </w:r>
      <w:r>
        <w:rPr>
          <w:color w:val="000000"/>
          <w:sz w:val="28"/>
          <w:szCs w:val="28"/>
          <w:u w:val="single"/>
        </w:rPr>
        <w:t>ЭТО</w:t>
      </w:r>
      <w:r>
        <w:rPr>
          <w:color w:val="000000"/>
          <w:sz w:val="28"/>
          <w:szCs w:val="28"/>
        </w:rPr>
        <w:t xml:space="preserve"> ощущение; развивать в себе способность к пониманию ребенка и всего, что с ним происходит; мудро относиться к поступкам детей; верить, что ребенок ошибается, а не нарушает с умыслом; защищать ребенка; не думать о нем плохо, несправедливо и, самое важное, не ломать детскую индивидуальность (</w:t>
      </w:r>
      <w:r>
        <w:rPr>
          <w:i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тство)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6.Какими основными компетентностями должен обладать педагогический работник?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твет: </w:t>
      </w:r>
      <w:r>
        <w:rPr>
          <w:sz w:val="28"/>
          <w:szCs w:val="28"/>
        </w:rPr>
        <w:t>профессиональная, информационная, коммуникативная, правовая компетентности)</w:t>
      </w:r>
      <w:r>
        <w:rPr>
          <w:b/>
          <w:bCs/>
        </w:rPr>
        <w:t xml:space="preserve"> 7.</w:t>
      </w:r>
      <w:r>
        <w:rPr>
          <w:bCs/>
          <w:sz w:val="28"/>
          <w:szCs w:val="28"/>
        </w:rPr>
        <w:t>Структура</w:t>
      </w:r>
      <w:r>
        <w:rPr>
          <w:sz w:val="28"/>
          <w:szCs w:val="28"/>
        </w:rPr>
        <w:t xml:space="preserve"> ФОП </w:t>
      </w:r>
      <w:r>
        <w:rPr>
          <w:bCs/>
          <w:sz w:val="28"/>
          <w:szCs w:val="28"/>
        </w:rPr>
        <w:t>Программа</w:t>
      </w:r>
      <w:r>
        <w:rPr>
          <w:sz w:val="28"/>
          <w:szCs w:val="28"/>
        </w:rPr>
        <w:t xml:space="preserve"> состоит из трех разделов,</w:t>
      </w:r>
      <w:r>
        <w:rPr/>
        <w:t xml:space="preserve"> </w:t>
      </w:r>
      <w:r>
        <w:rPr>
          <w:sz w:val="28"/>
          <w:szCs w:val="28"/>
        </w:rPr>
        <w:t>каких? (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целевого, содержательного и организационного). 8. Назовите основные стили педагогического общения? (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авторитарный, попустительский, демократический). 9. Какая программа входит в ФОП? (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рабочая программа воспит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вучит  мелодия. Ведущий приглашает занять место за барабаном участников  2 тура (</w:t>
      </w:r>
      <w:r>
        <w:rPr>
          <w:sz w:val="28"/>
          <w:szCs w:val="28"/>
        </w:rPr>
        <w:t xml:space="preserve">педагогов, которые получили жетоны красного цвета) </w:t>
      </w:r>
      <w:r>
        <w:rPr>
          <w:b/>
          <w:bCs/>
          <w:color w:val="000000"/>
          <w:sz w:val="28"/>
          <w:szCs w:val="28"/>
          <w:u w:val="single"/>
        </w:rPr>
        <w:t>Вопрос 2 тура</w:t>
      </w:r>
      <w:r>
        <w:rPr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это относительно социально контролируемый процесс развития человека в ходе его социализац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ходе проведения игры, пока крутится барабан, ведущий задает вопросы участникам: Закончите предложение: -«Педагогом быть хорошо, потому что…»; «Педагогом быть плохо, потому что …», «Воспитатель детского сада – это …» </w:t>
      </w:r>
      <w:r>
        <w:rPr>
          <w:bCs/>
          <w:i/>
          <w:color w:val="000000"/>
          <w:sz w:val="28"/>
          <w:szCs w:val="28"/>
        </w:rPr>
        <w:t>Участники 2 тура награждаются призами</w:t>
      </w:r>
    </w:p>
    <w:p>
      <w:pPr>
        <w:pStyle w:val="Normal"/>
        <w:spacing w:lineRule="auto" w:line="360"/>
        <w:rPr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итмичная Пауза: Логоритмика от педагога – психолога «Хорошее настрое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вучит  мелодия. Ведущий приглашает занять место за барабаном участников  3 тура (</w:t>
      </w:r>
      <w:r>
        <w:rPr>
          <w:sz w:val="28"/>
          <w:szCs w:val="28"/>
        </w:rPr>
        <w:t xml:space="preserve">педагогов, которые получили жетоны синего цвета)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Вопрос 3 тура: </w:t>
      </w:r>
      <w:r>
        <w:rPr>
          <w:b/>
          <w:color w:val="000000"/>
          <w:sz w:val="28"/>
          <w:szCs w:val="28"/>
        </w:rPr>
        <w:t xml:space="preserve">Анкетирование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 современной жизни существует множество источников информации: СМИ, интернет, радио, но в нашей с вами профессии существует такой метод получения информации, который всегда останется актуальны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 ходе проведения игры, пока крутится барабан, ведущий задает вопросы участникам: Закончите предложение: -«Педагогический коллектив – это…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Воспитывать детей - значит …», «Развивать детей – значит …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частники 3 тура награждаются призами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Литературная Пауза:</w:t>
      </w:r>
      <w:r>
        <w:rPr>
          <w:bCs/>
          <w:i/>
          <w:color w:val="000000"/>
          <w:sz w:val="28"/>
          <w:szCs w:val="28"/>
        </w:rPr>
        <w:t xml:space="preserve"> от педагога-психолога Евтушенко «На что уходит жизнь»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color w:val="000000"/>
          <w:sz w:val="28"/>
          <w:szCs w:val="28"/>
        </w:rPr>
        <w:t>Звучит  мелодия. Ведущий приглашает занять место за барабаном участников  4 тура (</w:t>
      </w:r>
      <w:r>
        <w:rPr>
          <w:sz w:val="28"/>
          <w:szCs w:val="28"/>
        </w:rPr>
        <w:t xml:space="preserve">педагогов, которые получили жетоны желтого цвета)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Вопрос 4 тура: </w:t>
      </w:r>
      <w:r>
        <w:rPr>
          <w:rStyle w:val="W"/>
          <w:b/>
          <w:color w:val="000000"/>
          <w:sz w:val="28"/>
          <w:szCs w:val="28"/>
        </w:rPr>
        <w:t>Взаимопонимание</w:t>
      </w:r>
      <w:r>
        <w:rPr>
          <w:rStyle w:val="W"/>
          <w:sz w:val="28"/>
          <w:szCs w:val="28"/>
        </w:rPr>
        <w:t xml:space="preserve"> -  в основ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 xml:space="preserve">дружбы, 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емьи, вероисповедания  лежит тип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человечески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тношений. ( что это за тип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Участники 4 тура награждаются призами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узыкальная Пауза:</w:t>
      </w:r>
      <w:r>
        <w:rPr>
          <w:bCs/>
          <w:i/>
          <w:color w:val="000000"/>
          <w:sz w:val="28"/>
          <w:szCs w:val="28"/>
        </w:rPr>
        <w:t xml:space="preserve"> от воспитателя подготовительной группы 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вучит  мелодия. Ведущий приглашает занять место за барабаном победителей 2, 3 и 4 туров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опрос 5 тура: </w:t>
      </w:r>
      <w:r>
        <w:rPr>
          <w:b/>
          <w:color w:val="000000"/>
          <w:sz w:val="28"/>
          <w:szCs w:val="28"/>
        </w:rPr>
        <w:t xml:space="preserve">Толерантность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пособность человека противостоять разного рода жизненным трудностям без утраты психологической адаптации. (одно из лексических значений данного слова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частники 5 тура (финала) награждаются призами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вучит  мелодия. Ведущий приглашает занять место за барабаном победителя для участия в суперигр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color w:val="000000"/>
          <w:sz w:val="28"/>
          <w:szCs w:val="28"/>
          <w:u w:val="single"/>
        </w:rPr>
        <w:t>Вопрос 6 тура: суперигры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В суперигре игроку предлагается ответить на один вопрос.  Разрешается открыть любые три  буквы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Индивид </w:t>
      </w:r>
      <w:r>
        <w:rPr>
          <w:bCs/>
          <w:color w:val="000000"/>
          <w:sz w:val="28"/>
          <w:szCs w:val="28"/>
        </w:rPr>
        <w:t>–</w:t>
      </w:r>
      <w:r>
        <w:rPr>
          <w:bCs/>
          <w:sz w:val="28"/>
          <w:szCs w:val="28"/>
        </w:rPr>
        <w:t xml:space="preserve"> этим словом, которое имеет множество синонимов, называют всех, кто имеет человеческий облик, но всего один синоним означает генетический набор, передающийся от родителей к ребенку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(отгадайте этот синоним) (Различие между нами)</w:t>
      </w:r>
    </w:p>
    <w:p>
      <w:pPr>
        <w:pStyle w:val="Normal"/>
        <w:spacing w:lineRule="auto" w:line="36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вучит  мелодия окончания деловой игры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Ведущий: </w:t>
      </w:r>
      <w:r>
        <w:rPr>
          <w:bCs/>
          <w:color w:val="000000"/>
          <w:sz w:val="28"/>
          <w:szCs w:val="28"/>
        </w:rPr>
        <w:t>Вот и закончилась наша деловая игра, и в конце давайте подведем итог нашей встречи. Победитель и участники деловой игры награждаются Грамотами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Lucida Sans Unicode"/>
      <w:kern w:val="2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5:00Z</dcterms:created>
  <dc:creator>Детский сад №23</dc:creator>
  <dc:description/>
  <cp:keywords/>
  <dc:language>en-US</dc:language>
  <cp:lastModifiedBy>Детский сад №23</cp:lastModifiedBy>
  <cp:lastPrinted>2019-03-20T10:36:00Z</cp:lastPrinted>
  <dcterms:modified xsi:type="dcterms:W3CDTF">2024-09-09T10:59:00Z</dcterms:modified>
  <cp:revision>18</cp:revision>
  <dc:subject/>
  <dc:title/>
</cp:coreProperties>
</file>