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27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2782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- средняя общеобразовательная школа № 24 с углубленным  изучением отдельных предметов гуманитарного профиля им. И.С.Тургенева г. Орла</w:t>
      </w:r>
    </w:p>
    <w:p>
      <w:pPr>
        <w:pStyle w:val="Normal"/>
        <w:jc w:val="center"/>
        <w:rPr/>
      </w:pPr>
      <w:r>
        <w:rPr/>
        <w:t>Адрес: 302028, г. Орел ул. Тургенева, 44, тел. (4862) 420093, 762714, факс (4862) 762714</w:t>
      </w:r>
    </w:p>
    <w:p>
      <w:pPr>
        <w:pStyle w:val="Normal"/>
        <w:jc w:val="center"/>
        <w:rPr/>
      </w:pPr>
      <w:r>
        <w:rPr/>
        <w:t>ОГРН 1025700828845  ИНН 5753022210    КПП 575301001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kola</w:t>
      </w:r>
      <w:r>
        <w:rPr/>
        <w:t>.24.5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6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Открытый урок во 2 класс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Одушевленные и неодушевленные существительны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ал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ргеева О.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39"/>
        <w:gridCol w:w="67"/>
        <w:gridCol w:w="1911"/>
        <w:gridCol w:w="2517"/>
        <w:gridCol w:w="2518"/>
        <w:gridCol w:w="2723"/>
      </w:tblGrid>
      <w:tr>
        <w:trPr>
          <w:trHeight w:val="276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(автор учебника): УМК «Школа России», Русский язык В.П. Канакина, В.Г.Гор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Одушевленные и неодушевленные имена существительные.</w:t>
            </w:r>
          </w:p>
        </w:tc>
      </w:tr>
      <w:tr>
        <w:trPr>
          <w:trHeight w:val="276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ние условий для успешного освоения учащимися способа определения одушевленных и неодушевленных имен существительных</w:t>
            </w:r>
          </w:p>
        </w:tc>
      </w:tr>
      <w:tr>
        <w:trPr>
          <w:trHeight w:val="276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2386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понимание (знает, понимает, имеет представление и др.)</w:t>
              <w:tab/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(выполняет, использует, осуществляет и др.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(базовые логические, базовые предметные – связаны с темой уро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 (в том числе сотрудничество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 (общение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воспитания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знать понятия одушевленное существительное и неодушевленное существительное и понимать их различие;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уметь определять одушевленное существительное или неодушевленное;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аходить их в тексте и предложении.</w:t>
            </w:r>
          </w:p>
          <w:p>
            <w:pPr>
              <w:pStyle w:val="ListParagraph"/>
              <w:tabs>
                <w:tab w:val="clear" w:pos="708"/>
                <w:tab w:val="center" w:pos="2386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динять объекты (языковые единицы) по определённому признаку; формулировать выводы и подкреплять их доказательствами на основе результатов проведённого наблюдения за языковым материал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личать новое от уже известного с помощью учител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меть определять и формулировать цель на уроке с помощью учителя; 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уважительное отношение к собеседни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ведения диалоги и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Будут созданы условия для формирования у ученика: — бережного отношения к физическому и психическому здоровью, проявляющиеся в выборе приемлемых способов речевого самовыражения; — познавательных интересов, активности, инициативности, любознательности и самостоятельности в познании, в том числе познавательного интереса к изучению русского языка, активности и самостоятельности в его познании.</w:t>
            </w:r>
          </w:p>
        </w:tc>
      </w:tr>
      <w:tr>
        <w:trPr>
          <w:trHeight w:val="308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</w:tr>
      <w:tr>
        <w:trPr>
          <w:trHeight w:val="595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учителя, в том числе формы, методы и приемы организации учебной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деятельности (деятельность ученика)</w:t>
            </w:r>
          </w:p>
        </w:tc>
      </w:tr>
      <w:tr>
        <w:trPr>
          <w:trHeight w:val="60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левой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мотивационной основы учебной деятельности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тель предлагает выяснить, к какой части речи относится слово норка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Затем предлагает задать к нему вопросы.</w:t>
            </w:r>
            <w:r>
              <w:rPr>
                <w:i/>
              </w:rPr>
              <w:t>.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i/>
              </w:rPr>
              <w:t>Проблемный вопрос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Почему к одному и тому же, на первый взгляд,  слову мы ставим разные вопросы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задание, отвечают на вопросы учителя, ставят вопросы к заданному слову.</w:t>
            </w:r>
          </w:p>
        </w:tc>
      </w:tr>
      <w:tr>
        <w:trPr>
          <w:trHeight w:val="59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целеполаг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ысказать предположение, почему уместен и вопрос кто? и вопрос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, знают ли дети, как называются имена существительные, отвечающие на вопрос кто? и на вопрос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формулировать цель учебной деятельно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формулирую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снить, как называются существительные, отвечающие на вопросы кто? и что?</w:t>
            </w:r>
          </w:p>
        </w:tc>
      </w:tr>
      <w:tr>
        <w:trPr>
          <w:trHeight w:val="595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актуализации знаний и планирования предстояще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уализация имеющихс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способов выхода из затруд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деятельности в групп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ро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 ряду слов, записанных на доске, найти только имена существительные. Вспомнить правила, на которые пропущены буквы, и записать их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_две_ь, уч_ница, б_жать, б_дьшой, к_р_ндаш, см_треть, п_нал, д_журить, с_рока, мелкий, р_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ясняет, как дети узнали, какие слова надо выпи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распределить выписанные слова на 2 группы. Первую группу подчеркнуть синим карандашом, а другую- зелен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ясняет по какому признаку разделили слова на группы. Определить, какие из них одушевленные , а какие неодушевл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существительные, опираясь на вопросы, заданные к словам, вставляя пропущ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ребенок  за дос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слова на группы, используя вопросы кто?, чт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полнения работы, сверяя с работой ребенк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ация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й форме (на доске или рабочем листе)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оваривание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устно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затруднения предлагает составить план деятельности. Учитель фиксирует план на доске при помощи табличе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, что такое одушевленные  и неодушевленные имена существительны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задавать вопросы к существительны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учиться отличать одушевленные существительные от неодушевленных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учителя планируют свою деятельность.</w:t>
            </w:r>
          </w:p>
        </w:tc>
      </w:tr>
      <w:tr>
        <w:trPr>
          <w:trHeight w:val="169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тап изучения нового /  практический этап </w:t>
            </w:r>
          </w:p>
        </w:tc>
      </w:tr>
      <w:tr>
        <w:trPr>
          <w:trHeight w:val="229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открытия «нового» знания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ие существительные можно отнести к одушевленны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как будут называться существительные, которые обозначают неживые предметы и отвечают на вопрос ч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мы можем проверить правильность своего предположения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ернемся к нашему плану, выполнили мы его 1 пунк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80 на с. 4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имена существительные выпис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их можно назвать одним словом? Какие профессии вам не знаком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это имена существительные? Как вы это определили? Почему к этим словам задавали вопрос кто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такое одушевленные существительны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я называю одушевленное имя существительное, вы поднимаете руки вверх, если неодушевленное – приседае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выполните упражнение 84 на с. 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дним словом можно назвать эти существительны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о неодушевленные существительны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, какие существительные называют неодушевленным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емся к нашему плану. Выполнили ли мы его 2 пункт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свои предположения. (доказывают свою точку зрения, опираясь на собственные зн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ся к учебнику с.48 и 50, проверяют правильность предпо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доказывают свою точку зрения.</w:t>
            </w:r>
          </w:p>
        </w:tc>
      </w:tr>
      <w:tr>
        <w:trPr>
          <w:trHeight w:val="204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280"/>
              <w:jc w:val="both"/>
              <w:rPr/>
            </w:pPr>
            <w:r>
              <w:rPr/>
              <w:t>У вас на партах лежат карточки для выполнения следующего задания. Соедините имена существительные из левого столбика с подходящим словом из правого столбика.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>тапок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>дочка                                    одушевленное существительное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>морковь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>олень                                      неодушевленное существительное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>сапоги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>стрекоза</w:t>
            </w:r>
          </w:p>
          <w:p>
            <w:pPr>
              <w:pStyle w:val="Maintext"/>
              <w:shd w:fill="FFFFFF" w:val="clear"/>
              <w:spacing w:before="2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меняйтесь тетрадями, выполните взаимопроверку., опираясь на доску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душевленные и неодушевленные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выполнившие работу 1 и 2 варианта выполняют ее за доской.( их работы проверяет уч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шибки, исправляют.</w:t>
            </w:r>
          </w:p>
        </w:tc>
      </w:tr>
      <w:tr>
        <w:trPr>
          <w:trHeight w:val="1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и умений для решения учебных, учебно-познавательных и учебно-практических задач, выполнения творческих заданий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28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>Выполните упр. 86 на с. 51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>Что помогло вам правильно выполнить задание?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Maintext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, фронтально проверяют по эталону. (Под руководством учителя за доской выполняют работу 2 ученика. Один выписывает одушевленные существительные, другой неодушевленные)</w:t>
            </w:r>
          </w:p>
        </w:tc>
      </w:tr>
      <w:tr>
        <w:trPr>
          <w:trHeight w:val="169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контроля</w:t>
            </w:r>
          </w:p>
        </w:tc>
      </w:tr>
      <w:tr>
        <w:trPr>
          <w:trHeight w:val="1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 процесса учебной деятельности (формирующее оценивание, самоконтроль с использованием плана и др.) – может быть встроен в предыдущий этап.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280"/>
              <w:jc w:val="both"/>
              <w:rPr/>
            </w:pPr>
            <w:r>
              <w:rPr/>
              <w:t>Давайте вернемся к плану. Все ли пункты плана мы выполнили?</w:t>
            </w:r>
          </w:p>
          <w:p>
            <w:pPr>
              <w:pStyle w:val="Maintext"/>
              <w:shd w:fill="FFFFFF" w:val="clear"/>
              <w:spacing w:before="280" w:after="0"/>
              <w:jc w:val="both"/>
              <w:rPr/>
            </w:pPr>
            <w:r>
              <w:rPr/>
              <w:t xml:space="preserve">Какую работу мы выполняли в соответствии с его пунктами?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пункты плана с выполненными действиями.</w:t>
            </w:r>
          </w:p>
        </w:tc>
      </w:tr>
      <w:tr>
        <w:trPr>
          <w:trHeight w:val="1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и самооценка результатов учебной деятельности (приме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уровн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ческих заданий для оценки предме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280"/>
              <w:jc w:val="both"/>
              <w:rPr/>
            </w:pPr>
            <w:r>
              <w:rPr>
                <w:b/>
              </w:rPr>
              <w:t>Поработаем в группах</w:t>
            </w:r>
            <w:r>
              <w:rPr/>
              <w:t>.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 xml:space="preserve">У вас на столе 2 конверта красный (сложное задание) и зеленый. 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 xml:space="preserve">Выберите задание и выполните его. </w:t>
            </w:r>
          </w:p>
          <w:p>
            <w:pPr>
              <w:pStyle w:val="Maintext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сный конверт: 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>1.От неодушевленных существительных образуй одушевленные : конюшня, гриб, хоккей, работа, шляпа.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вкорнунрекапевтисинкарась.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>Найди слова, составь с ними предложение. Подчеркните только одушевленные существительные.</w:t>
            </w:r>
          </w:p>
          <w:p>
            <w:pPr>
              <w:pStyle w:val="Maintext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леный конверт: 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>Запиши существительные в 2 столбика( одушевленные и неодушевленные), соедини стрелками кто чем питается.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/>
              <w:t>Кость, кролик, пчела, морковь, сено, белка, собака, орехи,  корова, нектар.</w:t>
            </w:r>
          </w:p>
          <w:p>
            <w:pPr>
              <w:pStyle w:val="Maintext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группы по 4 человека, 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 проверяют задание каждого конверта.</w:t>
            </w:r>
          </w:p>
        </w:tc>
      </w:tr>
      <w:tr>
        <w:trPr>
          <w:trHeight w:val="169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Этап рефлексии учебной деятельности</w:t>
            </w:r>
          </w:p>
        </w:tc>
      </w:tr>
      <w:tr>
        <w:trPr>
          <w:trHeight w:val="1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зультатов деятельности (вопросы учителя, помогающие детям осмыслить достижение ими цели учебной деятельности и решение ими учебной задачи, перспективы использования результатов в жизни, направления дальнейшего изучения темы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 достижения цели.</w:t>
            </w:r>
          </w:p>
          <w:p>
            <w:pPr>
              <w:pStyle w:val="Maintex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остигли ли мы поставленной цели?</w:t>
            </w:r>
          </w:p>
          <w:p>
            <w:pPr>
              <w:pStyle w:val="Maintex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Сделайте вывод, какие существительные называются одушевленными?</w:t>
            </w:r>
          </w:p>
          <w:p>
            <w:pPr>
              <w:pStyle w:val="Maintext"/>
              <w:shd w:fill="FFFFFF" w:val="clear"/>
              <w:spacing w:before="28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так, слово норка одушевленное или неодушевленно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ы, доказывают.</w:t>
            </w:r>
          </w:p>
        </w:tc>
      </w:tr>
      <w:tr>
        <w:trPr>
          <w:trHeight w:val="1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деятельности (вопросы учителя, помогающие детям осмыслить способы, приемы деятельности, позволившие им решить учебную задачу, достичь поставленную цель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Maintext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-Каким образом нам удалось выяснить различие между одушевленными и неодушевленными существительным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знания, полученные ранее.</w:t>
            </w:r>
          </w:p>
        </w:tc>
      </w:tr>
      <w:tr>
        <w:trPr>
          <w:trHeight w:val="1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эмоционального состояния и настроения (вопросы учителя, помогающие детям испытать чувство удовлетворения от решения поставленной задачи, своего вклада в ее решение, преодоления трудностей, возникших в ходе выполнения работы и др.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Легко ли вам было работать на уроке?</w:t>
            </w:r>
          </w:p>
          <w:p>
            <w:pPr>
              <w:pStyle w:val="Maintext"/>
              <w:shd w:fill="FFFFFF" w:val="clear"/>
              <w:jc w:val="both"/>
              <w:rPr/>
            </w:pPr>
            <w:r>
              <w:rPr>
                <w:color w:val="000000"/>
              </w:rPr>
              <w:t>- Вы довольны результатом работы?</w:t>
            </w:r>
            <w:r>
              <w:rPr/>
              <w:t xml:space="preserve"> </w:t>
            </w:r>
          </w:p>
          <w:p>
            <w:pPr>
              <w:pStyle w:val="Maintext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.З. упр. 83, с. 49, повторить правила с. 48, 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вою работу на урок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6:00Z</dcterms:created>
  <dc:creator>sou.sergeev@yandex.ru</dc:creator>
  <dc:description/>
  <cp:keywords/>
  <dc:language>en-US</dc:language>
  <cp:lastModifiedBy>Оксана Юрьевна</cp:lastModifiedBy>
  <dcterms:modified xsi:type="dcterms:W3CDTF">2025-02-19T10:15:00Z</dcterms:modified>
  <cp:revision>4</cp:revision>
  <dc:subject/>
  <dc:title>Министерство образования и науки Российской Федерации</dc:title>
</cp:coreProperties>
</file>