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организованной образовательной деятельности в подготовительной к школе группе компенсирующей направл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ет в космические дали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Создание социальной ситуации развития в процессе речевой деятельно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редством совершенствования навыков автоматизации звука «Р» в слогах, словах, предложениях, чистоговорках и текстах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ind w:left="2552" w:hanging="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совершенствования навыков автоматизации звука «Р» в слогах, словах, предложениях, чистоговорках; определения позиции звука «Р» в словах; умения составления предложений в парах.</w:t>
      </w:r>
    </w:p>
    <w:p>
      <w:pPr>
        <w:pStyle w:val="Normal"/>
        <w:numPr>
          <w:ilvl w:val="0"/>
          <w:numId w:val="2"/>
        </w:numPr>
        <w:autoSpaceDE w:val="false"/>
        <w:ind w:left="2552" w:hanging="3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ть условия для развития фонематического восприятия, </w:t>
      </w:r>
      <w:r>
        <w:rPr>
          <w:sz w:val="28"/>
          <w:szCs w:val="28"/>
        </w:rPr>
        <w:t xml:space="preserve">тактильно-кинестетической стимуляции, </w:t>
      </w:r>
      <w:r>
        <w:rPr>
          <w:rFonts w:cs="Times New Roman CYR" w:ascii="Times New Roman CYR" w:hAnsi="Times New Roman CYR"/>
          <w:sz w:val="28"/>
          <w:szCs w:val="28"/>
        </w:rPr>
        <w:t>общей и мелкой моторики, артикуляционного аппарата, зрительного восприятия, внимания и мышления;</w:t>
      </w:r>
    </w:p>
    <w:p>
      <w:pPr>
        <w:pStyle w:val="Normal"/>
        <w:numPr>
          <w:ilvl w:val="0"/>
          <w:numId w:val="2"/>
        </w:numPr>
        <w:autoSpaceDE w:val="false"/>
        <w:ind w:left="2552" w:hanging="3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ть игровую ситуацию, позволяющую детям с помощью вербальных и невербальных средств общения расширить представления о Космосе, вступать в диалог со сверстниками, проявлять речевую активность, высказывать и отстаивать свое мнение, выражать радость от совместного достижения цели;</w:t>
      </w:r>
    </w:p>
    <w:p>
      <w:pPr>
        <w:pStyle w:val="Normal"/>
        <w:numPr>
          <w:ilvl w:val="0"/>
          <w:numId w:val="1"/>
        </w:numPr>
        <w:autoSpaceDE w:val="false"/>
        <w:ind w:left="2552" w:hanging="3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ть условия для развития навыков сотрудничества, проявления доброжелательности,  </w:t>
      </w:r>
    </w:p>
    <w:p>
      <w:pPr>
        <w:pStyle w:val="Normal"/>
        <w:autoSpaceDE w:val="false"/>
        <w:ind w:left="2552" w:hanging="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понимания и инициативност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детских видов деятельности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е ребенка с взрослым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е ребенка со сверстникам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: </w:t>
      </w:r>
      <w:r>
        <w:rPr>
          <w:rFonts w:cs="Times New Roman CYR" w:ascii="Times New Roman CYR" w:hAnsi="Times New Roman CYR"/>
          <w:bCs/>
          <w:sz w:val="28"/>
          <w:szCs w:val="28"/>
        </w:rPr>
        <w:t>мультимедийная установка, экран, слайды про «Космос», музыкальное сопровождение, 2 обруча, игра «Космическая рыбалка», сундучок, прозрачный пакет, мяч, эмблемы на каждого ребенка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 образовательной деятельност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220"/>
        <w:gridCol w:w="32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я образовательного простран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взросл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сихолого-педагогические условия. Условия социальной ситуации развития.</w:t>
            </w:r>
          </w:p>
        </w:tc>
      </w:tr>
      <w:tr>
        <w:trPr>
          <w:trHeight w:val="10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водная часть (организационный и мотивационный момент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с педагогом стоят в кругу. Приветствие друг друга и гос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гра для создания рабочего настроя «Ладош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: – Доброе утро, ребята. Посмотрите сколько у нас сегодня гостей. Давайте поздороваем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ня зовут Наталья Викторовна, я работаю учителем-логопедом с ребятами в детском саду «Ивушк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: – Ребята, хотите поиграть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трите ладо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то вы чувствуете? (тепл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дставьте, что у нас между ладонями маленький шарик. Покатаем его. А теперь поделимся своим теплом друг с друг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яните ладони друг друг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то у нас получилось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 нас получилась «цепочка» дружбы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ыбнемся друг другу! Пожелаем хорошего рабочего настро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ветствуют друг друга и гос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Выполняют правила игр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сказывают свои предположения, ощущения. Проявляют чувства эмпатии друг к друг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эмоционального рабочего настроя на деятельнос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проявления чувства эмпатии, дружелюбия друг к другу и к окружающи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побуждения детей к речевой активно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ти с педагогом стоят в круг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зговор с детьми о Космос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Игра – превращени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одель «ракеты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вучит музы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лайд - програм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Космос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слайд Земля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гра «Повтори за мно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автоматизация звуков в слогах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лайд «Солнечная систем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гра «Поймай звук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лайд – планета «Марс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руч, магнитная удочка, 8 картинок со звуками «Р» и 2 картинки со звуком «Л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ундучок, в котором картинки со звуком (р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лайд «Земл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вучит музы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я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.: – Ребята, сегодня я не просто учитель-логопед, а командир космического корабля. Я набираю команду, чтобы отправиться, как вы думаете куда? Совершенно верно, в космический полет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о есть одно условие: в команду набираю тех, кто умеет произносить звук (р) – это «пароль» входа на корабль. (предлагаю детям «порычать»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ебята, когда мы произносим звук (р), что делают губы, зубы, язычок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ебята, а какой это звук, согласный или гласный? Почему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Твердый или мягкий? Почему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Ребята, как вы думаете, все из нас выполнили услови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а кем мы должны стать, чтобы отправиться в космический полет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то такие космонавты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ак вы думаете, каким должен быть космонавт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ебята, а что необходимо космонавту, чтобы отправиться в космос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начит, надеваем скафандры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«Это правая нога, это левая нога. Это правая рука, это левая рука. Застегнули молнию, и надели шлем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Теперь мы можем отправиться в путь? На чём мы полетим? А в слове «ракета» есть звук (р)? Где стоит этот звук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едлагаю занять места в «ракет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ебята, необходимо выполнять команды и громко повторят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К запуску космического корабля приготовиться! (вытянуть руки вперед, кисти сжаты в кулаки, большие пальцы поднять вверх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ключить контакты! (соединить большие пальцы рук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вести мотор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, 4, 3, 2, 1 пуск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кого мы можем встретить в Космос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 вам хотелось бы с ними пообщаться? Как мы будем это делать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Хотите научиться языку инопланетян?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Я могу вас научить. Слушайте внимательно и повторяйте, выделяя звук (р)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«Дра – дро – дру – д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Тра – тро – тру – т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Бра – бро – бру – б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ра – гро – гру – гр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 Понравился вам язык инопланетян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а пока мы с вами летим, хотите поиграт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Игра называется «Поймай звук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Если вы услышите в слове звук (р), то хлопните в ладош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(Марс, Космос, Уран, Плутон, ракета, Луна, Юпитер, скафандр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посмотрите, мы приближаемся к какой-то планете! А кто знает, как называется эта планета? Почему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 на какой планете мы с вами живем? Значит мы кто? (землян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 на Марсе живут? (марсиане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ебята, марсиане приглашают нас к себе в г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инимаем приглашени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марсиане предлагают им помочь собрать «космический мусор», который образовался на Марсе, с помощью «космической удочки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но есть условие: необходимо собрать тот» мусор», из слов, в которых есть звук (р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зовите слова со звуком (р), и определите, где он находитс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все картинки со звуком (л) положим в пакет для утилиз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 картинки со звуком (р) положим в сундучок, и возьмем с собой для исследов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для исследования «космического мусора», необходимо взять по одной картинке из сундучка, и разделиться по два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 теперь с помощью ваших картинок необходимо составить пред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ебята, можно сказать, что предложения получились фантастические? Почему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 может такое быт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нам пора возвращаться домой. Прошу занять свои места в «ракет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 запуску космического корабля приготовитьс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ключить контакты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вести мотор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, 4, 3, 2, 1 Пуск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.: – Ребята, а пока мы с вами будем возвращаться домой, хотите поиграть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Необходимо придумать рифму к чистоговорк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а-ра-ра- начинается…(игр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у-ру-ру- продолжаем мы …(игр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ан-ран-ран-прилетели на …(Уран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рс-арс-арс-приземлились мы на…(Марс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Еру-еру-еру- мы увидели… (Венеру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тер-итер-итер-есть в космосе …(Юпитер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Урий-урий-урий-вращается …(Меркур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Урна-урна-урна-есть кольца у …(Сатурна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износят звук (р), дают акустико-артикуляционную характеристику зву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ают характеристику звука (р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сказывают свои мнения, предпо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сказывают свои мнения, предположения. Вступают в диалог со сверстниками, с педагог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вторяют вместе с педагогом слова и выполняют дви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сказывают предполо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нимают места в «ракете», выполняют коман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сть приготовитьс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сть включить контакты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сть завести мотор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выполняют круговые движения кулачками, один вокруг другого, произносят звук (р)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полняют пальчиковую гимнастику и повторяют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сказывают свои предположения, опираясь на собственный опы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ссуждают, делают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вторяют сочетание слогов со звуком (р) все вместе и в индивидуальном поряд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спользованием тактильно-кинестетической стимуля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грают в игру, определяют нахождение звука (р) в слов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ходят из «ракет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Высказывают свои предположения, рассуждают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оят вокруг обруча, с помощью «удочки» с магнитом поднимают картинки, в словах, которых есть звук (р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могают друг друг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втоматизируют слова со звуком (р). Определяют позицию звука (р) в слов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бирают себе картинку и делятся по пар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ставляют предложения в парах, используя свои картин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моконтроль за речью в произношении звука (р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сть приготовитьс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Есть включить контакты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водят моторчик язычком: р-р-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редают мяч друг другу, придумывают рифму к чистоговор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мотивации на предстоящую деятельность. Создание условий для речевой актив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артикуляционного аппара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характеристики звука (р)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оздание условий дл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я представлений детей о Космос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ражения ими своих мыслей, высказываний, предположений. Создание условий для развития психических процессов (мышления, внимания, воображения), вступления в диалог со сверстни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общей мотор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условий для игровой ситуации, позволяющей с помощью вербальных и невербальных средств общения вступать в диалог со сверстниками и педагого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буждения к речевой актив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мелкой мотор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буждения к речевой актив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зрительного восприят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оздание условия для автоматизации звука «Р» в слогах </w:t>
            </w:r>
            <w:r>
              <w:rPr>
                <w:sz w:val="28"/>
                <w:szCs w:val="28"/>
              </w:rPr>
              <w:t>с использованием тактильно-кинестетической стимуля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онематического восприят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буждения к речевой актив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зрительного восприят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оздание условий для осуществления свободы выбора. Создание условий для развития самостоятельности и проявления инициатив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определения позиции звука (р) в слов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автоматизации звука (р) в слов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взаимодействия друг с друг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выражения своих мыслей, обоснование своего выбора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звития речевой актив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оздание условий для выражения радости от совместного достижения цели.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умения составления предложений в парах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отрудничества, взаимопонимания, проявления доброжелательн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ступления в диалог со сверстниками, проявлять речевую активность, высказывать и отстаивать свое мнение, выражать радость от совместного достижения цел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овершенствования навыков автоматизации звука (р) в предложениях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мелкой мотор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артикуляционного аппара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совершенствования навыков автоматизации звука (р), придумывание рифмы к   чистоговорка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слухового восприят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речевой активности, выражения радости от совместной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ключительная рефлексивная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дагог с детьми стоят в круг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.: – Наше космическое путешествие подходит к концу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уда мы с вами вернулись?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им был наш полёт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Что вам наиболее запомнилось, понравилось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 что нового вы сегодня узнали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 мне понравилось, что наш полет прошел в дружеской атмосфере. За время путешествия команда работала слаженно и организованно. Счастливого приземления!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.: –Мне очень хочется в память о нашем полете в космические дали каждому «космонавту» вручить медаль. (Каждому вручается «награда»: за смелость, за помощь, за любознательность и др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ебята, снимаем скафандры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нимаем шлем, расстегиваем молнию, это правая рука, это левая рука, это правая нога, это левая но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пасибо, ребя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сказывают свои мнения, предпо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ыходят из «ракеты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нимают «награду», благодаря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говаривают и выполняют движения по текс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оздание условий для выражения радости от совместного достижения цели, взаимодействия друг с друг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оздание условий для развития общей мотори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0:00Z</dcterms:created>
  <dc:creator>Nataly</dc:creator>
  <dc:description/>
  <cp:keywords/>
  <dc:language>en-US</dc:language>
  <cp:lastModifiedBy>Пользователь</cp:lastModifiedBy>
  <cp:lastPrinted>2016-01-25T10:38:00Z</cp:lastPrinted>
  <dcterms:modified xsi:type="dcterms:W3CDTF">2025-02-18T14:47:00Z</dcterms:modified>
  <cp:revision>24</cp:revision>
  <dc:subject/>
  <dc:title>Конспект организованной образовательной деятельности в  старшей группе компенсирующей направленности</dc:title>
</cp:coreProperties>
</file>