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71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C0066"/>
          <w:sz w:val="36"/>
          <w:szCs w:val="36"/>
          <w:lang w:eastAsia="ru-RU"/>
        </w:rPr>
        <w:t>Конспект занятия по опытно-экспериментальной деятельности с использованием элементов ТРИЗ для средней группы «Друзья для Пузырика»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знакомить детей со свойствами мыла и его разновидностями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туалетное, хозяйственное, жидкое); способами образования мыльных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зырей.</w:t>
      </w:r>
    </w:p>
    <w:p>
      <w:pPr>
        <w:pStyle w:val="Normal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разовательны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225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должать формировать умения самостоят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«исследование»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дбирать необходимое оборудовани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ышлять, обобщать результаты опытов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пражнять в различении запахов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ношении запаха с конкретным предметом;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ктивизировать и систематизировать имеющиеся у детей представления о свойствах мыла и воды: мыло в воде растворяется, при взбалтывании мыльной воды, образуются пузыри, при размыливании мыла вода мутнеет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вать быстроту мышления, творческое воображение, умение логически рассуждать;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вать познавательный интерес к окружающему в процессе экспериментирования;</w:t>
      </w:r>
    </w:p>
    <w:p>
      <w:pPr>
        <w:pStyle w:val="Normal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спитывать наблюдательность и интерес к экспериментам, умение работать в коллективе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атериалы и обору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аинствен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обочка, пластмассовые ложки,  стаканы с водой , салфет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сочки мыла, коктейльные трубочки, хозяйственное мыло, жидкое мыло, гуашь.</w:t>
      </w:r>
    </w:p>
    <w:p>
      <w:pPr>
        <w:pStyle w:val="Normal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ловарь:</w:t>
      </w:r>
    </w:p>
    <w:p>
      <w:pPr>
        <w:pStyle w:val="Normal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омат, пузырьки, прозрачная (цветная) вода, ароматное (душистое ,пахучее, ароматное) мыло; мыло: пенится, скользит, переливается на свету, несъедобно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ыли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экскурсия в прачечную; наблюдения за свойствами мыла в ходе проведения культурно – гигиенических процедур; чтение: К. И. Чуковский «Мойдодыр», А. Л. Барто «Девочка чумазая», русская народная сказка «Пузырь, соломинка и лапоть», подвижная игра «Пузырь».</w:t>
      </w:r>
    </w:p>
    <w:p>
      <w:pPr>
        <w:pStyle w:val="Normal"/>
        <w:shd w:fill="FFFFFF" w:val="clear"/>
        <w:spacing w:lineRule="atLeast" w:line="360" w:before="0" w:after="171"/>
        <w:jc w:val="both"/>
        <w:rPr>
          <w:rFonts w:ascii="Times New Roman" w:hAnsi="Times New Roman" w:eastAsia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7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17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833713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Ход непосредственно образовательной деятельности</w:t>
      </w:r>
    </w:p>
    <w:p>
      <w:pPr>
        <w:pStyle w:val="Normal"/>
        <w:numPr>
          <w:ilvl w:val="0"/>
          <w:numId w:val="1"/>
        </w:numPr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заходят в группу и встают в круг.</w:t>
      </w:r>
    </w:p>
    <w:p>
      <w:pPr>
        <w:pStyle w:val="Normal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авайте поздороваемся с гостями и согреем их своими улыбками. Подар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свои улыбки друг другу. Я очень рада ,что у вас хорошее настроение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, вы любите сказки? Хотите послушать сказку? Тогда садитесь удобнее и слушайте: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Жил –был мыльный пузырь, а звали его Тошка. Он был очень красивый,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жизнь его была очень короткая, и не было у него друзей. А без друзей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о жить? А почему? (ответы детей) Вот и Тошке было скучно без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зей, поэтому он обратился сегодня к нам с просьбой помочь ему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ружиться с другими мыльными пузырями. 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Тошка прислал н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робочку с письмом: </w:t>
      </w:r>
    </w:p>
    <w:p>
      <w:pPr>
        <w:pStyle w:val="Normal"/>
        <w:spacing w:lineRule="atLeast" w:line="360" w:before="0" w:after="0"/>
        <w:ind w:left="36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этой коробке находятся волшебные кирпичики, 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ых появляются пузырьки. Я их грел, тер и даже кормил, но пузырь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и не появились. Может вы мне поможете? С уважением к вам , пузырик Тошка. »</w:t>
      </w:r>
    </w:p>
    <w:p>
      <w:pPr>
        <w:pStyle w:val="Normal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4.   Воспитатель: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ети, поможем Тошке?( ответ детей ). Интересно, 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за волшебные кирпичики. Вы сможете узнать, если отгадаете загадку: </w:t>
      </w:r>
    </w:p>
    <w:p>
      <w:pPr>
        <w:pStyle w:val="Normal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наш хороший дру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петь не может грязных рук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грязь оно сердится,В руках оно вертится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страха грязь бледнеть начнѐт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бежит, и потечѐт,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чезнет без следа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руки станут чистыми,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тыми, душистыми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нали без труда?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 детей:- Мыл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ьно, это мыло. 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Чтобы узнать предмет, с ним надо познакомиться. А в этом деле у нас есть помощники. Какие, ребят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Глаза, уши, рот, нос, ру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Воспитатель чуть- чуть приоткрывает коробку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Первый наш помощник – это нос. Понюхайте, только не заглядывайте в коробочку, что он может сказать о предмете? Какой предмет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ы дет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Ароматный, душистый, пахуч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Второй –глаза,(цвет, форма) и третий помощник –руки. Они о чем говорят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ы дет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Какой по форме этот предмет: прямоугольный, круглый, овальный, какой на ощупь- мягкий, твердый, гладкий, шершав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4 помощник – это уши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ы дет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редмет не издаёт ни каких звук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рот с язычком нам помогут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ы дете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т, незнакомые предметы нельзя пробовать на вку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равильно. Давайте повторим, как вы описали этот предм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ароматный, душистый, прямоугольный, овальный, гладкий, твёрдый, не издает ни каких звук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Мыло, которым мы моем руки, умываемся называется «Туалетное»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повторим «Туалетное».Оно может быть разного цвета и разной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и иметь разный запах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трите, дети, в волшебной коробочке что-то нам еще прислал Пузырик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остаю кусок хозяйственного мыла)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ти нюхают, трогают, определяют, что это то же мыло)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Это мыло не такое ароматное, да и кусок намного больше, чем кусочек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алетного мыла. Кто из вас видел такое мыло? Для чего оно нужно?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твет детей)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Это мыло называется(Хозяйственное).Оно применяется в хозяйстве для стирки белья, обезжиривания каких либо предметов. Давайте повторим «Хозяйственное»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Но это еще не все сюрпризы от Пузырика, загляну в коробочку ,а в ней…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тылочка. А на ней написано: «Жидкое мыло». Интересно, почему оно называется жидким? (Потому что оно течѐт). А для чего оно необходимо? (Ребята по этикетке определяют, что оно предназначено для купания маленьких детей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сколько сюрпризов приготовил нам Пузырик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А сейчас я приглашаю вас в волшебную лабораторию. Чтобы до нее добраться, необходимо пройти вот по этой дорож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дем, высоко поднимая колени по круглым мягким модуля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ли-шли, в лабораторию пришли. Здесь все готово для работы. 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Но преж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начать наш эксперимент, я напомню вам правила безопасности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сѐ за собой ты убери,                 2.Не пробуй на вкус ничего никогда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 аккуратным ,не сори.               Иначе тебя ожидает беда (картинка)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И никогда никому не мешай,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еда всегда своего уважай!(картинка)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-Ребята, как вы думаете, что в баночках? (Вода). А как вы это определили?(Посмотрели, понюхали). 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, чистая вода не име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а и ничем не пахнет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если мы нальѐм в банку жидкого мыла, что произойдѐт с водой?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ыло растворится в воде, вода станет мутной)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сейчас мы это и проверим!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Воспитатель наливает немного мыла в каждую баночку, дети размешив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ло ложечками, наблюдают, как оно растворяется в воде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Я предлагаю провести опыт «У кого пена выше?»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ведения этого опыта мы должны потренироваться, как правильно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ть в трубочку. Через нос вдохните воздух, а теперь подуйте на свои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дошки. Выдыхаем воздух через рот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сти упражнение 2-3 раза. Потом дети 2-3 раза выдыхают воздух в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бочку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-А теперь опустите конец трубочки в банку с водой и дуйте в мыльную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у. (Дети выполняют). Что произошло с водой? (Появились пузырьки, пена.)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уда появились пузырьки?(Мы выдули их из мыльной воды)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: мыло растворяется в воде, пенится, образует много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зырьков.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Вытирайте руки, ребята. Выходите, мы с вами поиграем в игру «Пузыр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Физминутка «Пузыр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Ну-ка пузыри, собирайтесь в баночку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ети подбегают к воспитателю и вплотную друг к друг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Я беру палочку для выдувания пузырей и опускаю её в баноч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оспитатель гладит рукой детей по волоса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Проверим, все ли пузыри собрались в бан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Называет детей по име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Раз, два, три, надуваю пузыр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ети разбегаются по групп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Звучит плавная музыка – дети изображают полёт мыльных пузырей. Музыка затихает – дети в удобной позе садятся на ковё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В этой лаборатории часто происходят чудеса, но чтобы чудо свершилось нужно закрыть глазки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ти закрывают глаза, а педагог добавляет в каждый стаканчик по капельке гуаши)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ткрывайте глазки, давайте еще раз подуем в наши стаканчики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то произошло?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на стала цветной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нравились вам, ребята, пузыри, которые вы выдували?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твет детей ). Вот какое мыло, и микробы убивает, и опыты с ни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проводить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6.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предлагает поиграть в игр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Да, нет!» ТР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Сейчас я буду вас спрашивать, на что похож мыльный пузырь, а вы, если согласны, кричите громко «Да» и хлопайте в ладоши, а если не согласны, кричите громко «Нет» и топайте ногам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Мыльный пузырь похож на апельсин? (дети «Да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А он похож на мандарин? (дети «Да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А на яблоки в саду? (дети «Да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А на рыбку, там в пруду? (дети «Нет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Мыльный пузырь похож на шар земной? (дети «Да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А на мячик надувной? (дети «Да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н похож на телефон? (дети «Нет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А на большой магнитофон? (дети «Нет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руглый он, как солнце в небе? (дети «Да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И как колесо на велосипеде? (дети «Да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А ещё, похож на дом? (дети «Нет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А на белый снежный ком? (дети «Да»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Вот мы с вами и узнали, как и из чего сделать друзей для Тошки. Давайте подарим Тошке друзей, берите все мыльные пузыри и дарите друзей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дети берут заготовленные мыльные пузыри и выдувают для Тош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sz w:val="2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55:00Z</dcterms:created>
  <dc:creator>hp</dc:creator>
  <dc:description/>
  <cp:keywords/>
  <dc:language>en-US</dc:language>
  <cp:lastModifiedBy>kompik</cp:lastModifiedBy>
  <dcterms:modified xsi:type="dcterms:W3CDTF">2025-02-03T16:02:00Z</dcterms:modified>
  <cp:revision>6</cp:revision>
  <dc:subject/>
  <dc:title/>
</cp:coreProperties>
</file>