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боксарская детская музыкальная школа № 5 им. Ф.М Лу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матический час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Край родной: Андриян Николаев 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(60-летию полета в космос посвящается…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частия в конкурсе «Лучшее мероприятие ДШИ, посвящ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у выдающихся земляков Чувашии и Году культурного наследия народов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ы сценария и организаторы мероприят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неклассной и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воспитательной работе</w:t>
      </w:r>
    </w:p>
    <w:p>
      <w:pPr>
        <w:pStyle w:val="Normal"/>
        <w:spacing w:lineRule="auto" w:line="36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ркадьева Галина Витальевна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. 8 902 287 87 73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galinaarkade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подаватель теоретических дисциплин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узнецова Любовь Александровна</w:t>
      </w:r>
    </w:p>
    <w:p>
      <w:pPr>
        <w:pStyle w:val="Normal"/>
        <w:spacing w:lineRule="auto" w:line="36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подаватель по классу виолончели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апыкина Светлана Яковл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– 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наний о первом полете в космос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дважды Героя Советского Союза, летчика-космонавта Андрияна Григорьевича Никола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мероприят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ение знаний обучающихся Чебоксарской детской музыкальной школы № 5 им. Ф.М Лук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у обучающихся Чебоксарской детской музыкальной школы № 5 им. Ф.М Лукина чувства гордости за исторический подвиг выдающегося земля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реса и уважения у обучающихся Чебоксарской детской музыкальной школы № 5 им. Ф.М Лукина к истории Чувашского  кра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познавательного интереса у обучающихся Чебоксарской детской музыкальной школы № 5 им. Ф.М Лукина к дальнейшему самостоятельному изучению биографии чувашского космонав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видеопроектор, экран, музыкальный центр, ноутбу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место проведения: </w:t>
      </w:r>
      <w:r>
        <w:rPr>
          <w:rFonts w:cs="Times New Roman" w:ascii="Times New Roman" w:hAnsi="Times New Roman"/>
          <w:sz w:val="28"/>
          <w:szCs w:val="28"/>
        </w:rPr>
        <w:t>05 сентября 2022 г.,  класс теоретических дисципл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боксарской детской музыкальной школы № 5 им. Ф.М Лук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мероприятия: </w:t>
      </w:r>
      <w:r>
        <w:rPr>
          <w:rFonts w:cs="Times New Roman" w:ascii="Times New Roman" w:hAnsi="Times New Roman"/>
          <w:sz w:val="28"/>
          <w:szCs w:val="28"/>
        </w:rPr>
        <w:t>обучающиеся 7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кестрового и фортепианного отделений Чебоксарской детской школы музыкальной школы № 5 им. Ф.М Лук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офор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Чувашская народная песня «ВĔÇ, ВĔÇ, КУККУК» (Лети, лети, кукушка). </w:t>
      </w:r>
      <w:r>
        <w:rPr>
          <w:rFonts w:cs="Times New Roman" w:ascii="Times New Roman" w:hAnsi="Times New Roman"/>
          <w:sz w:val="28"/>
          <w:szCs w:val="28"/>
        </w:rPr>
        <w:t>Исп. Лапыкина Светлана Яковлевна (виолонче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Габер. «Чувашский марш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няет оркестр Краснознаменной военной академии под управлением Чернецкого.  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2. О</w:t>
      </w:r>
      <w:r>
        <w:rPr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</w:rPr>
        <w:t>Фельцман</w:t>
      </w:r>
      <w:r>
        <w:rPr>
          <w:sz w:val="28"/>
          <w:szCs w:val="28"/>
          <w:shd w:fill="FFFFFF" w:val="clear"/>
        </w:rPr>
        <w:t>, </w:t>
      </w:r>
      <w:r>
        <w:rPr>
          <w:b/>
          <w:bCs/>
          <w:sz w:val="28"/>
          <w:szCs w:val="28"/>
          <w:shd w:fill="FFFFFF" w:val="clear"/>
        </w:rPr>
        <w:t>сл.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</w:rPr>
        <w:t>Войнович.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  <w:shd w:fill="FFFFFF" w:val="clear"/>
        </w:rPr>
        <w:t>Гимн космонавтов»</w:t>
      </w:r>
      <w:r>
        <w:rPr>
          <w:sz w:val="28"/>
          <w:szCs w:val="28"/>
          <w:shd w:fill="FFFFFF" w:val="clear"/>
        </w:rPr>
        <w:t xml:space="preserve"> Исп. Муслим Магомаев 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3. Г. Лебедев"Таван Щершыв" (Родина</w:t>
      </w:r>
      <w:r>
        <w:rPr>
          <w:sz w:val="28"/>
          <w:szCs w:val="28"/>
          <w:shd w:fill="FFFFFF" w:val="clear"/>
        </w:rPr>
        <w:t>). Исп. Чувашская государственная симфоническая академическая капелла под управлением М. Яклашкина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идеоролик «К 60-летию полета в космос Андрияна Николаева» </w:t>
      </w:r>
      <w:r>
        <w:rPr>
          <w:rFonts w:cs="Times New Roman" w:ascii="Times New Roman" w:hAnsi="Times New Roman"/>
          <w:sz w:val="28"/>
          <w:szCs w:val="28"/>
        </w:rPr>
        <w:t>(автор ролика Аркадьева Г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1144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Style14"/>
              <w:shd w:fill="F8F9FA" w:val="clear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Андриян Григорьевич Николаев вписал славную страницу в истории освоения космоса.  Это был человек большой силы воли и мужества, настоящий профессионал»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зидент России Владимир Путин</w:t>
            </w:r>
          </w:p>
        </w:tc>
      </w:tr>
      <w:tr>
        <w:trPr>
          <w:trHeight w:val="278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Родная Чувашия никогда не будет блуждать во мгле, потому что на ее историческом пути зажглась и сияет неувядаемая, ярчайшая звезда Андрияна Николаева, пронизанная светом его сердца, всенародной любовью и гордостью его соплеменников»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езидент Чувашии Николай Федор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СЛАЙД 2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В Чувашской Республике 2022 г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ом Главы Чувашской Республики от 13.09.2021 № 140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объявл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ом выдающихся земляков. Одним из них мы по праву считаем Андрияна Григорьевича Николаева, третьего советского космонавта,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дважды Героя Советского Союза, генерал-майора ави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Сегодня мы с вами поговорим только об одном истерическом событии, которое прославило имя нашего земля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СЛАЙД 3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11 августа этого года исполнилось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60 лет первому полету в космос Андрияна Николаева. Это радостное событие стало </w:t>
      </w:r>
      <w:r>
        <w:rPr>
          <w:rFonts w:cs="Times New Roman" w:ascii="Times New Roman" w:hAnsi="Times New Roman"/>
          <w:spacing w:val="6"/>
          <w:sz w:val="28"/>
          <w:szCs w:val="28"/>
        </w:rPr>
        <w:t>путеводной звездой для многих молодых ребят из Чуваш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выдающийся земляк стал первым, кто провел в космосе больше суток, первым отвязался от кресла и попробовал парить в невесомости, первый испытал на себе всю тяжесть земного притя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Чувашия ликовала! Давайте послушаем марш. Возможно, он и звучал в это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ЛАЙД 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 Габер. «Чувашский марш». Исполняет оркестр Краснознаменной военной академии под управлением Чернецкого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знак на презентации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Вот что писали в пресс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газеты «Советская Чувашия» № 191 (10549) от 13 августа 1962 г.: «Чувашский обком партии, Президиум Верховного Совета и Совет Министров от лица трудящихся Чувашской АССР – родины космонавта шлют тебе, дорогой Андриян Григорьевич, сердечный привет, пожелания успешного выполнения ответственного задания партии и правительства. Вместе с нами шлет теплое материнское напутствие и желает благополучного завершения космического путешествия твоя мать Анна Алексеевна, сердечный привет посылают тебе сестра и братья.». В составе поздравителей были С.М. Ислюков – секретарь Чувашского обкома КПСС, Т.А. Ахазов – председатель Президиума Верховного Совета Чувашской АССР и А.С. Ерлаков – председатель Совета Министров Чувашской АССР. (Библиотека БУ «ГАСИ ЧР»)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/>
          <w:spacing w:val="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pacing w:val="3"/>
          <w:sz w:val="28"/>
          <w:szCs w:val="28"/>
          <w:shd w:fill="FFFFFF" w:val="clear"/>
        </w:rPr>
      </w:pPr>
      <w:r>
        <w:rPr>
          <w:b/>
          <w:spacing w:val="3"/>
          <w:sz w:val="28"/>
          <w:szCs w:val="28"/>
          <w:shd w:fill="FFFFFF" w:val="clear"/>
        </w:rPr>
        <w:t xml:space="preserve">СЛАЙД 5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  <w:shd w:fill="FFFFFF" w:val="clear"/>
        </w:rPr>
        <w:t>Андриян Николаев родился 5 сентября 1929 года в селе Шоршелы в чувашской крестьянской семье</w:t>
      </w:r>
      <w:r>
        <w:rPr>
          <w:sz w:val="28"/>
          <w:szCs w:val="28"/>
        </w:rPr>
        <w:t xml:space="preserve">. Его отец  Николаев Григорий Николаевич был конюхом в колхозе, а мать Анна Алексеевна работала дояркой. По традициям тех времен дети носили фамилию по имени отца. Изначально и Андриян был Григорьев, </w:t>
      </w:r>
      <w:r>
        <w:rPr>
          <w:sz w:val="28"/>
          <w:szCs w:val="28"/>
          <w:shd w:fill="FFFFFF" w:val="clear"/>
        </w:rPr>
        <w:t>но потом он поменял фамилию и стал Николаевым.</w:t>
      </w:r>
      <w:r>
        <w:rPr>
          <w:sz w:val="28"/>
          <w:szCs w:val="28"/>
        </w:rPr>
        <w:t xml:space="preserve"> В семье кроме будущего космонавта были еще трое детей: старший Иван и младший брат Петр, а также сестра Зинаида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тства Андриян отличался прилежанием и хорошо учился. После школы он продолжил обучение в </w:t>
      </w:r>
      <w:r>
        <w:rPr>
          <w:rStyle w:val="StrongEmphasis"/>
          <w:b w:val="false"/>
          <w:sz w:val="28"/>
          <w:szCs w:val="28"/>
        </w:rPr>
        <w:t>Мариинско-Посадском лесотехническом техникум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том отслу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рмии</w:t>
      </w:r>
      <w:r>
        <w:rPr>
          <w:sz w:val="28"/>
          <w:szCs w:val="28"/>
        </w:rPr>
        <w:t>, а затем в 1954 году закончил </w:t>
      </w:r>
      <w:r>
        <w:rPr>
          <w:rStyle w:val="StrongEmphasis"/>
          <w:b w:val="false"/>
          <w:sz w:val="28"/>
          <w:szCs w:val="28"/>
        </w:rPr>
        <w:t>Черниговское высшее военное авиационное училище лётчиков</w:t>
      </w:r>
      <w:r>
        <w:rPr>
          <w:sz w:val="28"/>
          <w:szCs w:val="28"/>
        </w:rPr>
        <w:t>.</w:t>
      </w:r>
      <w:r>
        <w:rPr>
          <w:color w:val="242424"/>
          <w:sz w:val="28"/>
          <w:szCs w:val="28"/>
        </w:rPr>
        <w:t xml:space="preserve">  </w:t>
      </w:r>
      <w:r>
        <w:rPr>
          <w:sz w:val="28"/>
          <w:szCs w:val="28"/>
        </w:rPr>
        <w:t>А уже в </w:t>
      </w:r>
      <w:r>
        <w:rPr>
          <w:rStyle w:val="StrongEmphasis"/>
          <w:b w:val="false"/>
          <w:sz w:val="28"/>
          <w:szCs w:val="28"/>
        </w:rPr>
        <w:t>1960 году</w:t>
      </w:r>
      <w:r>
        <w:rPr>
          <w:sz w:val="28"/>
          <w:szCs w:val="28"/>
        </w:rPr>
        <w:t xml:space="preserve"> наш легендарный земляк попал в самый первый набор космонавтов и начал усиленно тренироваться.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6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узыка</w:t>
      </w:r>
      <w:r>
        <w:rPr>
          <w:sz w:val="28"/>
          <w:szCs w:val="28"/>
          <w:shd w:fill="FFFFFF" w:val="clear"/>
        </w:rPr>
        <w:t>: </w:t>
      </w:r>
      <w:r>
        <w:rPr>
          <w:b/>
          <w:bCs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</w:rPr>
        <w:t>Фельцман</w:t>
      </w:r>
      <w:r>
        <w:rPr>
          <w:sz w:val="28"/>
          <w:szCs w:val="28"/>
          <w:shd w:fill="FFFFFF" w:val="clear"/>
        </w:rPr>
        <w:t>, </w:t>
      </w:r>
      <w:r>
        <w:rPr>
          <w:b/>
          <w:bCs/>
          <w:sz w:val="28"/>
          <w:szCs w:val="28"/>
          <w:shd w:fill="FFFFFF" w:val="clear"/>
        </w:rPr>
        <w:t>слова</w:t>
      </w:r>
      <w:r>
        <w:rPr>
          <w:sz w:val="28"/>
          <w:szCs w:val="28"/>
          <w:shd w:fill="FFFFFF" w:val="clear"/>
        </w:rPr>
        <w:t>: </w:t>
      </w:r>
      <w:r>
        <w:rPr>
          <w:b/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</w:rPr>
        <w:t>Войнович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  <w:shd w:fill="FFFFFF" w:val="clear"/>
        </w:rPr>
        <w:t>ГИМН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КОСМОНАВТОВ</w:t>
      </w:r>
      <w:r>
        <w:rPr>
          <w:sz w:val="28"/>
          <w:szCs w:val="28"/>
          <w:shd w:fill="FFFFFF" w:val="clear"/>
        </w:rPr>
        <w:t>» (Заправлены в планшеты космические карты). Исп. Муслим Магомаев (знак на презентации)</w:t>
      </w:r>
    </w:p>
    <w:p>
      <w:pPr>
        <w:pStyle w:val="Style14"/>
        <w:shd w:fill="FFFFFF" w:val="clear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7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  марта 1960 года Андриян Николаев вместе с другими 11 военными летчиками был зачислен в первый отряд космонавтов ВВС. В конце апреля будущих космонавтов привезли в город Энгельс, где начались тренировки. Одной из самых сложных задач Центра подготовки космонавтов на тот момент была разработка методики тренировок. Ведь до того момента никто и никогда в истории человечества не готовил людей к полетам в космос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мым сложным испытанием при подготовке к полёту Николаев называл пребывание в сурдобарокамере, имитирующей полную изоляцию от внешнего мира, где будущий космонавт находился 10 суток без какой-либо зрительной и слуховой связи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ще одной важной частью подготовки покорителей космоса были постоянные занятия парашютным спортом. Возвращение из космоса было бы невозможно без парашюта. Отряд отрабатывал прыжки с различных высот, не только на землю, но и на воду, в том числе и в ночное время суток. И это в полном космическом снаряжении -  в скафандрах! К моменту назначения в полет на счету Николаева было 40 парашютных прыжков разной степени сложности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ндриян Николаев полностью отдавался подготовке. Он отлично знал, что в предстоящем деле любое упущение может привести к трагическим последствиям. Его старания не прошли даром. Осенью 1960 г. Андриян был назначен в первую шестерку космонавтов для подготовки к первому пилотируемому полету в космос. В августе 1961 года он становится дублером Германа Титова. Вот что говорил Герман Титов про нашего выдающегося земляка: </w:t>
      </w:r>
      <w:r>
        <w:rPr>
          <w:sz w:val="28"/>
          <w:szCs w:val="28"/>
        </w:rPr>
        <w:t>«Тренировались мы вместе с космонавтом-3. Это среднего роста молодой человек. Удивительно спокойный, неторопливый, скромный, умеющий мыслить самостоятельно, чем-то похожий на летчика Алексея Маресьева. С ним можно долго быть рядом и не услышать ни одного слова, если это не требуется в интересах дела. Многим из нас, космонавтов по душе, этот добродушный, умный и волевой человек; способный быстро принимать решения, бесстрашно и последовательно мыслить. С таким можно работать целый век. Если он пообещает, то обязательно сдержит свое слово»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8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все это ради того, чтобы в августе 1962 года Андриян Григорьевич Николаев смог полететь в космос.</w:t>
      </w:r>
      <w:r>
        <w:rPr>
          <w:sz w:val="28"/>
          <w:szCs w:val="28"/>
        </w:rPr>
        <w:t xml:space="preserve"> Его первый полет в космос на корабле </w:t>
      </w:r>
      <w:r>
        <w:rPr>
          <w:rStyle w:val="StrongEmphasis"/>
          <w:b w:val="false"/>
          <w:sz w:val="28"/>
          <w:szCs w:val="28"/>
        </w:rPr>
        <w:t>«Восток-3»</w:t>
      </w:r>
      <w:r>
        <w:rPr>
          <w:sz w:val="28"/>
          <w:szCs w:val="28"/>
        </w:rPr>
        <w:t> начался </w:t>
      </w:r>
      <w:r>
        <w:rPr>
          <w:rStyle w:val="StrongEmphasis"/>
          <w:b w:val="false"/>
          <w:sz w:val="28"/>
          <w:szCs w:val="28"/>
        </w:rPr>
        <w:t>11 августа 1962 года,</w:t>
      </w:r>
      <w:r>
        <w:rPr>
          <w:sz w:val="28"/>
          <w:szCs w:val="28"/>
        </w:rPr>
        <w:t> и продлился </w:t>
      </w:r>
      <w:r>
        <w:rPr>
          <w:rStyle w:val="StrongEmphasis"/>
          <w:b w:val="false"/>
          <w:sz w:val="28"/>
          <w:szCs w:val="28"/>
        </w:rPr>
        <w:t>четверо суток</w:t>
      </w:r>
      <w:r>
        <w:rPr>
          <w:sz w:val="28"/>
          <w:szCs w:val="28"/>
          <w:shd w:fill="FFFFFF" w:val="clear"/>
        </w:rPr>
        <w:t>. Позывным нашего земляка был «Сокол».</w:t>
      </w:r>
    </w:p>
    <w:p>
      <w:pPr>
        <w:pStyle w:val="Normal"/>
        <w:shd w:fill="FFFFFF" w:val="clear"/>
        <w:spacing w:lineRule="auto" w:line="36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дриян Никол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тал третьим космонавтом Советского Союза</w:t>
      </w:r>
      <w:r>
        <w:rPr>
          <w:rFonts w:cs="Arial" w:ascii="Arial" w:hAnsi="Arial"/>
          <w:color w:val="414141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вым из землян, кто так долго находился в космосе, и положил начало многосуточным групповым полетам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 </w:t>
      </w:r>
      <w:r>
        <w:rPr>
          <w:b/>
          <w:color w:val="252525"/>
          <w:sz w:val="28"/>
          <w:szCs w:val="28"/>
          <w:shd w:fill="FFFFFF" w:val="clear"/>
        </w:rPr>
        <w:t>Г. Лебедев"Таван Щершыв" (Родина)</w:t>
      </w:r>
      <w:r>
        <w:rPr>
          <w:sz w:val="28"/>
          <w:szCs w:val="28"/>
          <w:shd w:fill="FFFFFF" w:val="clear"/>
        </w:rPr>
        <w:t xml:space="preserve"> (знак на презентаци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 интервью Андрияна Григорьевича Николаева с журналисткой  МК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Ириной Бобр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раз вы провели в космосе четверо суток. Почему именно такой срок был выбран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 четверо суток можно облететь вокруг Луны и вернуться на Землю. Ученым и врачам нужно было знать, может ли человек столько времени жить и работать в космосе. “Если трое суток все будет нормально, на четвертые пойдешь?” — спросил Королев. “Обязательно”, — не раздумывал я. На третьи сутки моего пребывания в космосе он вышел на связь. Он ничего не успел сказать, я перебил его: “Самочувствие отличное, готов пойти на четвертые сутки”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имо программы выживания какую еще задачу вы выполняли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 тогда поручили ответственное задание: отвязаться от кресла и в “свободном плавании” в салоне корабля впервые испытать, как себя чувствует человек, паря в невесомости... Ведь ни Гагарину, ни Титову не разрешили отвязываться. Например, Герман так и просидел, привязанный к креслу, целые сутки. В невесомости я выполнял движения сальто, вперед, назад. Обо всем происходящем докладывал на Землю. После этого испытания важно было вернуться обратно в кресло и привязаться, иначе вернуться на Землю не предоставлялось возможным, ведь катапультирование было рассчитано на космонавта, привязанного к креслу ремнями. Я выяснил, что в невесомости возвращаться на рабочее место легче, чем на Земле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11 по 15 августа 1962 года на корабле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«Восток-3»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совершив 64 витка вокруг Земли (первый многосуточный полёт в истории космонавтики и первый групповой полёт космических кораблей). В этом полёте проведён первый военный эксперимент с участием космонавтов на орбите - по программе создания перехватчика спутников, при этом «Восток-4», пилотируемый Павлом Поповичем, играл роль перехватчика, а пилотируемый Николаевым «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осток-3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» 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и. Также в ходе полёта проведены первые эксперименты по радиосвязи между экипажами двух кораблей в космосе, выполнена программа научно-технических и медицинско-биологических экспериментов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рол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надеемся, что о втором полете в космос Андрияна Григорьевича Николаева  вы ребята, узнаете сам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 АНДРИЯН ГРИГОРЬЕ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5 сентября  1929 года в селе Шоршелы Чувашской Республике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монавт СССР, генерал-майор авиации (1970), дважды Герой Советского Союза (1962, 1970), летчик-космонавт СССР (1962), кандидат технических наук (1975). Член КПСС с 1957. В 1947 окончил Мариинско-Посадский лесотехнический техникум, до 1950 работал мастером по заготовке леса в Карелии. После окончания военного авиационного училища летчиков (1954) служил в ВВС. В 1960-1968 в отряде космонавтов (в 1963-1968-его командир). В 1968 окончил Военно-воздушную инженерную академию имени Н. Е. Жуковского. 11-15 августа 1962 совершил полет на космическом корабле "Восток-3". С 12 августа этот полет проходил одновременно с полетом космического корабля "Восток-4", пилотируемого П. Р. Поповичем. Между космонавтами была установлена двусторонняя связь, с кораблей велись широковещательные телевизионные передачи. Полет продолжался 3 суток 22 часа 22 минуты (совместный полет-70 часов 23 минуты 38 секунд). 1-19 июня 1970 совместно с В. И. Севастьяновым совершил полет на космическом корабле "Союз-9" (в качестве командира). В полете, продолжавшемся 17 суток 16 часов 59 минут, выполнил программу научно-технических и медико-биологических исследований. За 2 рейса в космос налетал 21 сутки, 15 часов, 21 минуту. Депутат Верховного Совета РСФСР 6-11-го созывов. Николаев - почетный член Международной академии астронавтики. Золотая медаль имени К. Э. Циолковского АН СССР, высшая награда Международной академии астронавтики - премия имени Д. и Ф. Гуггенхеймов, золотая медаль "Космос", медаль де Лаво и золотая медаль имени Ю. А. Гагарина (ФАИ). Государственная премия СССР (1981). Награжден орденом Ленина, орденами Трудового Красного Знамени, Красной Звезды и медалями, а также иностранными орденами и медалями. Николаеву присвоены звания Героя Социалистического Труда НРБ, Героя Труда СРВ, Героя МНР. Почетный гражданин городов Калуга, Караганда, Смоленск, Ржев, Ленинакан, Махачкала, Нальчик, Каспийск, Чебоксары (СССР), Дархан (МНР), София, Петрич, Стара-Загора, Варна, Плевен (НРБ), Карлови-Вари (ЧССР), Буира (Алжир). Именем Николаева назван кратер на Луне. С 1974-первый заместитель начальника Центра подготовки космонавтов имени Гагарина. Скончался 3 июля 2004 года. Похоронен в селе Шоршелы Чувашской Республ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Андриян Николаев, сын земли чувашской - наш Сокол!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uchportfolio.ru/blogs/read/?id=372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а обращения: 30.08.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. Маленькое сердце большого космонавта. 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k.ru/editions/daily/article/2004/07/06/109427-malenkoe-serdtse-bolshogo-kosmonavt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а обращения: 30.08.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 Славный сын Чувашии (60 лет назад (1962) на корабле «Восток-3» Андриян Григорьевич Николаев совершил 1-ый в мире групповой полет в космос). [Электронный ресурс]. – Режим доступа: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http://www.gasi.archives21.ru/Presscentr/2022/08/11/Slavnij_sin_Chuvashii_et_nazad_(1962)_na_korable_Vostok-3_Andriyan_Grigorjevich_Nikolaev_sovershil_1-ij_v_mire_gruppovoj_polet_v_kosmos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а обращения: 30.08.2022)</w:t>
      </w:r>
    </w:p>
    <w:p>
      <w:pPr>
        <w:pStyle w:val="Heading2"/>
        <w:shd w:fill="FFFFFF" w:val="clear"/>
        <w:spacing w:before="316" w:after="158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 w:val="false"/>
          <w:i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Style w:val="StrongEmphasis"/>
          <w:rFonts w:ascii="Verdana" w:hAnsi="Verdana" w:cs="Verdana"/>
          <w:color w:val="000080"/>
          <w:sz w:val="25"/>
          <w:szCs w:val="25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haretext">
    <w:name w:val="share_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Xa98238fd">
    <w:name w:val="xa98238fd"/>
    <w:basedOn w:val="Style12"/>
    <w:qFormat/>
    <w:rPr/>
  </w:style>
  <w:style w:type="character" w:styleId="F61588606">
    <w:name w:val="f61588606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none">
    <w:name w:val="d-non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RaTENSMFc4S0VQQVZybTBYMjgwTVNIbnFQUFp3dmdBV0lpQUx6WUZMTkxwTlgxQm9OTXR3cXVqZDFZdWVpZkVyMDZzb25YUlNvSUs0ZWh6cjlLNDQ2bjRsa0o3b3RNOHFDQkJXZmp5cmdzYTFhcUEtMlo3enRCQzkxLXZvNTVqSDRBS0gwREdDenBpNGpvUWVkWGs5Q2NRTEdKZWpnaWpqLWZJcmlfXzZHRjJFa2RiUW01Rnc3ci1GMl9nRWNDZTQ&amp;b64e=2&amp;sign=53692ed07f4faa57cdce9dfe54779e61&amp;keyno=17" TargetMode="External"/><Relationship Id="rId3" Type="http://schemas.openxmlformats.org/officeDocument/2006/relationships/hyperlink" Target="https://clck.yandex.ru/redir/nWO_r1F33ck?data=NnBZTWRhdFZKOHRaTENSMFc4S0VQQVZybTBYMjgwTVNIbnFQUFp3dmdBV0lpQUx6WUZMTkxwTlgxQm9OTXR3cXVqZDFZdWVpZkVyMDZzb25YUlNvSUs0ZWh6cjlLNDQ2bjRsa0o3b3RNOHFDQkJXZmp5cmdzYTFhcUEtMlo3enRCQzkxLXZvNTVqSDRBS0gwREdDenBpNGpvUWVkWGs5Q2pBTEs0RGtZWlBqS1NsVHRDNjY3THNGbFhiZnQtV3M2VlNmTUp0c1FIWU0&amp;b64e=2&amp;sign=36c4fd9bfafad89b0843928b7f497793&amp;keyno=17" TargetMode="External"/><Relationship Id="rId4" Type="http://schemas.openxmlformats.org/officeDocument/2006/relationships/hyperlink" Target="https://uchportfolio.ru/blogs/read/?id=3727" TargetMode="External"/><Relationship Id="rId5" Type="http://schemas.openxmlformats.org/officeDocument/2006/relationships/hyperlink" Target="https://www.mk.ru/editions/daily/article/2004/07/06/109427-malenkoe-serdtse-bolshogo-kosmonavta.html" TargetMode="External"/><Relationship Id="rId6" Type="http://schemas.openxmlformats.org/officeDocument/2006/relationships/hyperlink" Target="http://www.gasi.archives21.ru/Presscentr/2022/08/11/Slavnij_sin_Chuvashii_et_nazad_(1962)_na_korable_Vostok-3_Andriyan_Grigorjevich_Nikolaev_sovershil_1-ij_v_mire_gruppovoj_polet_v_kosmos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09:00Z</dcterms:created>
  <dc:creator>Галина</dc:creator>
  <dc:description/>
  <cp:keywords/>
  <dc:language>en-US</dc:language>
  <cp:lastModifiedBy>04</cp:lastModifiedBy>
  <dcterms:modified xsi:type="dcterms:W3CDTF">2025-02-10T11:51:00Z</dcterms:modified>
  <cp:revision>14</cp:revision>
  <dc:subject/>
  <dc:title/>
</cp:coreProperties>
</file>