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рофессиональная и заимствованная лексика в русском языке. Фразеологизмы в русском языке.</w:t>
      </w:r>
    </w:p>
    <w:p>
      <w:pPr>
        <w:pStyle w:val="Normal"/>
        <w:spacing w:lineRule="auto" w:line="36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Слова иноязычного происхождения в модном дискурсе.</w:t>
        <w:tab/>
        <w:tab/>
        <w:tab/>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1. Источники заимствования лексических единиц данной группы. </w:t>
      </w:r>
    </w:p>
    <w:p>
      <w:pPr>
        <w:pStyle w:val="Normal"/>
        <w:spacing w:lineRule="auto" w:line="360"/>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Классификация слов модного дискурса по частеречной принадлеж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1. Слова, обозначающие верхнюю одежду, часто используемые в передаче (существитель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2. Наименования тканей, часто используемые в программе «Модный приговор (существитель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3. Необычные названия расцветок, используемые ведущими передачи «Модный приговор» в их лексике (прилагатель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32"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32" w:right="0" w:firstLine="708"/>
        <w:jc w:val="both"/>
        <w:rPr/>
      </w:pPr>
      <w:r>
        <w:rPr/>
      </w:r>
    </w:p>
    <w:p>
      <w:pPr>
        <w:pStyle w:val="Normal"/>
        <w:spacing w:lineRule="auto" w:line="360"/>
        <w:ind w:left="2832" w:right="0" w:firstLine="708"/>
        <w:jc w:val="both"/>
        <w:rPr/>
      </w:pPr>
      <w:r>
        <w:rPr/>
      </w:r>
    </w:p>
    <w:p>
      <w:pPr>
        <w:pStyle w:val="Normal"/>
        <w:spacing w:lineRule="auto" w:line="360"/>
        <w:ind w:left="2832" w:right="0" w:firstLine="708"/>
        <w:jc w:val="both"/>
        <w:rPr/>
      </w:pPr>
      <w:r>
        <w:rPr/>
      </w:r>
    </w:p>
    <w:p>
      <w:pPr>
        <w:pStyle w:val="Normal"/>
        <w:spacing w:lineRule="auto" w:line="360"/>
        <w:ind w:left="2832" w:right="0"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Мода – одно из самых неоднозначных и многогранных явлений современной жизни. Как регулятор поведения общества и как явление, охватывающее почти все сферы человеческой деятельности, мода изучается не только философией и социологией. Она может стать самостоятельным объектом лингвистического исследования. Лингвистика изучает моду с точки зрения её вербализации,  текстопорождающих потенций как культурно–исторического феномена (способов воплощения в текстах о моде тех идей, которые социум связывает с модой). А поскольку мода – явление массовой культуры, она может и должна рассматриваться как факт обыденного сознания, а значит и обыденного дискурса.                                                                                                                             </w:t>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В современном русском языке пласт лексики со значением "одежда" довольно обширен, это объясняется тем, что данный предмет быта составляет часть повседневной жизни человека: люди не могут обходиться без одежды, которая служит средством защиты от непогоды, а также реализует эстетическую функцию, так как с ее помощью человек украшает себя. История возникновения одежды и слов ее обозначающих параллельна истории развития человеческой цивилизации, так как на протяжении веков менялись элементы платья, характер ткани, появлялись новые фасоны и т.д.</w:t>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В русском языке слова, обозначающие детали одежды, ее формы, названия тканей и другие термины, которые можно объединить общей темой "костюм", в основном иностранные или производные от них, измененные на русский манер. Большая их часть пришла из французского языка вслед за французской модой в XVIII–XIX веках (корсаж, неглиже, камзол), много английских слов (блузка, гетры и др.). Однако следует также отметить, что в русский язык попали и заимствованные слова этой группы из старославянского, тюркского и латинского языков, это, например, названия традиционного русского народного костюма и его частей.</w:t>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Мир костюма — это мир слов. Они звучат загадочно и необыкновенно для непосвященного человека. "Кринолин", "панье", "карако", "боа" — эти слова завораживают и привлекают внимание раньше, чем сами вещи. Посредством слова происходит знакомство и понимание культуры, истории и бытовых традиций. Каждая культура создает свой язык костюма. В каждом языке есть поэзия и мудрость, и в любом названии заложен свой смысл и своя история. Названия одежды могут рассказать нам о быте и истории русского народа, Франции, Англии, других стран, рассказать о значимых моментах их истории, об особенностях быта, о современных тенденциях моды и культуры.</w:t>
      </w:r>
    </w:p>
    <w:p>
      <w:pPr>
        <w:pStyle w:val="ListParagraph"/>
        <w:spacing w:lineRule="auto" w:line="360"/>
        <w:ind w:left="0" w:right="0" w:hanging="0"/>
        <w:jc w:val="both"/>
        <w:rPr/>
      </w:pPr>
      <w:r>
        <w:rPr>
          <w:rFonts w:cs="Times New Roman" w:ascii="Times New Roman" w:hAnsi="Times New Roman"/>
          <w:sz w:val="28"/>
          <w:szCs w:val="28"/>
        </w:rPr>
        <w:tab/>
        <w:t xml:space="preserve">Раньше узнать о новых фасонах, тканях, модных показах, основных направлениях в мировой моде, в большей мере, нам помогали глянцевые журналы. Сейчас же, помимо журналов, существует огромное  количество модных телепередач и всевозможных шоу, таких например как: « Снимите это немедленно»,  « Дурнушек. </w:t>
      </w:r>
      <w:r>
        <w:rPr>
          <w:rFonts w:cs="Times New Roman" w:ascii="Times New Roman" w:hAnsi="Times New Roman"/>
          <w:sz w:val="28"/>
          <w:szCs w:val="28"/>
          <w:lang w:val="en-US"/>
        </w:rPr>
        <w:t>Net</w:t>
      </w:r>
      <w:r>
        <w:rPr>
          <w:rFonts w:cs="Times New Roman" w:ascii="Times New Roman" w:hAnsi="Times New Roman"/>
          <w:sz w:val="28"/>
          <w:szCs w:val="28"/>
        </w:rPr>
        <w:t>»,  « Красота требует», « Перезагрузка»,  «Модный приговор» на материале последнего я и решила провести своё исследование в языке моды.</w:t>
      </w:r>
      <w:r>
        <w:rPr/>
        <w:t xml:space="preserve"> </w:t>
      </w:r>
      <w:r>
        <w:rPr>
          <w:rFonts w:cs="Times New Roman" w:ascii="Times New Roman" w:hAnsi="Times New Roman"/>
          <w:sz w:val="28"/>
          <w:szCs w:val="28"/>
        </w:rPr>
        <w:t xml:space="preserve">Ориентировка именно на мировую индустрию красоты и стиля, прежде всего, конечно, на французскую, обусловливает появление в этих программах множества иностранных слов, которые, закрепляясь за определенным видом одежды или типом фасона, в той или иной степени усваиваются языком и начинают функционировать в нем. </w:t>
      </w:r>
    </w:p>
    <w:p>
      <w:pPr>
        <w:pStyle w:val="ListParagraph"/>
        <w:spacing w:lineRule="auto" w:line="360"/>
        <w:ind w:left="0" w:right="0" w:hanging="0"/>
        <w:jc w:val="both"/>
        <w:rPr/>
      </w:pPr>
      <w:r>
        <w:rPr>
          <w:rFonts w:cs="Times New Roman" w:ascii="Times New Roman" w:hAnsi="Times New Roman"/>
          <w:sz w:val="28"/>
          <w:szCs w:val="28"/>
        </w:rPr>
        <w:tab/>
      </w:r>
      <w:r>
        <w:rPr>
          <w:rFonts w:cs="Times New Roman" w:ascii="Times New Roman" w:hAnsi="Times New Roman"/>
          <w:b/>
          <w:bCs/>
          <w:sz w:val="28"/>
          <w:szCs w:val="28"/>
        </w:rPr>
        <w:t>Актуальность</w:t>
      </w:r>
      <w:r>
        <w:rPr>
          <w:rFonts w:cs="Times New Roman" w:ascii="Times New Roman" w:hAnsi="Times New Roman"/>
          <w:sz w:val="28"/>
          <w:szCs w:val="28"/>
        </w:rPr>
        <w:t xml:space="preserve">  обусловлена тем, что язык моды не стоит на месте, а развивается, пополняется новыми словами и понятиями.</w:t>
      </w:r>
      <w:r>
        <w:rPr/>
        <w:t xml:space="preserve"> </w:t>
      </w:r>
      <w:r>
        <w:rPr>
          <w:rFonts w:cs="Times New Roman" w:ascii="Times New Roman" w:hAnsi="Times New Roman"/>
          <w:sz w:val="28"/>
          <w:szCs w:val="28"/>
        </w:rPr>
        <w:t>Тема моды является значимой для современной культурологии, поскольку изучение повседневности сейчас занимает заметную позицию в научном гуманитарном знании.</w:t>
      </w:r>
    </w:p>
    <w:p>
      <w:pPr>
        <w:pStyle w:val="ListParagraph"/>
        <w:spacing w:lineRule="auto" w:line="360"/>
        <w:ind w:left="0" w:right="0" w:hanging="0"/>
        <w:jc w:val="both"/>
        <w:rPr/>
      </w:pPr>
      <w:r>
        <w:rPr>
          <w:rFonts w:cs="Times New Roman" w:ascii="Times New Roman" w:hAnsi="Times New Roman"/>
          <w:b/>
          <w:bCs/>
          <w:sz w:val="28"/>
          <w:szCs w:val="28"/>
        </w:rPr>
        <w:tab/>
        <w:t>Цель работы</w:t>
      </w:r>
      <w:r>
        <w:rPr>
          <w:rFonts w:cs="Times New Roman" w:ascii="Times New Roman" w:hAnsi="Times New Roman"/>
          <w:sz w:val="28"/>
          <w:szCs w:val="28"/>
        </w:rPr>
        <w:t xml:space="preserve"> – исследовать язык моды и его лексические особенности  на материале «Модного приговора».</w:t>
      </w:r>
    </w:p>
    <w:p>
      <w:pPr>
        <w:pStyle w:val="ListParagraph"/>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ab/>
        <w:t>Задачи:</w:t>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 дать определение профессиональной и заимствованной лексике;</w:t>
      </w:r>
    </w:p>
    <w:p>
      <w:pPr>
        <w:pStyle w:val="ListParagraph"/>
        <w:spacing w:lineRule="auto" w:line="360"/>
        <w:ind w:left="0" w:right="0" w:hanging="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определить источники заимствования слов модной лексики, из каких языков они пришли в рус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пределить особенности модной лексики - распределить на группы по частеречной принадлежности (существительные, прилагательные); распределить их по смыслу: одежда, обозначения цвета.</w:t>
      </w:r>
    </w:p>
    <w:p>
      <w:pPr>
        <w:pStyle w:val="Normal"/>
        <w:spacing w:lineRule="auto" w:line="36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 показать фразеологизмы и словесные обороты, используемые в передаче для усиления образности в модной лексике.</w:t>
      </w:r>
    </w:p>
    <w:p>
      <w:pPr>
        <w:pStyle w:val="Normal"/>
        <w:spacing w:lineRule="auto" w:line="360"/>
        <w:jc w:val="both"/>
        <w:rPr/>
      </w:pPr>
      <w:r>
        <w:rPr>
          <w:rFonts w:cs="Times New Roman" w:ascii="Times New Roman" w:hAnsi="Times New Roman"/>
          <w:b/>
          <w:bCs/>
          <w:sz w:val="28"/>
          <w:szCs w:val="28"/>
        </w:rPr>
        <w:tab/>
        <w:t>Материалом для исследования</w:t>
      </w:r>
      <w:r>
        <w:rPr>
          <w:rFonts w:cs="Times New Roman" w:ascii="Times New Roman" w:hAnsi="Times New Roman"/>
          <w:sz w:val="28"/>
          <w:szCs w:val="28"/>
        </w:rPr>
        <w:t xml:space="preserve"> послужила телепередача первого канала «Модный приговор», из которой были записаны чаще всего используемые слова и фразеологические обороты, связанные с модной лексикой, а именно названия одежды, тканей, а также слова, относящиеся к данной лексической группе: названия фасонов, аксессуаров, расцветки в одежде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рофессиональная лексика и заимствования.</w:t>
      </w:r>
      <w:r>
        <w:rPr>
          <w:b/>
        </w:rPr>
        <w:t xml:space="preserve"> </w:t>
      </w:r>
      <w:r>
        <w:rPr>
          <w:rFonts w:cs="Times New Roman" w:ascii="Times New Roman" w:hAnsi="Times New Roman"/>
          <w:b/>
          <w:sz w:val="28"/>
          <w:szCs w:val="28"/>
        </w:rPr>
        <w:t xml:space="preserve"> Фразеологизмы.</w:t>
      </w:r>
    </w:p>
    <w:p>
      <w:pPr>
        <w:pStyle w:val="Normal"/>
        <w:spacing w:lineRule="auto" w:line="360"/>
        <w:jc w:val="both"/>
        <w:rPr/>
      </w:pPr>
      <w:r>
        <w:rPr>
          <w:rFonts w:cs="Times New Roman" w:ascii="Times New Roman" w:hAnsi="Times New Roman"/>
          <w:sz w:val="28"/>
          <w:szCs w:val="28"/>
        </w:rPr>
        <w:tab/>
        <w:t>Прежде чем приступить к рассмотрению непосредственно модной лексики дадим определение профессионализмам, заимствованиям и самой лексике вообще, так как</w:t>
      </w:r>
      <w:r>
        <w:rPr/>
        <w:t xml:space="preserve"> </w:t>
      </w:r>
      <w:r>
        <w:rPr>
          <w:rFonts w:cs="Times New Roman" w:ascii="Times New Roman" w:hAnsi="Times New Roman"/>
          <w:sz w:val="28"/>
          <w:szCs w:val="28"/>
        </w:rPr>
        <w:t>нам необходимо выявить основные признаки иноязычных слов и профессионализмов, их роль в языке.</w:t>
        <w:tab/>
        <w:tab/>
        <w:tab/>
        <w:tab/>
        <w:t>Начнем с рассмотрения значения понятия лексика. Лексика - это совокупность языковых единиц уровня  слова (слов, лексем), иначе говоря – словарный запас языка. Объём русской лексики – около 100 000 слов (в словаре В. И. Даля, где собраны слова из литературного языка, и диалектов, – 200 000). Русская лексика формировалась в истории русского языка и в контактах с другими культурами, поэтому в ней присутствуют запасы свои и чужие (заимствованная лексика). В аспекте использования лексика делится на общенародную и специальную. Неоднородна лексика и в другом отношении: некоторая её часть безразлична к стилю текста, в котором используется, значительная же – несёт в себе «память» включавших её текстов, стилистическую окрашенность (так, слово ланиты – книжное, поэтическое).</w:t>
        <w:tab/>
        <w:t>Лексика исторически изменчива: одни её элементы устаревают (архаизмы), другими она постоянно пополняется (неологизмы). В лингвистике лексикой занимаются две дисциплины: её изучает лексикология и описывает лексикография. (Современная иллюстрированная энциклопедия.)</w:t>
      </w:r>
      <w:r>
        <w:rPr/>
        <w:t xml:space="preserve"> </w:t>
      </w:r>
      <w:r>
        <w:rPr>
          <w:rFonts w:cs="Times New Roman" w:ascii="Times New Roman" w:hAnsi="Times New Roman"/>
          <w:sz w:val="28"/>
          <w:szCs w:val="28"/>
        </w:rPr>
        <w:tab/>
        <w:tab/>
        <w:tab/>
        <w:t xml:space="preserve">            </w:t>
        <w:tab/>
        <w:tab/>
        <w:tab/>
        <w:tab/>
        <w:tab/>
        <w:tab/>
        <w:tab/>
        <w:t>В русском языке наряду с лексикой общеупотребительной существуют слова и выражения, используемые группами лиц, объединенных по роду своей деятельности, т.е. по профессии. Это так называемые профессионализмы, которые характеризуются большей дифференциацией в обозначении орудий и средств производства, в названии конкретных предметов, действий, лиц и т.д. Они распространены преимущественно в разговорной речи людей той или иной профессии, являясь иногда своего рода неофициальными синонимами специальных наименований. Нередко их отражают словари, но обязательно с пометой «профессиональное». В текстах газетно-журнальных, а также в художественных произведениях они выполняют, как правило, номинативную функцию, а также служат изобразительно-выразительным средством.</w:t>
        <w:tab/>
        <w:tab/>
        <w:tab/>
        <w:tab/>
        <w:tab/>
        <w:tab/>
        <w:t>По способу образования можно выделить:</w:t>
        <w:tab/>
        <w:tab/>
        <w:tab/>
        <w:tab/>
        <w:tab/>
        <w:tab/>
        <w:t xml:space="preserve">1) собственно лексические профессионализмы, которые возникают как новые, особые наименования. Например, таким путём возникло в речи профессиональных портных слово </w:t>
      </w:r>
      <w:r>
        <w:rPr>
          <w:rFonts w:cs="Times New Roman" w:ascii="Times New Roman" w:hAnsi="Times New Roman"/>
          <w:i/>
          <w:sz w:val="28"/>
          <w:szCs w:val="28"/>
        </w:rPr>
        <w:t xml:space="preserve">закройщик </w:t>
      </w:r>
      <w:r>
        <w:rPr>
          <w:rFonts w:cs="Times New Roman" w:ascii="Times New Roman" w:hAnsi="Times New Roman"/>
          <w:sz w:val="28"/>
          <w:szCs w:val="28"/>
        </w:rPr>
        <w:t>от глагола кроить - «вырезание деталей ткани по лекалам».</w:t>
        <w:tab/>
        <w:tab/>
        <w:tab/>
        <w:tab/>
        <w:tab/>
        <w:tab/>
        <w:tab/>
        <w:tab/>
        <w:tab/>
        <w:tab/>
        <w:t xml:space="preserve">2) лексико-словообразовательные профессионализмы, к которым относятся слова типа </w:t>
      </w:r>
      <w:r>
        <w:rPr>
          <w:rFonts w:cs="Times New Roman" w:ascii="Times New Roman" w:hAnsi="Times New Roman"/>
          <w:i/>
          <w:sz w:val="28"/>
          <w:szCs w:val="28"/>
        </w:rPr>
        <w:t>втачка</w:t>
      </w:r>
      <w:r>
        <w:rPr>
          <w:rFonts w:cs="Times New Roman" w:ascii="Times New Roman" w:hAnsi="Times New Roman"/>
          <w:sz w:val="28"/>
          <w:szCs w:val="28"/>
        </w:rPr>
        <w:t xml:space="preserve"> - ниточное соединение деталей швейного изделия по овальному контуру; в которых используются или суффикс, или способ сложения слов и т.д.</w:t>
        <w:tab/>
        <w:tab/>
        <w:tab/>
        <w:tab/>
        <w:tab/>
        <w:tab/>
        <w:tab/>
        <w:tab/>
        <w:tab/>
        <w:tab/>
        <w:t>Широкого распространения в литературном языке профессионализмы обычно не получают, другими словами, сфера их употребления остаётся ограниченной.</w:t>
        <w:tab/>
        <w:tab/>
        <w:tab/>
        <w:tab/>
        <w:tab/>
        <w:tab/>
        <w:tab/>
        <w:tab/>
        <w:tab/>
        <w:tab/>
        <w:tab/>
        <w:t>Развитие науки и техники, возникновение новых отраслей науки всегда сопровождается обильным появлением новых терминов. Большую роль в терминологических системах играют иноязычные заимствования.</w:t>
        <w:tab/>
        <w:tab/>
        <w:tab/>
        <w:t>Все слова в русском языке можно разделить на два больших класса с точки зрения их происхождения: исконные, изначально присущие русскому языку, и иноязычные, т.е. заимствованные русским языком из других языков. Границы между двумя этими классами слов не всегда можно установить точно: некоторые слова пришли в наш язык так давно, что их уже трудно отличить от слов исконных. Словарь русского языка складывался веками.</w:t>
        <w:tab/>
        <w:t>Но наша лексика, наш словарь, состоит не только из исконно русских слов, но и из заимствованных. Каждый народ живет среди других народов. Обычно он поддерживает с ними многообразные связи: торговые, промышленно-экономические, культурные. Языки контактирующих народов также испытывают взаимное влияние: ведь они – главное средство общения! Основная форма языкового влияния одного народа на другой – заимствование иноязычных слов.</w:t>
        <w:tab/>
        <w:tab/>
        <w:tab/>
        <w:tab/>
        <w:tab/>
        <w:tab/>
        <w:tab/>
      </w:r>
    </w:p>
    <w:p>
      <w:pPr>
        <w:pStyle w:val="Normal"/>
        <w:spacing w:lineRule="auto" w:line="360"/>
        <w:jc w:val="both"/>
        <w:rPr/>
      </w:pPr>
      <w:r>
        <w:rPr>
          <w:rFonts w:cs="Times New Roman" w:ascii="Times New Roman" w:hAnsi="Times New Roman"/>
          <w:sz w:val="28"/>
          <w:szCs w:val="28"/>
        </w:rPr>
        <w:tab/>
        <w:t>Русский народ в процессе своей истории имел разнообразные связи с народами всего мира. Результатом этого явились многочисленные иноязычные слова, заимствованные русским языком из других языков. Особенно велик пласт заимствований на тему одежды.</w:t>
        <w:tab/>
        <w:tab/>
        <w:tab/>
        <w:tab/>
        <w:tab/>
        <w:t xml:space="preserve">Основная внешняя причина – заимствование слова вместе с заимствованием вещи или понятия. Например, с появлением у нас таких вещей как </w:t>
      </w:r>
      <w:r>
        <w:rPr>
          <w:rFonts w:cs="Times New Roman" w:ascii="Times New Roman" w:hAnsi="Times New Roman"/>
          <w:i/>
          <w:sz w:val="28"/>
          <w:szCs w:val="28"/>
        </w:rPr>
        <w:t>вуаль, галифе</w:t>
      </w:r>
      <w:r>
        <w:rPr>
          <w:rFonts w:cs="Times New Roman" w:ascii="Times New Roman" w:hAnsi="Times New Roman"/>
          <w:sz w:val="28"/>
          <w:szCs w:val="28"/>
        </w:rPr>
        <w:t xml:space="preserve"> (брюки, названные по имени французского кавалерийского генерала Галиффе), </w:t>
      </w:r>
      <w:r>
        <w:rPr>
          <w:rFonts w:cs="Times New Roman" w:ascii="Times New Roman" w:hAnsi="Times New Roman"/>
          <w:i/>
          <w:sz w:val="28"/>
          <w:szCs w:val="28"/>
        </w:rPr>
        <w:t>горжетка</w:t>
      </w:r>
      <w:r>
        <w:rPr>
          <w:rFonts w:cs="Times New Roman" w:ascii="Times New Roman" w:hAnsi="Times New Roman"/>
          <w:sz w:val="28"/>
          <w:szCs w:val="28"/>
        </w:rPr>
        <w:t xml:space="preserve"> (меховая шкура с головкой, лапами и хвостом, изготовленная из неразрезанной шкурки), </w:t>
      </w:r>
      <w:r>
        <w:rPr>
          <w:rFonts w:cs="Times New Roman" w:ascii="Times New Roman" w:hAnsi="Times New Roman"/>
          <w:i/>
          <w:sz w:val="28"/>
          <w:szCs w:val="28"/>
        </w:rPr>
        <w:t>жабо</w:t>
      </w:r>
      <w:r>
        <w:rPr>
          <w:rFonts w:cs="Times New Roman" w:ascii="Times New Roman" w:hAnsi="Times New Roman"/>
          <w:sz w:val="28"/>
          <w:szCs w:val="28"/>
        </w:rPr>
        <w:t xml:space="preserve"> и многих других, в русский язык вошли и их наименования. </w:t>
        <w:tab/>
        <w:tab/>
        <w:tab/>
        <w:tab/>
        <w:tab/>
        <w:tab/>
        <w:t xml:space="preserve">Внутриязыковая причина заимствования, свойственная большинству языков, и в частности русскому, – тенденция к замене описательного наименования однословным. Например: </w:t>
      </w:r>
      <w:r>
        <w:rPr>
          <w:rFonts w:cs="Times New Roman" w:ascii="Times New Roman" w:hAnsi="Times New Roman"/>
          <w:i/>
          <w:sz w:val="28"/>
          <w:szCs w:val="28"/>
        </w:rPr>
        <w:t>жилет</w:t>
      </w:r>
      <w:r>
        <w:rPr>
          <w:rFonts w:cs="Times New Roman" w:ascii="Times New Roman" w:hAnsi="Times New Roman"/>
          <w:sz w:val="28"/>
          <w:szCs w:val="28"/>
        </w:rPr>
        <w:t xml:space="preserve"> – вместо </w:t>
      </w:r>
      <w:r>
        <w:rPr>
          <w:rFonts w:cs="Times New Roman" w:ascii="Times New Roman" w:hAnsi="Times New Roman"/>
          <w:i/>
          <w:sz w:val="28"/>
          <w:szCs w:val="28"/>
        </w:rPr>
        <w:t>безрукавка</w:t>
      </w:r>
      <w:r>
        <w:rPr>
          <w:rFonts w:cs="Times New Roman" w:ascii="Times New Roman" w:hAnsi="Times New Roman"/>
          <w:sz w:val="28"/>
          <w:szCs w:val="28"/>
        </w:rPr>
        <w:t xml:space="preserve">, </w:t>
      </w:r>
      <w:r>
        <w:rPr>
          <w:rFonts w:cs="Times New Roman" w:ascii="Times New Roman" w:hAnsi="Times New Roman"/>
          <w:i/>
          <w:sz w:val="28"/>
          <w:szCs w:val="28"/>
        </w:rPr>
        <w:t>пелерина</w:t>
      </w:r>
      <w:r>
        <w:rPr>
          <w:rFonts w:cs="Times New Roman" w:ascii="Times New Roman" w:hAnsi="Times New Roman"/>
          <w:sz w:val="28"/>
          <w:szCs w:val="28"/>
        </w:rPr>
        <w:t xml:space="preserve"> – вместо </w:t>
      </w:r>
      <w:r>
        <w:rPr>
          <w:rFonts w:cs="Times New Roman" w:ascii="Times New Roman" w:hAnsi="Times New Roman"/>
          <w:i/>
          <w:sz w:val="28"/>
          <w:szCs w:val="28"/>
        </w:rPr>
        <w:t>накидка на плечи</w:t>
      </w:r>
      <w:r>
        <w:rPr>
          <w:rFonts w:cs="Times New Roman" w:ascii="Times New Roman" w:hAnsi="Times New Roman"/>
          <w:sz w:val="28"/>
          <w:szCs w:val="28"/>
        </w:rPr>
        <w:t xml:space="preserve">. Еще один внутриязыковой фактор, способствующий заимствованию иноязычных слов, – укрепление в языке заимствованных слов с определенной морфологической структурой (в этом случае заимствование нового иноязычного слова значительно облегчается). Наконец заимствование новых слов обусловлено влиянием иностранной культуры, диктуется модой на иностранные слова. Таковы слова </w:t>
      </w:r>
      <w:r>
        <w:rPr>
          <w:rFonts w:cs="Times New Roman" w:ascii="Times New Roman" w:hAnsi="Times New Roman"/>
          <w:i/>
          <w:sz w:val="28"/>
          <w:szCs w:val="28"/>
        </w:rPr>
        <w:t>тренд, мастхев, фешн</w:t>
      </w:r>
      <w:r>
        <w:rPr>
          <w:rFonts w:cs="Times New Roman" w:ascii="Times New Roman" w:hAnsi="Times New Roman"/>
          <w:sz w:val="28"/>
          <w:szCs w:val="28"/>
        </w:rPr>
        <w:t xml:space="preserve"> и многие другие.</w:t>
        <w:tab/>
        <w:tab/>
        <w:tab/>
        <w:tab/>
        <w:tab/>
        <w:tab/>
        <w:tab/>
        <w:t>Заимствованные слова могут быть из славянских и неславянских языков.Среди заимствованных русским языком слов особенно значителен пласт старославянизмов – слов, которые вошли в древнерусский язык из родственного старославянского (или церковнославянского) языка. В разные эпохи, начиная с VIII в. русским языком заимствовались иноязычные слова, что получило яркое отражение в его истории.</w:t>
        <w:tab/>
        <w:tab/>
        <w:tab/>
        <w:tab/>
        <w:tab/>
        <w:tab/>
        <w:tab/>
        <w:t>Вся иноязычная лексика, употребляющаяся в русском языке, может быть подразделена на две группы: I. Освоенные заимствования; II. Неосвоенные заимствования: 1) экзотизмы; 2) иноязычные вкрапления.</w:t>
        <w:tab/>
        <w:t xml:space="preserve">Освоенные – это заимствования, которые пришли в русский язык очень давно и уже не воспринимаются как чужие. Стали "своими" для нас такие слова, как </w:t>
      </w:r>
      <w:r>
        <w:rPr>
          <w:rFonts w:cs="Times New Roman" w:ascii="Times New Roman" w:hAnsi="Times New Roman"/>
          <w:i/>
          <w:sz w:val="28"/>
          <w:szCs w:val="28"/>
        </w:rPr>
        <w:t>блузка, майка, пальто</w:t>
      </w:r>
      <w:r>
        <w:rPr>
          <w:rFonts w:cs="Times New Roman" w:ascii="Times New Roman" w:hAnsi="Times New Roman"/>
          <w:sz w:val="28"/>
          <w:szCs w:val="28"/>
        </w:rPr>
        <w:t xml:space="preserve"> и мн. др.</w:t>
        <w:tab/>
        <w:tab/>
        <w:tab/>
        <w:tab/>
        <w:tab/>
        <w:t xml:space="preserve">Существуют также заимствования, не освоенные русским языком, которые резко выделяются на фоне русской лексики. Особое место среди них занимают экзотизмы – слова, которые характеризуют специфические особенности жизни разных народов и употребляются при описании нерусской действительности. Другую группу не освоенных русским языком заимствований составляют иноязычные вкрапления: </w:t>
      </w:r>
      <w:r>
        <w:rPr>
          <w:rFonts w:cs="Times New Roman" w:ascii="Times New Roman" w:hAnsi="Times New Roman"/>
          <w:i/>
          <w:sz w:val="28"/>
          <w:szCs w:val="28"/>
        </w:rPr>
        <w:t>тренд, кэжуал стайл</w:t>
      </w:r>
      <w:r>
        <w:rPr>
          <w:rFonts w:cs="Times New Roman" w:ascii="Times New Roman" w:hAnsi="Times New Roman"/>
          <w:sz w:val="28"/>
          <w:szCs w:val="28"/>
        </w:rPr>
        <w:t xml:space="preserve">( повседневный стиль), </w:t>
      </w:r>
      <w:r>
        <w:rPr>
          <w:rFonts w:cs="Times New Roman" w:ascii="Times New Roman" w:hAnsi="Times New Roman"/>
          <w:i/>
          <w:sz w:val="28"/>
          <w:szCs w:val="28"/>
        </w:rPr>
        <w:t>шоу-рум</w:t>
      </w:r>
      <w:r>
        <w:rPr>
          <w:rFonts w:cs="Times New Roman" w:ascii="Times New Roman" w:hAnsi="Times New Roman"/>
          <w:sz w:val="28"/>
          <w:szCs w:val="28"/>
        </w:rPr>
        <w:t>. Многие из них сохраняют нерусское написание, они популярны не только в нашем, но и в других языках.</w:t>
        <w:tab/>
        <w:tab/>
        <w:tab/>
        <w:t>Иноязычные слова в русском языке издавна были предметом пристального внимания и обсуждения ученых, общественных деятелей, писателей, любителей русского языка. Ученых интересовало, какое место занимают заимствованные слова в словарном составе русского языка, из каких языков больше всего заимствуется слов, в чем причина заимствования, не засоряют ли иностранные слова родной язык. Неоднократно предпринимались попытки заменить слова, пришедшие из других языков, русскими (Петром I, М.В. Ломоносовым, В.И. Далем).</w:t>
        <w:tab/>
        <w:tab/>
        <w:tab/>
        <w:tab/>
        <w:tab/>
        <w:t>В наше время вопрос о целесообразности использования заимствований связывается с закреплением лексических средств за определенными функциональными стилями речи. Иностранная терминологическая лексика является незаменимым средством лаконичной и точной передачи информации в текстах, предназначенных для узких специалистов.</w:t>
        <w:tab/>
        <w:tab/>
        <w:tab/>
        <w:tab/>
        <w:tab/>
        <w:tab/>
        <w:tab/>
        <w:tab/>
        <w:tab/>
        <w:tab/>
        <w:tab/>
        <w:t xml:space="preserve">Поскольку одежда также категория общечеловеческая, потому что люди носят одежду независимо от того, на каком языке говорят, а мода – явление мировое, то целесообразно появление широкого пласта иноязычной лексики в русском языке, которая обозначает предметы гардероба людей, отражая историческое развитие языка и его функционирование на современном этапе. </w:t>
        <w:tab/>
        <w:t>Также стоит сказать, что такое фразеологизм, так как в передаче, мною исследуемой, они - нередкий гость в речи ведущих.</w:t>
        <w:tab/>
        <w:tab/>
        <w:tab/>
        <w:tab/>
        <w:tab/>
        <w:tab/>
        <w:t>Фразеологи́зм (фразеологический оборот, фразе́ма) — устойчивое по составу и структуре, лексически неделимое и целостное по значению словосочетание или предложение, выполняющее функцию отдельной лексемы (словарной единицы). Часто фразеологизм остаётся достоянием только одного языка; исключением являются так называемые фразеологические кальки. Фразеологизмы описываются в специальных фразеологических словарях. Фразеологизм употребляется как некоторое целое, не подлежащее дальнейшему разложению и обычно не допускающее внутри себя перестановки своих частей. Семантическая слитность фразеологизмов может варьировать в достаточно широких пределах: от невыводимости значения фразеологизма из составляющих его слов во фразеологических сращениях (идиомах) до фразеологических сочетаний со смыслом, вытекающим из значений, составляющих сочетания. Превращение словосочетания в устойчивую фразеологическую единицу называется лексикализа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t>2.Слова иноязычного происхождения в модном дискурс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 Источники заимствования лексических единиц данной группы.</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имствования названий одежды происходили в русском языке с давних времен. Слова, обозначающие предметы гардероба, могли заимствоваться из старославянского языка, тюркских языков, латинского, английского, французского и др.</w:t>
        <w:tab/>
        <w:tab/>
        <w:tab/>
        <w:tab/>
        <w:tab/>
        <w:tab/>
        <w:tab/>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и наименований современной одежды, костюма, тканей, головных уборов и других предметов, создающих внешний рисунок облика человека, встречается множество архаических элементов. Каждый предмет одежды всегда имел для человека не только конкретную форму, но и обладал скрытым значением, был знаком целого рода понятий, которые сформировались в процессе бытования этого предмета. Костюм выявляет не только внешний облик человека, но и его внутренний мир. Это заложено в самой природе костюма. Едва люди научились выделывать простейшие ткани и шить незамысловатые одеяния, костюм стал не только средством защиты от непогоды, но и определенным знаком. Одежда указывала на национальную и сословную принадлежность человека, его имущественное положение и возраст и т.д. С течением времени увеличивалось число понятий, которые можно было донести до окружающих цветом и качеством ткани, орнаментом и формой костюма, наличием или отсутствием каких-то деталей. Когда речь шла о возрасте, то можно было указать массу подробностей - достигла ли девушка, например, брачного возраста, просватана ли она, а может быть, уже состоит в браке. Тогда костюм мог рассказать тем, кто не знает ее семьи, есть ли у женщины дети. Но прочесть, расшифровать без усилий все эти знаки, поскольку они усваивались в процессе повседневной жизни, могли лишь те, кто принадлежал к этой общности людей. У каждого народа в каждую историческую эпоху вырабатывались свои отличительные знаки. Они постоянно менялись. Влияли культурные контакты народа, техническое совершенствование ткачества, культурная тенденция, расширение сырьевой базы и т.д. Эти изменения отражались и в языке.</w:t>
        <w:tab/>
        <w:tab/>
        <w:tab/>
        <w:tab/>
        <w:tab/>
        <w:t>Наименование одежды - один из интереснейших пластов русской бытовой лексики, который может в определенной степени дать представление об исторической, политической, духовной и культурной жизни России на различных ее исторических этапах.</w:t>
        <w:tab/>
        <w:tab/>
        <w:tab/>
        <w:tab/>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амо слово "одежда" (и однокорневые образования одежа, одеяние) по происхождению старославянское встречается реже, чем одежа. В значении "одежда" имеется достаточно примеров, которые употреблялись в начале именно в указанном значении, а позже выступают в конкретизированном значении, обозначая какой-то определенный вид одежды.</w:t>
        <w:tab/>
        <w:tab/>
        <w:tab/>
        <w:tab/>
        <w:t>Очень много названий пришло из тюркских языков. Большинство заимствований подобного рода произошли во времена Древней Руси. Примерами являются слова карман, кушак, сарафан, войлок. Общеупотребительное слово штаны, которое мы давно уже не воспринимаем как иноязычное, также пришло к нам из тюркских языков.</w:t>
        <w:tab/>
        <w:tab/>
        <w:tab/>
        <w:tab/>
        <w:tab/>
        <w:t>Отметим еще несколько слов, пришедших в русских язык из этого источника. В русском языке слово "балахон" означает вид просторной верхней одежды прямого покроя, а в памятниках XVII в. выступало в значении "род крестьянского кафтана".. Особенно широкое распространение тюркизм получил на диалектной почве, где известно множество новых, форм и значений слова: балахонец и балахонщик - "мастер и торговец балахонами", балахонники - "монахи", балахонина - "шерстяная, тонкая и редкая ткань для балахонов", балахонник - "бедняк, попрошайка", балахончик - "женская кофта", балахоня - "размахай" и "человек в длиннополой и широкой одежде", балахонский - "монастырский", балахонничать - "заниматься шитьем балахонов". В современном значении это слово обозначает вид свободной широкой одежды и не несет в себе негативной эмоциональной окрашенности, наоборот, данный вид одежды свойственен молодежному стилю, где является принадлежностью "продвинутых" слоев, представителей рэперской субкультуры.</w:t>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ако, в целом стоит все-таки отметить, что русским тюркизмам более свойственно развитие значений эмоционально-оценочной характеристики и смещение в разряд экспрессивно-окрашенной лексики (балахон, штаны, шаровары, башмак, бахилы и т.д.).</w:t>
        <w:tab/>
        <w:tab/>
        <w:tab/>
        <w:tab/>
        <w:t xml:space="preserve">  </w:t>
        <w:tab/>
        <w:t>Время начала формирования русской модной лексики - XVIII век.. Европейское платье, "введенное в моду" указами Петра, было немецким или голландским вариантом французского, поэтому среди названий разных предметов этого нового стиля были, в том числе немецкие слова (например, шлафрок).</w:t>
        <w:tab/>
        <w:tab/>
        <w:tab/>
        <w:tab/>
        <w:tab/>
        <w:tab/>
        <w:tab/>
        <w:tab/>
        <w:tab/>
        <w:tab/>
        <w:tab/>
        <w:tab/>
        <w:t>К середине 1720-х годов влияние французской моды, распространившись по Европе, захватило и русское высшее общество. Хотя по-прежнему наиболее тесные связи, политические и родственные, у русского двора были с дворами немецких князей, французский язык и французский стиль становились все популярнее. И модницы петровского времени в письмах за границу просят привезти им "фонтанжи" и "ангажанты", а не "чепцы" и "оборки для рукавов". В 1730-е годы уже появляется сатирическая литература о щеголях, изъясняющихся на коверканом французском, который становится в это время языком модного света и моды.</w:t>
        <w:tab/>
        <w:tab/>
        <w:tab/>
        <w:tab/>
        <w:tab/>
        <w:tab/>
        <w:tab/>
        <w:tab/>
        <w:tab/>
        <w:tab/>
        <w:tab/>
        <w:t>Французский костюм всегда отличался чрезмерностью в отделке, сложным и тонким узором тканей. Английская мода, напротив, более сдержанная, строгая, приспособленная к прохладному климату. У российского европеизированного платья тоже были свои особенности. Иностранцы в течение всего столетия отмечали смешение стилей в русской моде: одного забавляло "безвкусное подражательство" французским обычаям, другого завораживало обилие золотых и серебряных кружев и галунов в одежде придворных, а третьего удивляло соседство на столичных улицах невиданных прежде меховых одеяний и клетчатых плащей, напоминавших о родной Шотландии.</w:t>
        <w:tab/>
        <w:tab/>
        <w:tab/>
        <w:tab/>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лементы английского стиля, возможно более близкого российским условиям, начали проникать в Россию в конце XVIII — начале XIX века, тогда же в русский язык пришло много английских слов, относящихся к костюм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Классификация слов модного дискурса по частеречной принадлеж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1. Обозначение верхней одежды (существите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Это самый обширный пласт в лексике моды. Причина в том, что большинство таких слов - это названия аксессуаров, одежды, каких-то декоративных элементов (существительные). </w:t>
        <w:tab/>
        <w:tab/>
        <w:tab/>
        <w:tab/>
        <w:tab/>
        <w:t xml:space="preserve">Перейдём к примерам слов, часто используемых в телепередаче « Модный приговор». Приведу контексты, в которых употребляются те или иные слова и с помощью словарей расскажу о значении того или иного слова. </w:t>
      </w:r>
    </w:p>
    <w:p>
      <w:pPr>
        <w:pStyle w:val="ListParagraph"/>
        <w:numPr>
          <w:ilvl w:val="0"/>
          <w:numId w:val="1"/>
        </w:numPr>
        <w:spacing w:lineRule="auto" w:line="360"/>
        <w:ind w:left="0" w:right="0" w:hanging="0"/>
        <w:jc w:val="both"/>
        <w:rPr/>
      </w:pPr>
      <w:r>
        <w:rPr>
          <w:rFonts w:ascii="Times New Roman" w:hAnsi="Times New Roman" w:cs="Times New Roman"/>
          <w:sz w:val="28"/>
          <w:sz w:val="28"/>
          <w:szCs w:val="28"/>
        </w:rPr>
        <w:t>﻿</w:t>
      </w:r>
      <w:r>
        <w:rPr>
          <w:rFonts w:cs="Times New Roman" w:ascii="Times New Roman" w:hAnsi="Times New Roman"/>
          <w:sz w:val="28"/>
          <w:szCs w:val="28"/>
        </w:rPr>
        <w:t>КАШНЕ́ - нэ, нескл., ср. (·франц. cache-nez, ·букв. спрячь нос). Шейный платок, шарф, надеваемый на шею под пальто для того, чтобы закрыть горло от холода (иногда просто для наряда). Фланелевое кашне. Шелковое кашне.(</w:t>
      </w:r>
      <w:r>
        <w:rPr/>
        <w:t xml:space="preserve"> </w:t>
      </w:r>
      <w:r>
        <w:rPr>
          <w:rFonts w:cs="Times New Roman" w:ascii="Times New Roman" w:hAnsi="Times New Roman"/>
          <w:sz w:val="28"/>
          <w:szCs w:val="28"/>
        </w:rPr>
        <w:t>Д.Н. Ушаков. Большой толковый словарь современного русского языка.)</w:t>
      </w:r>
      <w:r>
        <w:rPr/>
        <w:t xml:space="preserve"> </w:t>
      </w:r>
    </w:p>
    <w:p>
      <w:pPr>
        <w:pStyle w:val="ListParagraph"/>
        <w:numPr>
          <w:ilvl w:val="0"/>
          <w:numId w:val="1"/>
        </w:numPr>
        <w:spacing w:lineRule="auto" w:line="360"/>
        <w:ind w:left="0" w:right="0" w:hanging="0"/>
        <w:jc w:val="both"/>
        <w:rPr/>
      </w:pPr>
      <w:r>
        <w:rPr>
          <w:rFonts w:cs="Times New Roman" w:ascii="Times New Roman" w:hAnsi="Times New Roman"/>
          <w:sz w:val="28"/>
          <w:szCs w:val="28"/>
        </w:rPr>
        <w:t xml:space="preserve">«… не смущает блеск этого платья, так как оно находится внутри длинного </w:t>
      </w:r>
      <w:r>
        <w:rPr>
          <w:rFonts w:cs="Times New Roman" w:ascii="Times New Roman" w:hAnsi="Times New Roman"/>
          <w:i/>
          <w:sz w:val="28"/>
          <w:szCs w:val="28"/>
        </w:rPr>
        <w:t>КАРДИГАНА</w:t>
      </w:r>
      <w:r>
        <w:rPr>
          <w:rFonts w:cs="Times New Roman" w:ascii="Times New Roman" w:hAnsi="Times New Roman"/>
          <w:sz w:val="28"/>
          <w:szCs w:val="28"/>
        </w:rPr>
        <w:t>…».  КАРДИГАН - (англ. cardigan) - прямой удлиненный жакет без воротника и лацканов, традиционная принадлежность английской мужской одежды для досуга. Назван по имени лорда Кардигана, который ввел в моду этот вид одежды в начале XIX в. Позже К. стали называть вязаный спортивный джемпер. Сегодня такую одежду носят и мужчины и женщины. (Терминологический словарь одежды. Орленко Л.В.,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А́РКА, -и; мн. род. -рок, дат. -ркам; ж. [от алеутск. parka - шкура, кожура].                                                                                                                         1. В Сибири: верхняя зимняя одежда, сшитая обычно из оленьих шкур мехом наружу. 2. Куртка с капюшоном без застёжки, надеваемая через голову.          (Большой толковый словарь русского языка. - 1-е изд-е: СПб.: Норинт. С. А. Кузнецов. 1998.) </w:t>
      </w:r>
    </w:p>
    <w:p>
      <w:pPr>
        <w:pStyle w:val="Normal"/>
        <w:spacing w:lineRule="auto" w:line="360"/>
        <w:jc w:val="both"/>
        <w:rPr/>
      </w:pPr>
      <w:r>
        <w:rPr>
          <w:rFonts w:cs="Times New Roman" w:ascii="Times New Roman" w:hAnsi="Times New Roman"/>
          <w:sz w:val="28"/>
          <w:szCs w:val="28"/>
        </w:rPr>
        <w:t xml:space="preserve">4) «… постарайтесь приобрести себе легкий льняной </w:t>
      </w:r>
      <w:r>
        <w:rPr>
          <w:rFonts w:cs="Times New Roman" w:ascii="Times New Roman" w:hAnsi="Times New Roman"/>
          <w:i/>
          <w:sz w:val="28"/>
          <w:szCs w:val="28"/>
        </w:rPr>
        <w:t>ЖАКЕТ</w:t>
      </w:r>
      <w:r>
        <w:rPr>
          <w:rFonts w:cs="Times New Roman" w:ascii="Times New Roman" w:hAnsi="Times New Roman"/>
          <w:sz w:val="28"/>
          <w:szCs w:val="28"/>
        </w:rPr>
        <w:t>…». ЖАКЕТ, жакета, муж. (франц. jaquette). 1. Короткий, однобортный сюртук с закругленными спереди фалдами, визитка (устар.). 2. Короткая женская верхняя одежда, короткое женское пальто, обычно узкое в талии. (Толковый словарь Д.Н. Уша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ОРСАЖ м. 1. Часть женского платья, охватывающая грудь, спину и бока.                      2. Жесткий пояс юбки; жесткая лента для такого пояса. (Ефремова Т. А. Новый словарь русского языка.)</w:t>
      </w:r>
    </w:p>
    <w:p>
      <w:pPr>
        <w:pStyle w:val="Normal"/>
        <w:spacing w:lineRule="auto" w:line="360"/>
        <w:jc w:val="both"/>
        <w:rPr/>
      </w:pPr>
      <w:r>
        <w:rPr>
          <w:rFonts w:cs="Times New Roman" w:ascii="Times New Roman" w:hAnsi="Times New Roman"/>
          <w:sz w:val="28"/>
          <w:szCs w:val="28"/>
        </w:rPr>
        <w:t xml:space="preserve">6) «…да да, вы не ошиблись, это не </w:t>
      </w:r>
      <w:r>
        <w:rPr>
          <w:rFonts w:cs="Times New Roman" w:ascii="Times New Roman" w:hAnsi="Times New Roman"/>
          <w:i/>
          <w:sz w:val="28"/>
          <w:szCs w:val="28"/>
        </w:rPr>
        <w:t>ЛЕГГИНСЫ</w:t>
      </w:r>
      <w:r>
        <w:rPr>
          <w:rFonts w:cs="Times New Roman" w:ascii="Times New Roman" w:hAnsi="Times New Roman"/>
          <w:sz w:val="28"/>
          <w:szCs w:val="28"/>
        </w:rPr>
        <w:t>- это просто сильно облегающие брюки, тут даже шлёвки под ремень имеются…» ЛЕГГИНСЫ - [англ. leggings&lt; leggy длинноногий &lt; leg нога (от бедра до ступни)  - гамаши, краги] - дамские трикотажные брюки в обтяжку; колготы до лодыжек. (Словарь иностранных слов, 2006).</w:t>
      </w:r>
    </w:p>
    <w:p>
      <w:pPr>
        <w:pStyle w:val="Normal"/>
        <w:spacing w:lineRule="auto" w:line="360"/>
        <w:jc w:val="both"/>
        <w:rPr/>
      </w:pPr>
      <w:r>
        <w:rPr>
          <w:rFonts w:cs="Times New Roman" w:ascii="Times New Roman" w:hAnsi="Times New Roman"/>
          <w:sz w:val="28"/>
          <w:szCs w:val="28"/>
        </w:rPr>
        <w:t>7) «…</w:t>
      </w:r>
      <w:r>
        <w:rPr/>
        <w:t xml:space="preserve"> </w:t>
      </w:r>
      <w:r>
        <w:rPr>
          <w:rFonts w:cs="Times New Roman" w:ascii="Times New Roman" w:hAnsi="Times New Roman"/>
          <w:i/>
          <w:sz w:val="28"/>
          <w:szCs w:val="28"/>
        </w:rPr>
        <w:t>БЮСТЬЕ</w:t>
      </w:r>
      <w:r>
        <w:rPr>
          <w:rFonts w:cs="Times New Roman" w:ascii="Times New Roman" w:hAnsi="Times New Roman"/>
          <w:sz w:val="28"/>
          <w:szCs w:val="28"/>
        </w:rPr>
        <w:t xml:space="preserve"> с подиума - оно всегда БЮСТЬЕ, его ни с чем не перепутаешь: совершенно четко прослеживается большая доза обнаженного тела…». БЮСТЬЕ  - (от франц. buste - грудь) - короткая открытая блузка, уменьшенная до размеров бюстгальтера. Появилась в 90-е гг. XX в. Б. шьют из самых разнообразных материалов, в частности, из шелковых и джинсовых тканей, из кожи и тонкой замши. Носят под просторным жакетом или сами по себе; часто используют как элемент молодежного вечернего или эстрадного костюма. (Терминологический словарь одежды. Орленко Л.В., 1996). Предмет женского нижнего белья в виде узкой полоски эластичной ткани без бретелек, заменяющей бюстгальтер. Бюстгальтер с чашечками, наполовину обнажающими грудь, на жёстких косточках со съёмными бретельками или без них, совмещённый с коротким (до талии) корсетом из ткани, прошитой для жёсткости прочными косточками. 3. Предмет женской спортивной или молодёжной повседневной одежды из эластичной ткани в виде узкой и короткой маечки, заканчивающейся выше талии и не имеющей застёжки. (Толковый словарь. Т. Ф. Ефремова. 2000.)</w:t>
      </w:r>
    </w:p>
    <w:p>
      <w:pPr>
        <w:pStyle w:val="Normal"/>
        <w:spacing w:lineRule="auto" w:line="360"/>
        <w:jc w:val="both"/>
        <w:rPr/>
      </w:pPr>
      <w:r>
        <w:rPr>
          <w:rFonts w:cs="Times New Roman" w:ascii="Times New Roman" w:hAnsi="Times New Roman"/>
          <w:sz w:val="28"/>
          <w:szCs w:val="28"/>
        </w:rPr>
        <w:t xml:space="preserve">7) « …под прозрачные </w:t>
      </w:r>
      <w:r>
        <w:rPr>
          <w:rFonts w:cs="Times New Roman" w:ascii="Times New Roman" w:hAnsi="Times New Roman"/>
          <w:i/>
          <w:sz w:val="28"/>
          <w:szCs w:val="28"/>
        </w:rPr>
        <w:t>БЛУЗЫ</w:t>
      </w:r>
      <w:r>
        <w:rPr>
          <w:rFonts w:cs="Times New Roman" w:ascii="Times New Roman" w:hAnsi="Times New Roman"/>
          <w:sz w:val="28"/>
          <w:szCs w:val="28"/>
        </w:rPr>
        <w:t xml:space="preserve"> надевают бюстгальтер или майку, топ с бретелями или без…».  БЛУЗА -  ы, ж. (фр. </w:t>
      </w:r>
      <w:r>
        <w:rPr>
          <w:rFonts w:cs="Times New Roman" w:ascii="Times New Roman" w:hAnsi="Times New Roman"/>
          <w:sz w:val="28"/>
          <w:szCs w:val="28"/>
          <w:lang w:val="en-US"/>
        </w:rPr>
        <w:t>blouse</w:t>
      </w:r>
      <w:r>
        <w:rPr>
          <w:rFonts w:cs="Times New Roman" w:ascii="Times New Roman" w:hAnsi="Times New Roman"/>
          <w:sz w:val="28"/>
          <w:szCs w:val="28"/>
        </w:rPr>
        <w:t>).  Просторная верхняя рубаха (у мужчин) или кофта (у женщин), которую носят, не заправляя в брюки или в юбку. (Толковый словарь иностранных слов Л. П. Крысина.- М: Русский язык, 1998.)</w:t>
      </w:r>
    </w:p>
    <w:p>
      <w:pPr>
        <w:pStyle w:val="Normal"/>
        <w:spacing w:lineRule="auto" w:line="360"/>
        <w:jc w:val="both"/>
        <w:rPr/>
      </w:pPr>
      <w:r>
        <w:rPr>
          <w:rFonts w:cs="Times New Roman" w:ascii="Times New Roman" w:hAnsi="Times New Roman"/>
          <w:sz w:val="28"/>
          <w:szCs w:val="28"/>
        </w:rPr>
        <w:t xml:space="preserve">8) «… а вот это странно, что при таких-то </w:t>
      </w:r>
      <w:r>
        <w:rPr>
          <w:rFonts w:cs="Times New Roman" w:ascii="Times New Roman" w:hAnsi="Times New Roman"/>
          <w:i/>
          <w:sz w:val="28"/>
          <w:szCs w:val="28"/>
        </w:rPr>
        <w:t>ШОРТАХ</w:t>
      </w:r>
      <w:r>
        <w:rPr>
          <w:rFonts w:cs="Times New Roman" w:ascii="Times New Roman" w:hAnsi="Times New Roman"/>
          <w:sz w:val="28"/>
          <w:szCs w:val="28"/>
        </w:rPr>
        <w:t xml:space="preserve"> девушка еще не замужем…» ШОРТЫ- [англ. shorts &lt; short - короткий] - род коротких брюк.            (Словарь иностранных слов.- Комлев Н.Г.,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ШАРОВАРЫ, шаровар, мн. (&lt; нов.-перс. šälvār штаны, тур. scheivahr). Длинные широкие штаны свободного покроя. Украинские ш. Лыжные ш.                                                                                                                    (Толковый словарь иностранных слов Л. П. Крысина.- М: Русский язык,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Парео (таит. pāreu) — предмет женской одежды, прямоугольный отрез ткани, подвязываемый на бёдрах в виде юбки, под мышками в виде платья или иным образом. Родина парео — Французская Полинезия, Таити.</w:t>
        <w:tab/>
        <w:tab/>
        <w:tab/>
        <w:t>Итак, благодаря классификации названий основных элементов одежды, можно сделать вывод о непрерывном развитии языка, отражающем изменения в народном мировоззрении, и его обогащении, основанном на культурном взаимодействии различных народов.</w:t>
      </w:r>
    </w:p>
    <w:p>
      <w:pPr>
        <w:pStyle w:val="Normal"/>
        <w:spacing w:lineRule="auto" w:line="360"/>
        <w:jc w:val="both"/>
        <w:rPr/>
      </w:pPr>
      <w:r>
        <w:rPr>
          <w:rFonts w:cs="Times New Roman" w:ascii="Times New Roman" w:hAnsi="Times New Roman"/>
          <w:b/>
          <w:sz w:val="28"/>
          <w:szCs w:val="28"/>
        </w:rPr>
        <w:t>2.2.2. Наименования тканей (существительные).</w:t>
      </w:r>
      <w:r>
        <w:rPr>
          <w:rFonts w:cs="Times New Roman" w:ascii="Times New Roman" w:hAnsi="Times New Roman"/>
          <w:sz w:val="28"/>
          <w:szCs w:val="28"/>
        </w:rPr>
        <w:tab/>
        <w:tab/>
        <w:tab/>
        <w:tab/>
        <w:tab/>
        <w:t>Ткань — текстильное изделие, образованное на ткацком станке переплетением взаимно перпендикулярных систем нитей.</w:t>
      </w:r>
      <w:r>
        <w:rPr/>
        <w:t xml:space="preserve"> </w:t>
      </w:r>
      <w:r>
        <w:rPr>
          <w:rFonts w:cs="Times New Roman" w:ascii="Times New Roman" w:hAnsi="Times New Roman"/>
          <w:sz w:val="28"/>
          <w:szCs w:val="28"/>
        </w:rPr>
        <w:t>Ткани различают в зависимости от сырья, из которого они выработаны, по цвету, на ощупь, по фактуре, по отделке. Названия тканей опять же заимствованы из других языков, так как в нашей стране изначально их просто не существовало. Для подтверждения опять приведу примеры из «Модного приговора»:</w:t>
      </w:r>
    </w:p>
    <w:p>
      <w:pPr>
        <w:pStyle w:val="Normal"/>
        <w:spacing w:lineRule="auto" w:line="360"/>
        <w:jc w:val="both"/>
        <w:rPr/>
      </w:pPr>
      <w:r>
        <w:rPr>
          <w:rFonts w:cs="Times New Roman" w:ascii="Times New Roman" w:hAnsi="Times New Roman"/>
          <w:sz w:val="28"/>
          <w:szCs w:val="28"/>
        </w:rPr>
        <w:t xml:space="preserve">1)«…подчеркивает свою фигуру с помощью телесного тонкого </w:t>
      </w:r>
      <w:r>
        <w:rPr>
          <w:rFonts w:cs="Times New Roman" w:ascii="Times New Roman" w:hAnsi="Times New Roman"/>
          <w:i/>
          <w:sz w:val="28"/>
          <w:szCs w:val="28"/>
        </w:rPr>
        <w:t>ТРИКОТАЖА</w:t>
      </w:r>
      <w:r>
        <w:rPr>
          <w:rFonts w:cs="Times New Roman" w:ascii="Times New Roman" w:hAnsi="Times New Roman"/>
          <w:sz w:val="28"/>
          <w:szCs w:val="28"/>
        </w:rPr>
        <w:t>…». ТРИКОТАЖ - (фр. tricotage - вязанье) машинная вязаная ткань; изделия, одежда из такой ткани.(Новый словарь иностранных слов. 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ИПЮР - (франц. guipure, от guiper - обматывать шелком). Род кружев, плетеных сквозным узором. Сорт кружев с выпуклым узорным рисунком (Словарь иностранных слов, вошедших в состав русского языка.- Чудинов А.Н., 19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ЕЛЮ́Р - (франц. velours — "бархатистый" от velu, лат. villosus — "волосатый, мохнатый") — материал, получаемый особой выделкой кожи — дублением (см. замша), фетра и сукна — ворсованием (см. также драп). После обработки эти материалы становятся бархатистыми, имеющими плотный и низкий ворс. Их сходство с восточным бархатом породило название "велюрный бархат", что, в сущности, является тавтологией. В конце XVIII — начале XIX в. во Франции была модна вышивка по велюру (шелку). Изящно вышитые миниатюрные портреты и пейзажи вставляли в крышки табакерок под стекло. Они назывались "велюрные картины" (les velours d’art). Признанным мастером таких произведений был Гаспар Грегуар (Gregoire G., ?—1845). (Новый энциклопедический словарь изобразительного искусства.)</w:t>
      </w:r>
    </w:p>
    <w:p>
      <w:pPr>
        <w:pStyle w:val="Normal"/>
        <w:spacing w:lineRule="auto" w:line="360"/>
        <w:jc w:val="both"/>
        <w:rPr/>
      </w:pPr>
      <w:r>
        <w:rPr>
          <w:rFonts w:cs="Times New Roman" w:ascii="Times New Roman" w:hAnsi="Times New Roman"/>
          <w:sz w:val="28"/>
          <w:szCs w:val="28"/>
        </w:rPr>
        <w:t xml:space="preserve">4) « …эта </w:t>
      </w:r>
      <w:r>
        <w:rPr>
          <w:rFonts w:cs="Times New Roman" w:ascii="Times New Roman" w:hAnsi="Times New Roman"/>
          <w:i/>
          <w:sz w:val="28"/>
          <w:szCs w:val="28"/>
        </w:rPr>
        <w:t>ВЕЛЬВЕТОВАЯ</w:t>
      </w:r>
      <w:r>
        <w:rPr>
          <w:rFonts w:cs="Times New Roman" w:ascii="Times New Roman" w:hAnsi="Times New Roman"/>
          <w:sz w:val="28"/>
          <w:szCs w:val="28"/>
        </w:rPr>
        <w:t xml:space="preserve"> рубашка сидит на героине как влитая…». ВЕЛЬВЕТ (от англ. velvet - бархат) - плотная ворсовая хлопчатобумажная ткань с уточным ворсом, вырабатываемая из сравнительно тонкой пряжи. В. имеет на лицевой стороне ворсовые рубчики, идущие вдоль нитей основы. Различают вельвет-корд, имеющий широкую ворсовую полоску и вельвет-рубчик, который выпускается с узкой ворсовой полоской. В. бывает однотонным или с набивным рисунком в виде клеток, полос и т. п. Из В. шьют костюмы, зимние платья, куртки, пальто и др. Эти ворсовые В. имеют эффективный внешний вид, приятен на ощупь, обладает хорошей износостойкостью. В. сложен в обработке при пошиве изделий: при раскрое необходимо следить за тем, чтобы ворс на всех деталях был направлен снизу вверх; чтобы ткань не прорубить швейной иглой (при распарывании в местах проколов и прорубов высыпается ворс). Влажно-тепловую обработку на производстве следует проводить на кардоленте, дома - на металлической сетке. При стирке изделия из В. не рекомендуется выкручивать, т. к. образуются не исчезающие замины. Разновидности В. - вельвет-корд, вельвет-рубчик. (Терминологический словарь одежды. Орленко Л.В.,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ФЛАНЕЛЬ, (не и нэ), и, мн. нет, ж. (фр. flanelle &lt; англ. flannel &lt; вал. gwlanen шерстяной). Легкая хлопчатобумажная или шерстяная ткань, обычно с пушистым редким начесом. Фланелевый, фланельный — из фланели.Фланелька, фланелевка (разг.) — форменная фланелевая блуза у матросов.||Ср.байка. (Толковый словарь иностранных слов Л. П. Крысина.- М: Русский язык, 1998.)</w:t>
      </w:r>
    </w:p>
    <w:p>
      <w:pPr>
        <w:pStyle w:val="Normal"/>
        <w:spacing w:lineRule="auto" w:line="360"/>
        <w:jc w:val="both"/>
        <w:rPr/>
      </w:pPr>
      <w:r>
        <w:rPr>
          <w:rFonts w:cs="Times New Roman" w:ascii="Times New Roman" w:hAnsi="Times New Roman"/>
          <w:sz w:val="28"/>
          <w:szCs w:val="28"/>
        </w:rPr>
        <w:t xml:space="preserve">6) «…хороший вариант на осень- </w:t>
      </w:r>
      <w:r>
        <w:rPr>
          <w:rFonts w:cs="Times New Roman" w:ascii="Times New Roman" w:hAnsi="Times New Roman"/>
          <w:i/>
          <w:sz w:val="28"/>
          <w:szCs w:val="28"/>
        </w:rPr>
        <w:t>ДРАПОВОЕ</w:t>
      </w:r>
      <w:r>
        <w:rPr>
          <w:rFonts w:cs="Times New Roman" w:ascii="Times New Roman" w:hAnsi="Times New Roman"/>
          <w:sz w:val="28"/>
          <w:szCs w:val="28"/>
        </w:rPr>
        <w:t xml:space="preserve"> пальто…». ДРАП, а, мн. нет, м. (&lt; фр. drap сукно, средневеков.-лат. drappus, прован. drap, жесткая, плотная материя.)). Толстая плотная шерстяная ткань, идущая на пошив верхней одежды. Драповый — из драпа. || Ср. бостон, габардин, диагональ, камлот, кастор, коверкот, ратин, твид, шевиот. (Толковый словарь иностранных слов Л. П. Крысина.- М: Русский язык,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ОМБРЕ (фр.). Шерстяная материя с цветными теневым полосками.                Ткань «омбре» (растушеванная, с наложенными тенями) — одноцветная или многоцветная, в долевую полоску, которая образуется путём переплетения нитей способом сложной саржи (основное, уточное или равностороннее переплетение). (Википедия.)</w:t>
      </w:r>
    </w:p>
    <w:p>
      <w:pPr>
        <w:pStyle w:val="Normal"/>
        <w:spacing w:lineRule="auto" w:line="360"/>
        <w:jc w:val="both"/>
        <w:rPr/>
      </w:pPr>
      <w:r>
        <w:rPr>
          <w:rFonts w:cs="Times New Roman" w:ascii="Times New Roman" w:hAnsi="Times New Roman"/>
          <w:sz w:val="28"/>
          <w:szCs w:val="28"/>
        </w:rPr>
        <w:t xml:space="preserve">8) «…платья с летящими юбками из </w:t>
      </w:r>
      <w:r>
        <w:rPr>
          <w:rFonts w:cs="Times New Roman" w:ascii="Times New Roman" w:hAnsi="Times New Roman"/>
          <w:i/>
          <w:sz w:val="28"/>
          <w:szCs w:val="28"/>
        </w:rPr>
        <w:t>КРЕПДЕШИНА</w:t>
      </w:r>
      <w:r>
        <w:rPr>
          <w:rFonts w:cs="Times New Roman" w:ascii="Times New Roman" w:hAnsi="Times New Roman"/>
          <w:sz w:val="28"/>
          <w:szCs w:val="28"/>
        </w:rPr>
        <w:t>…».  Крепдеши́н (фр. Crêpe de Chine — китайский креп) — вид шёлковой креповой ткани с умеренным блеском, одна из самых распространенных шелковых тканей в СССР и России. Плотная, относительно тонкая ткань. Изготавливается переплетением нитей из шелка-сырца в основе и нитей крепового кручения в утке́. Применяется для пошива блузок, платья, костюмов и шал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3. Необычные  расцветки, используемые ведущими передачи «Модный приговор» в их лексике (прилагате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цвет УВЯДШЕЙ ЧАЙНОЙ РОЗЫ — грязновато-розовый, но нежный, спокойный отт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ЛОВЫЙ — жемчужно-серый, от франц. perle, перл, жемч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МЕРАНЦЕВЫЙ  — апельсиновый с розов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ШАМПАНЬ — прозрачно-желтый, цвета шампанс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РА́ЛЛОВЫЙ -ая, -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разованный известковыми отложениями кораллов (1 зн.). К-ые острова. К-ые риф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деланный из кораллов (2 зн.), с кораллами. К-ые бусы. К-ая нитка. К-ые серьги.</w:t>
      </w:r>
    </w:p>
    <w:p>
      <w:pPr>
        <w:pStyle w:val="Normal"/>
        <w:spacing w:lineRule="auto" w:line="360"/>
        <w:jc w:val="both"/>
        <w:rPr/>
      </w:pPr>
      <w:r>
        <w:rPr>
          <w:rFonts w:cs="Times New Roman" w:ascii="Times New Roman" w:hAnsi="Times New Roman"/>
          <w:sz w:val="28"/>
          <w:szCs w:val="28"/>
        </w:rPr>
        <w:t>3. Имеющий цвет красного коралла; ярко-красный. К-ые губы.</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ой толковый словарь русского языка. - 1-е изд-е: СПб.: Норинт. С. А. Кузнецов.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БОРДО— темный оттенок густо-красного цвета. (Полный словарь иностранных слов, вошедших в употребление в русском языке.- Попов М., 1907.) Бордо-неизм. (фр. bordeaux букв. цвета вина борд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мно-красный. Кофта цвета бордо. Бордовый — то же, что бордо. (Толковый словарь иностранных слов Л. П. Крысина.- М: Русский язык,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ЫШИНЫЙ цвет- цвет шерсти мыши; серый или светло-серый. (Толковый словарь Ефремовой. Т. Ф. Ефремова.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ОРЧИЧНЫЙ цвет — светло-желтый цвет или соломенно-желтый, иногда бывает сероват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цвет ГОЛОВКИ СЕЛЕЗНЯ —  темно-коричневый с металлическим блеском, либо ржаво-коричне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ЕОПАРДОВАЯ расцветка — расцветка леопарда состоит из определённой гаммы цветов: черного, рыжего, всех оттенков коричневого, бежевого, белого.</w:t>
      </w:r>
    </w:p>
    <w:p>
      <w:pPr>
        <w:pStyle w:val="Normal"/>
        <w:spacing w:lineRule="auto" w:line="360"/>
        <w:jc w:val="both"/>
        <w:rPr/>
      </w:pPr>
      <w:r>
        <w:rPr>
          <w:rFonts w:cs="Times New Roman" w:ascii="Times New Roman" w:hAnsi="Times New Roman"/>
          <w:sz w:val="28"/>
          <w:szCs w:val="28"/>
        </w:rPr>
        <w:t>- СЕРЕБРИСТАЯ фактура — металлический, блестяще-серый цвет, имеет естественный блестяще-белый или серый оттенок, тон.</w:t>
      </w:r>
      <w:r>
        <w:rPr/>
        <w:t xml:space="preserve"> </w:t>
      </w:r>
      <w:r>
        <w:rPr>
          <w:rFonts w:cs="Times New Roman" w:ascii="Times New Roman" w:hAnsi="Times New Roman"/>
          <w:sz w:val="28"/>
          <w:szCs w:val="28"/>
        </w:rPr>
        <w:t>(Толковый словарь русского языка Дмитриева. Д. В. Дмитриев.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ЛОРАЛЬНЫЙ принт – цветочный рисунок на одеж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РАНДАШНЫЕ РОСЧЕРКИ - принт с хаотичными тонкими прямыми полосками на ткани.</w:t>
        <w:tab/>
        <w:tab/>
        <w:tab/>
        <w:tab/>
        <w:tab/>
        <w:tab/>
        <w:tab/>
        <w:tab/>
        <w:tab/>
        <w:tab/>
        <w:t>Вот такие необычные названия расцветок, оттенков и фактур стали использовать в мире моды для более точного и близкоог к истине описания цвета ткани. Телепередача «Модный приговор» показала, что теперь модно применять нестандартные обозначения цветов. Теперь цвета описываются по принципу схожести с животными (мышь, леопард, селезень и т.д.), продуктами пищи (кофе, вино (бордо), горчица и т.п.).</w:t>
        <w:tab/>
        <w:tab/>
        <w:tab/>
        <w:tab/>
        <w:t>На основе проведенного анализа можно сделать вывод, что в лексике сферы "одежда и мода" ХХ – ХХI вв. среди новых номинаций доминируют французские и английские заимствования.</w:t>
      </w:r>
    </w:p>
    <w:p>
      <w:pPr>
        <w:pStyle w:val="Normal"/>
        <w:spacing w:lineRule="auto" w:line="360"/>
        <w:jc w:val="both"/>
        <w:rPr/>
      </w:pPr>
      <w:r>
        <w:rPr>
          <w:rFonts w:cs="Times New Roman" w:ascii="Times New Roman" w:hAnsi="Times New Roman"/>
          <w:b/>
          <w:sz w:val="28"/>
          <w:szCs w:val="28"/>
        </w:rPr>
        <w:t>2.2.4. Фразеологические обороты, устойчивые выражения и пословицы, используемые ведущими передачи « Модный приговор».</w:t>
        <w:tab/>
      </w:r>
      <w:r>
        <w:rPr>
          <w:rFonts w:cs="Times New Roman" w:ascii="Times New Roman" w:hAnsi="Times New Roman"/>
          <w:sz w:val="28"/>
          <w:szCs w:val="28"/>
        </w:rPr>
        <w:tab/>
        <w:tab/>
        <w:tab/>
        <w:t>Вся прелесть «Модного приговора», всё очарование телепрограммы заключается в афористичности и красочности высказываний ведущих, их лексики. Причем все эти обороты имеют непосредственное отношение к моде. Давайте обратимся к ним и посмотрим, что же имели в виду телеведущие, используя в своей речи тот или иной обор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РЕЛЫ АМУРА, которые выпускают глаза Татьяны…» Фразеологизм СТРЕЛЫ АМУРА - Книжн. Символ любви, поражающей человеческие сердца- используется ведущим программы для акцента на внешность героини, её привлекательность и крас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мы видим всю глубину вашей ЛОЖБИНКИ АДА…». В данном случае оборот  ЛОЖБИНКА АДА обозначает глубокое, слишком откровенное деколь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 ГЛАМУРНОЙ ШПАНЫ она превратилась в элегантную девушку…». ГЛАМУРНАЯ ШПАНА — оксюморон, так как сочетает в себе совершенно несочетаемые понятия: дорогое и блестящее рядом с  подростковым, заношенным до ды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героиня выглядит как бриллиант в дорогой оправе, как ЧЕРНЫЙ БРИЛЛИАНТ!». Фразеологизм ЧЕРНЫЙ БРИЛЛИАНТ имеет значение уникальность, неповторимость, роскош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НОШЕНИЕ СКАФАНДРОВ…», то есть ношение закрытой одежды типа водолазки под горло или бесформенного платья, скрывающего фигуру,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простая БИБЛИОТЕКАРНАЯ МЫШКА…» - женщина, которая не следит за модой, её наряд отстает от модных тенденций; вид жалкий, скучный, сер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прятать красоту нельзя, а портить категорически запреща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пакуете вы их (пропорции) неверно…»- метафор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ядом с этим типом красоты, это ОГОНЬ ВО ЛЬДУ…» - т.е.  необычное, совмещающее в себе несовместимые, диаметрально противоположные вещ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это маленькое нарядное су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джинсовая рубашка - тренд сезона= мастх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принцип моды - лучше меньше, да луч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что упало, то пропало. Теперь это уже не ваше, а на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эта женщина делает всё, что ЗАМОЛИТЬ СВОИ МОДНЫЕ ГРЕХ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 я так открыл рот, что меня чуть не продуло!»- фразеологизм, имеющий значение удивления.</w:t>
        <w:tab/>
        <w:tab/>
        <w:tab/>
        <w:tab/>
        <w:tab/>
        <w:tab/>
        <w:tab/>
        <w:tab/>
        <w:tab/>
        <w:tab/>
        <w:tab/>
        <w:t>Все эти обороты показывают насколько красочным и живым может быть язык современной моды. Передача «Модный приговор» доказывает этот факт, речь ведущих просто кишит пословицами, фразеологизмами, а иногда и поговорками. Но значение их непосредственно связано с дискурсом мод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скольку одежда – один из важнейших атрибутов существования социума, постольку лексика, обслуживающая эту сферу жизни, находится в постоянной динамике и занимает центральное место в тезаурусе носителей языка.</w:t>
        <w:tab/>
        <w:tab/>
        <w:tab/>
        <w:tab/>
        <w:tab/>
        <w:tab/>
        <w:tab/>
        <w:tab/>
        <w:tab/>
        <w:tab/>
        <w:tab/>
        <w:tab/>
        <w:t>В русском языке слова, обозначающие детали одежды, ее формы, названия тканей и другие термины, которые можно объединить общей темой "костюм", в основном иностранные или производные от них, измененные на русский манер. Большая их часть пришла из французского языка вслед за французской модой в XVIII–XIX веках (корсаж, неглиже, камзол) и по сей день продолжает приходить, много английских слов (шорты, леггинсы, гетры и др.)</w:t>
        <w:tab/>
        <w:tab/>
        <w:tab/>
        <w:tab/>
        <w:tab/>
        <w:tab/>
        <w:tab/>
        <w:tab/>
        <w:tab/>
        <w:tab/>
        <w:tab/>
        <w:tab/>
        <w:t>Каждый предмет одежды всегда имел для человека не только конкретную форму, но и обладал скрытым значением, был знаком целого рода понятий, которые сформировались в процессе бытования этого предмета. Костюм выявляет не только внешний облик человека, но и его внутренний мир. Это заложено в самой природе костюма. Едва люди научились выделывать простейшие ткани и шить незамысловатые одеяния, костюм стал не только средством защиты от непогоды, но и определенным знаком. Одежда указывала на национальную и сословную принадлежность человека, его имущественное положение и возраст и т.д.</w:t>
        <w:tab/>
        <w:tab/>
        <w:tab/>
        <w:tab/>
        <w:t>Наименование одежды - один из интереснейших пластов русской бытовой лексики, который может в определенной степени дать представление об исторической, политической, духовной и культурной жизни России.</w:t>
        <w:tab/>
        <w:t>Современная лексика понятийной сферы "одежда" как открытая, постоянно развивающаяся полисистема характеризуется новыми концептуальными оппозициями, сложным структурно-семантическим устройством, морфологическим и синтагматическим разнообразием единиц, увеличением их информационной и лингвокультурной значимости.</w:t>
        <w:tab/>
        <w:tab/>
        <w:tab/>
        <w:t>Моё исследование подтверждает то, что в лексико-семантической сфере "одежда и мода" заимствованные наименования (многочисленные названия предметов одежды, стилей, материалов) по количественному составу намного превышают исконные. Все примеры  названий одежды, приведенные мною, являются заимствованиями либо из французского, либо из английского языков, есть примеры заимствования из персидского и арабского.  Но основной пласт заимствований приходится всё же на французский язык.</w:t>
        <w:tab/>
        <w:t>На современном этапе номинации сферы одежды и моды в русском языке в основном пополняются за счет заимствований-интернационализмов, большую часть которых представляют композиты и составные номены, в которых повторяется родовое наименование в различных комбинациях с новыми лексемами-понят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ндреева Р. Энциклопедия моды.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еловинский Л.В. Энциклопедический словарь российской жизни и истории XVIII – начало XX в. М.: Олма-Пресс, 20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Большой словарь иностранных слов.- Издательство «ИДДК»,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Большой Энциклопедический словарь.-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Брагина А.А. Лексика языка и культура страны. - М.,198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Дмитриев Д. В. Толковый словарь русского языка.-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Древняя одежда народов Восточной Европы: Материалы к историко-этнографическому атласу / Под ред. М.Г.Рабиновича. М., 19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Ефремова Т. Ф. Толковый словарь.-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Каган Ю. О латинских словах, обозначающих одежду / Быт и история в античности. – М.: Наука, 19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Карева Е. В. История костюма. М., 197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Комиссаржевский Ф. История костюма. Минск,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Крылов Г.А. Этимологический словарь русского языка. СПб.: ООО "Виктория плюс", 2004.</w:t>
      </w:r>
    </w:p>
    <w:p>
      <w:pPr>
        <w:pStyle w:val="Normal"/>
        <w:spacing w:lineRule="auto" w:line="360"/>
        <w:jc w:val="both"/>
        <w:rPr/>
      </w:pPr>
      <w:r>
        <w:rPr>
          <w:rFonts w:cs="Times New Roman" w:ascii="Times New Roman" w:hAnsi="Times New Roman"/>
          <w:sz w:val="28"/>
          <w:szCs w:val="28"/>
        </w:rPr>
        <w:t>13. Крысина Л. П. Толковый словарь иностранных слов.- М: Русский язык, 1998.</w:t>
      </w:r>
      <w:r>
        <w:rPr/>
        <w:t xml:space="preserve"> </w:t>
      </w:r>
    </w:p>
    <w:p>
      <w:pPr>
        <w:pStyle w:val="Normal"/>
        <w:spacing w:lineRule="auto" w:line="360"/>
        <w:jc w:val="both"/>
        <w:rPr/>
      </w:pPr>
      <w:r>
        <w:rPr>
          <w:rFonts w:cs="Times New Roman" w:ascii="Times New Roman" w:hAnsi="Times New Roman"/>
          <w:sz w:val="28"/>
          <w:szCs w:val="28"/>
        </w:rPr>
        <w:t>14. Кузнецов С. А. Большой толковый словарь русского языка. - 1-е изд-е: СПб.: Норинт. 1998.</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Литература и язык. Современная иллюстрированная энциклопедия. — М.: Росмэн. Под редакцией проф. Горкина А.П.-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Лукина Г.Н. Предметно-бытовая лексика древнерусского языка.- М.,19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Маслова Г. С. Народная одежда в восточнославянских традиционных обычаях и обрядах XIX – начала XX в. М., 1984.</w:t>
      </w:r>
    </w:p>
    <w:p>
      <w:pPr>
        <w:pStyle w:val="Normal"/>
        <w:spacing w:lineRule="auto" w:line="360"/>
        <w:jc w:val="both"/>
        <w:rPr/>
      </w:pPr>
      <w:r>
        <w:rPr>
          <w:rFonts w:cs="Times New Roman" w:ascii="Times New Roman" w:hAnsi="Times New Roman"/>
          <w:sz w:val="28"/>
          <w:szCs w:val="28"/>
        </w:rPr>
        <w:t>18. Матосян, Я.С. Системные отношения лексико-семантических единиц поля "одежда" в русском языке // Теоретическая и прикладная семантика. Парадигматика и синтагматика языковых единиц. / Я.С. Матосян // Известия высших учебных заведений. Северо-Кавказский регион. Спецвыпуск: Общественные науки. – 2006.</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Михельсон А.Д. Объяснение 25000 иностранных слов, вошедших в употребление в русский язык, с значением их корней.- 186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Никитина О. Язык моды XVIII–XIX веков в русском культурном быту: трудности перевода // Теория моды. Одежда. Тело. Культур. – 2007.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Носкова З.А. Костюм и его функции в художественном произведении. // РЯШ, 1991,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Орленко Л.В. Терминологический словарь одежды.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Попов М. Полный словарь иностранных слов, вошедших в употребление в русском языке, 19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Соснина Н., Шангина И. Русский традиционный костюм. СПб.,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Ушаков Д.Н. Толковый словарь. 1935-19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Чудинов А.Н. Словарь иностранных слов, вошедших в состав русского языка.- 1910.</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cs="Times New Roman"/>
      <w:sz w:val="28"/>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41:00Z</dcterms:created>
  <dc:creator>Елена</dc:creator>
  <dc:description/>
  <dc:language>en-US</dc:language>
  <cp:lastModifiedBy>PC</cp:lastModifiedBy>
  <cp:lastPrinted>2012-06-17T20:19:00Z</cp:lastPrinted>
  <dcterms:modified xsi:type="dcterms:W3CDTF">2025-02-20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