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Cs/>
          <w:sz w:val="32"/>
          <w:szCs w:val="32"/>
        </w:rPr>
        <w:t>Тема: «</w:t>
      </w:r>
      <w:r>
        <w:rPr>
          <w:sz w:val="32"/>
          <w:szCs w:val="32"/>
        </w:rPr>
        <w:t>Духовно-нравственное воспитание школьников   в условиях   школьного дополнительного образования детей и внеурочной деятельности»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(реферат)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Выполнил:             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Хрипкова Ирина Александровна</w:t>
      </w:r>
    </w:p>
    <w:p>
      <w:pPr>
        <w:pStyle w:val="Normal"/>
        <w:spacing w:before="280" w:after="280"/>
        <w:ind w:left="354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Ярослав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>Оглавление</w:t>
      </w:r>
    </w:p>
    <w:p>
      <w:pPr>
        <w:pStyle w:val="Heading2"/>
        <w:tabs>
          <w:tab w:val="clear" w:pos="708"/>
          <w:tab w:val="left" w:pos="900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</w:rPr>
        <w:t xml:space="preserve">Введение………………………………………………………………………….3  </w:t>
      </w: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1.  Теоретические аспекты духовно-нравственного воспитания школьников в условиях  школьного дополнительного образования и внеурочной деятельности</w:t>
      </w:r>
    </w:p>
    <w:p>
      <w:pPr>
        <w:pStyle w:val="Style11"/>
        <w:tabs>
          <w:tab w:val="clear" w:pos="708"/>
          <w:tab w:val="left" w:pos="2127" w:leader="none"/>
          <w:tab w:val="left" w:pos="882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ные </w:t>
      </w:r>
      <w:r>
        <w:rPr>
          <w:rFonts w:cs="Times New Roman" w:ascii="Times New Roman" w:hAnsi="Times New Roman"/>
          <w:sz w:val="28"/>
          <w:lang w:val="en-US" w:eastAsia="en-US"/>
        </w:rPr>
        <w:t>понятия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го воспитания…………………. 4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Анализ теоретических источников по проблеме духовно-нравственного воспитания обучающихся.………………………………………………………..6                       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2. Содержание, формы и методы  работы по духовно-нравственному в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2.1.</w:t>
      </w:r>
      <w:r>
        <w:rPr>
          <w:sz w:val="28"/>
          <w:szCs w:val="28"/>
        </w:rPr>
        <w:t xml:space="preserve"> Цели и задачи духовно-нравственного воспитания  школьников……………………………………………………………………11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Основные направления и ценностные основы воспитания школьников……………………………………………………………………...14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Задачи ,содержание, методы духовно-нравственного воспитания  … …16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rFonts w:cs="Times New Roman CYR" w:ascii="Times New Roman CYR" w:hAnsi="Times New Roman CYR"/>
          <w:sz w:val="28"/>
          <w:szCs w:val="28"/>
        </w:rPr>
        <w:t xml:space="preserve"> Взаимодействие с родителями</w:t>
      </w:r>
      <w:r>
        <w:rPr>
          <w:sz w:val="28"/>
          <w:szCs w:val="28"/>
        </w:rPr>
        <w:t>………………………………  ………….   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зучение результатов работы по духовно-нравственному воспитанию школьников в условиях школьного дополнительного образования и внеурочной деятельности ……........................................................................................................................22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23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8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……...2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ind w:right="160" w:firstLine="428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туальность исследования</w:t>
      </w:r>
      <w:r>
        <w:rPr>
          <w:sz w:val="28"/>
          <w:szCs w:val="28"/>
        </w:rPr>
        <w:t xml:space="preserve">. Проблема духовно-нравственного воспитания в условиях современного российского общества приобрела особое значение. Это связано, прежде всего, с его глубинными изменениями, которые постепенно привели к осознанию научной, педагогической общественностью и соответствующими государственными службами необходимости коренного пересмотра не столько содержания образования, сколько существующих средств и методов духовно-нравственного воспитания подрастающего поколения во всем образовательном пространстве России. </w:t>
      </w:r>
    </w:p>
    <w:p>
      <w:pPr>
        <w:pStyle w:val="Normal"/>
        <w:autoSpaceDE w:val="false"/>
        <w:spacing w:lineRule="auto" w:line="360"/>
        <w:ind w:right="160" w:firstLine="428"/>
        <w:jc w:val="both"/>
        <w:rPr/>
      </w:pPr>
      <w:r>
        <w:rPr>
          <w:sz w:val="28"/>
          <w:szCs w:val="28"/>
        </w:rPr>
        <w:t xml:space="preserve">Снижение культурного и интеллектуального уровня нации требуют возрождения традиционной духовно-нравственной иерархии ценностей. Резко усилившаяся имущественная дифференциация и борьба за элементарный уровень существования создали предпосылки для стихийного формирования нравов, базирующихся на эгоизме, прагматизме и индивидуализме. Потеря нравственных ориентиров, обесценивание таких категорий, как Совесть, Честь, Долг привели к негативным последствиям в обществе: к социальному сиротству, усилению криминогенности среди подростков, бродяжничеству, токсикомании и наркомании среди несовершеннолетних, потере интереса к учению и самосовершенствованию у большого слоя асоциальной молодёжи, а также к родительской безответственности и равнодушию к воспитанию подрастающего поколения не только у родителей, из трудных семей, но и у тех, кто занят своей карьерой и не имеет ни времени, ни желания посвятить свои силы воспитанию своих собственных детей. </w:t>
      </w:r>
    </w:p>
    <w:p>
      <w:pPr>
        <w:pStyle w:val="Normal"/>
        <w:spacing w:lineRule="auto" w:line="360"/>
        <w:ind w:firstLine="4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ость разработки связана, с одной стороны, с приоритетом воспитательных задач, повышением роли духовно-нравственного воспитании (как ключевое требование ФГОС) и практической значимостью проблемы духовно-нравственного воспитания в общеобразовательной школе, а с другой стороны, необходимостью использования возможностей школьного дополнительного образования и внеурочной деятельности  по духовно-нравственному воспитанию обучаю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 исследования</w:t>
      </w:r>
      <w:r>
        <w:rPr>
          <w:sz w:val="28"/>
          <w:szCs w:val="28"/>
        </w:rPr>
        <w:t>: процесс духовно-нравственного воспитания школь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:  содержание, формы, методы духовно-нравственного воспитания школьников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 </w:t>
      </w:r>
      <w:r>
        <w:rPr>
          <w:sz w:val="28"/>
          <w:szCs w:val="28"/>
        </w:rPr>
        <w:t xml:space="preserve">Разработать   критерии и показатели    эффективности программ по духовно нравственному воспитанию  </w:t>
      </w:r>
    </w:p>
    <w:p>
      <w:pPr>
        <w:pStyle w:val="Style12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цели исследования необходимо решить следующие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литературу, раскрывающую проблемы духовно-нравственного воспитания обучаю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цели, задачи, содержание, формы и методы духовно-нравственного воспитания каде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Определить  критерии, обеспечивающие эффективность системы духовно-нравственного воспитания школьников в условиях школьного дополнительного образования детей и внеурочной деятельности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rPr/>
      </w:pPr>
      <w:r>
        <w:rPr>
          <w:sz w:val="28"/>
          <w:szCs w:val="28"/>
        </w:rPr>
        <w:t>Глава 1. Теоретические аспекты духовно-нравственного воспитания  школьников в условиях интеграции школьного дополнительного образования и внеурочной деятельност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>Основные понятия</w:t>
      </w:r>
      <w:r>
        <w:rPr>
          <w:sz w:val="28"/>
          <w:szCs w:val="28"/>
        </w:rPr>
        <w:t xml:space="preserve"> духовно-нравственного воспитания </w:t>
      </w:r>
    </w:p>
    <w:p>
      <w:pPr>
        <w:pStyle w:val="Normal"/>
        <w:autoSpaceDE w:val="false"/>
        <w:spacing w:lineRule="auto" w:line="360"/>
        <w:ind w:firstLine="428"/>
        <w:jc w:val="both"/>
        <w:rPr/>
      </w:pPr>
      <w:r>
        <w:rPr>
          <w:sz w:val="28"/>
          <w:szCs w:val="28"/>
        </w:rPr>
        <w:t xml:space="preserve">Духовно-нравственн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</w:t>
      </w:r>
    </w:p>
    <w:p>
      <w:pPr>
        <w:pStyle w:val="Normal"/>
        <w:spacing w:lineRule="auto" w:line="360"/>
        <w:ind w:firstLine="42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ициатива «Наша новая школа» задаёт основные характеристики организации воспитательного процесса в современной школе. В ней определена одна из приоритетных задач общества и государства – воспитание духовно-нравственного, ответственного, инициативного и компетентного гражданина Росс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лжно быть ориентировано на достижение определенного идеала. На какой же идеал ориентирует нас Концепция духовно-нравственного развития и воспитания личности? 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это целостная динамическая система, системообразующим фактором которой является цель развития личности воспитуемого, реализуемая во взаимодействии педагога и ученика. Воспитательный процесс – ядро педагогической деятельности образовательного учреждения (М.И.Рожков, Л.В.Байбородова). М.И. Рожков выделяет четыре основных общих для многих определений признаков воспитания: «целенаправленность воздействий на воспитанника; социальная направленность этих воздействий; создание условий для усвоения ребенком определенных норм отношений; освоение человеком социальных рол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уховно-нравственное воспитание личности гражданина России – педагогически организованный процесс усвоения и принятия обучающими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елигиозные объединения (христианские, прежде всего в форме русского православия, исламские, иудаистские, буддистские), мировое сообщество. </w:t>
      </w:r>
      <w:r>
        <w:rPr>
          <w:sz w:val="28"/>
          <w:szCs w:val="28"/>
          <w:lang w:val="en-US"/>
        </w:rPr>
        <w:t>[10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урочная (внеучебная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деятельность обучающегося – деятельностная организация на основе вариативной составляющей базисного учебного (образовательного) плана, организуемая участниками образовательного процесса, отличная от урочной системы обучения: экскурсии, кружки, секции, круглые столы, конференции, диспуты, КВНы, школьные научные общества, олимпиады, соревнования, поисковые и научные исследования и т.д.; занятия по направлениям внеучебной деятельности обучающихся, позволяющие в полной мере реализовать требования Федеральных государственных образовательных стандартов общего образования.[12]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ое дополнительное образование рассматривается как самоценная подсистема дополнительного образования детей, построенная на его основных принципах и </w:t>
      </w:r>
      <w:r>
        <w:rPr>
          <w:rStyle w:val="Hl"/>
          <w:sz w:val="28"/>
          <w:szCs w:val="28"/>
        </w:rPr>
        <w:t>гуманистических</w:t>
      </w:r>
      <w:r>
        <w:rPr>
          <w:sz w:val="28"/>
          <w:szCs w:val="28"/>
        </w:rPr>
        <w:t xml:space="preserve"> идеях. Его сущность состоит в обогащении образования культурными и социальными ценностями, «</w:t>
      </w:r>
      <w:r>
        <w:rPr>
          <w:rStyle w:val="Hl"/>
          <w:sz w:val="28"/>
          <w:szCs w:val="28"/>
        </w:rPr>
        <w:t>сохранении</w:t>
      </w:r>
      <w:r>
        <w:rPr>
          <w:sz w:val="28"/>
          <w:szCs w:val="28"/>
        </w:rPr>
        <w:t xml:space="preserve">» пространства детства в стенах общеобразовательного учреждения. Специфика дополнительного образования в школе выражается в учете содержания основного образования; органичной связи с внеурочной работой; преимущественном внимании к </w:t>
      </w:r>
      <w:r>
        <w:rPr>
          <w:rStyle w:val="Hl"/>
          <w:sz w:val="28"/>
          <w:szCs w:val="28"/>
        </w:rPr>
        <w:t>воспитывающей</w:t>
      </w:r>
      <w:r>
        <w:rPr>
          <w:sz w:val="28"/>
          <w:szCs w:val="28"/>
        </w:rPr>
        <w:t xml:space="preserve"> деятельности. Оно реализуется в различных творческих объединениях </w:t>
      </w:r>
      <w:r>
        <w:rPr>
          <w:rStyle w:val="Hl"/>
          <w:sz w:val="28"/>
          <w:szCs w:val="28"/>
        </w:rPr>
        <w:t>школьников</w:t>
      </w:r>
      <w:r>
        <w:rPr>
          <w:sz w:val="28"/>
          <w:szCs w:val="28"/>
        </w:rPr>
        <w:t xml:space="preserve"> на основе дополнительных образовательных программ. [12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Анализ теоретических источников по проблеме духовно-нравственного воспитания обучающихся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формирования духовно-нравственных ценностных ориентации сложна и многоаспектна. Она раскрывается на философском, социологическом, психологическом и педагогическом уровнях. 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бщие основы воспитания духовно-нравственных ценностей личности раскрываются в исследованиях философов (О.Г. </w:t>
      </w:r>
      <w:r>
        <w:rPr>
          <w:rStyle w:val="Hl"/>
          <w:sz w:val="28"/>
          <w:szCs w:val="28"/>
        </w:rPr>
        <w:t>Дробницкий</w:t>
      </w:r>
      <w:r>
        <w:rPr>
          <w:sz w:val="28"/>
          <w:szCs w:val="28"/>
        </w:rPr>
        <w:t xml:space="preserve">, А.Г. Здравосмыслов, М.С. Каган, В.П. </w:t>
      </w:r>
      <w:r>
        <w:rPr>
          <w:rStyle w:val="Hl"/>
          <w:sz w:val="28"/>
          <w:szCs w:val="28"/>
        </w:rPr>
        <w:t>Тугаринов</w:t>
      </w:r>
      <w:r>
        <w:rPr>
          <w:sz w:val="28"/>
          <w:szCs w:val="28"/>
        </w:rPr>
        <w:t xml:space="preserve">), психологов (К.А. Абульханова-Славская, Л.И. </w:t>
      </w:r>
      <w:r>
        <w:rPr>
          <w:rStyle w:val="Hl"/>
          <w:sz w:val="28"/>
          <w:szCs w:val="28"/>
        </w:rPr>
        <w:t>Анцыфер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/>
        <w:t xml:space="preserve"> Выготский,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JL</w:t>
      </w:r>
      <w:r>
        <w:rPr/>
        <w:t xml:space="preserve"> Рубинштейн, Д.Н.Узнадзе, Д.И. </w:t>
      </w:r>
      <w:r>
        <w:rPr>
          <w:rStyle w:val="Hl"/>
        </w:rPr>
        <w:t>Фельдштейн</w:t>
      </w:r>
      <w:r>
        <w:rPr/>
        <w:t xml:space="preserve">, В. Д. Шадриков); педагогов (С.П. </w:t>
      </w:r>
      <w:r>
        <w:rPr>
          <w:rStyle w:val="Hl"/>
        </w:rPr>
        <w:t>Акутина</w:t>
      </w:r>
      <w:r>
        <w:rPr/>
        <w:t xml:space="preserve">, Е.В. Бондаревская, И.Д. Демакова, Н.Д. </w:t>
      </w:r>
      <w:r>
        <w:rPr>
          <w:rStyle w:val="Hl"/>
        </w:rPr>
        <w:t>Никандров</w:t>
      </w:r>
      <w:r>
        <w:rPr/>
        <w:t xml:space="preserve">, В.А. Сухомлинский, Б.Т. Лихачев, Н.Е. </w:t>
      </w:r>
      <w:r>
        <w:rPr>
          <w:rStyle w:val="Hl"/>
        </w:rPr>
        <w:t>Щуркова</w:t>
      </w:r>
      <w:r>
        <w:rPr/>
        <w:t xml:space="preserve"> и др.). 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духовно-нравственного воспитания личности всегда была одной из актуальных, а в современных условиях она приобретает особое значение. Анализ психолого-педагогической литературы свидетельствует о том, что воспитанию духовности было уделено немало внимания. Многие из этих исследований были выполнены давно, что свидетельствует о том, что эта проблема всегда считалась важной при воспитании каждого гражданина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. И. Даль толковал слово мораль как «нравственное ученье, правила для воли, совести человека». Он считал: «Нравственный — противоположный телесному, плотскому, духовный, душевный. Нравственный быт человека важнее быта вещественного». У Ожегова С.И «Нравственность — это внутренние, духовные качества, которыми руководствуется человек, этические нормы, правила поведения, определяемые этими качествами».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ители разных веков трактовали понятие нравственности по-разному. Еще в древней Греции в трудах Аристотеля о нравственном человеке говорилось: «Нравственно прекрасным называют человека совершенного достоинства ... Ведь о нравственной красоте говорят по поводу добродетели: нравственно прекрасным зовут справедливого, мужественного, благоразумного и вообще обладающего всеми добродетелями человека»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учной литературе указывается, что мораль появилась на заре развития общества. Определяющую роль в ее возникновении сыграла трудовая деятельность людей. Без взаимопомощи, без определенных обязанностей по отношению к роду человек не смог бы выстоять в борьбе с природой. Мораль выступает как регулятор взаимоотношений людей. Руководствуясь моральными нормами, личность тем самым способствует жизнедеятельности общества. В свою очередь, общество, поддерживая и распространяя ту или иную мораль, тем самым формирует личность в соответствии со своим идеалом. В отличие от права, которое также имеет дело с областью взаимоотношений людей, но опираясь на принуждение со стороны государства, мораль поддерживается силой общественного мнения и обычно соблюдается в силу убеждения. При этом мораль оформляется в различных заповедях, принципах, предписывающих, как следует поступать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хомлинский считал, что «незыблемая основа нравственного убеждения закладывается в детстве и раннем отрочестве, когда добро и зло, честь и бесчестье, справедливость и несправедливость доступны пониманию ребенка лишь при условии яркой наглядности, очевидности морального смысла того, что он видит, делает, наблюдает»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е воспитание – непрерывный процесс, он начинается с рождения человека и продолжается всю жизнь, и направленный на овладение людьми правилами и нормами поведения. На первый взгляд может показаться, что нельзя обозначить какие-то периоды в этом едином непрерывном процессе. И, тем не менее, это возможно и целесообразно. Педагогика зафиксировала, что в различные возрастные периоды существуют неодинаковые возможности для нравственного воспитания. Ребенок, подросток и юноша, например, по-разному относятся к различным средствам воспитания. Знания и учет достигнутого человеком в тот или иной период жизни помогает проектировать в воспитании его дальнейший рост. 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разные возрастные периоды личного развития количество социальных институтов, принимающих участие в формировании ребенка как личности, различны. В процессе развития личности ребенка от рождения до трех лет доминирует семья. В дошкольном детстве к воздействию семьи добавляется влияние общения со сверстниками, другими взрослыми людьми. С поступлением в школу открывается новый мощный канал воспитательного воздействия на личность ребенка через сверстников, учителей, школьные учебные предметы и дела. Расширяется сфера контактов со средствами массовой информации. С развитием новых коммуникационных технологий и ростом количества средств массовых коммуникаций, а также относительная свобода в выборе и подаче материала увеличило роль этого фактора социализации.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 подросткового возраста, большую роль в развитии личности играет общение со сверстниками, друзьями, среди которых ребенок проводит большую часть своего времени. По мере взросления роль семьи в развитии ребенка постепенно уменьшается и увеличивается разносторонность воспитательных воздействий на личность ребенка.[20]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 И. Болдырев отмечает, что специфической особенностью нравственного воспитания является то, что он длителен и непрерывен, а результаты его отсрочены во времени, его нельзя обособить в какой-то специальный воспитательный процесс.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рального облика протекает в процессе многогранной деятельности детей (играх, учебе), в тех разнообразных отношениях, в которые они вступают в различных ситуациях со своими сверстниками, с детьми моложе себя и с взрослыми. Тем не менее, нравственное воспитание является целенаправленным процессом, предполагающим определенную систему содержания, форм, методов и приемов педагогических действий. 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 точки зрения педагогической теории процесс нравственного воспитания в школе представляет собой совокупность целенаправленных и последовательных действий ученического и педагогического коллективов. Под понятием “педагогические действия” подразумеваются влияния, организуемые и получаемые учеником и коллективом в процессе учебно-воспитательной работы. Все эти влияния, а также их результаты, отражающиеся во взглядах и поведении, взаимосвязаны и выступают в совокупности, обеспечивающей, как и непосредственное, так и опосредованное воздействие на личность школьника. Поэтому важнейшими компонентами структуры процесса воспитания, как указывает А. Н. Леонтьев, являются процессы, идущие как бы навстречу друг другу. “Один из них, - подчеркивает он, - есть процесс воздействия объекта на живую систему, другой – активность самой системы по отношению к воздействующему объекту”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сторона педагогических действий в процессе нравственного воспитания выражается в их силе и стойкости, а качественная сторона изменений в облике и характере личности проявляется в степени ее убежденности, которая реализуется в различных видах деятельности, формах отношения и поведения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ущественным признаком процесса нравственного воспитания является его концентрическое построение: решение воспитательных задач начинается с элементарного уровня и заканчивается более высоким. Для достижения целей, как правило, используются все усложняющиеся виды деятельности. Этот принцип реализуется с учетом возрастных особенностей обучающихся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се факторы, обуславливающие нравственное становление, и развитие личности школьника, можно разделить на три группы: природные (или биологические), социальные и педагогические. Во взаимодействии со средой и целенаправленными воспитательными влияниями школьник социализируются, приобретают необходимый</w:t>
      </w:r>
      <w:r>
        <w:rPr/>
        <w:t xml:space="preserve"> опыт нравственного поведения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то, что на нравственное формирование личности оказывают воздействие многие социальные условия и биологические факторы, следует отметить, что решающую роль в этом процессе играют педагогические, так как они наиболее управляемые. Такое значение педагогического влияния придается еще и потому, что они более целенаправленно на выработку определенного рода отношений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Из этого следует, что суть нравственно воспитанной личности состоит не только в усвоенных ее знаниях, идеях, опыте общественного поведения, но и в совокупности выработанных личностью отношений к окружающей действительности. При организации процесса нравственного воспитания следует отдать предпочтение объективным отношениям, в которые включаются обучающиеся в различных видах деятельности и общения. Эти отношения составляют истинный объект педагогической деятельности.[13]</w:t>
      </w:r>
    </w:p>
    <w:p>
      <w:pPr>
        <w:pStyle w:val="Style12"/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Глава 2. Содержание, формы и методы работы по духовно- нравственному воспитанию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Цели и задачи духовно-нравственного воспитания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 нравственного ,ответственного, творческого, инициативного, компетентного гражданина России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 сфере личностного развития воспитание обучающих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ся должно обеспечить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отовность и способность к духовному развитию, нравственном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мосовершенствованию, самооценке, пониманию смысла своей жизни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о-ответственному поведению; готовность и способность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творческого потенциала в духовной и предметно-продуктив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ятельности,  социальной и профессиональной мобильности на основ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оральных норм, непрерывного образования и универсальной духов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равственной установки «становиться лучше»;укрепление нравственности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снованной на свободе, воле и духовных отечеств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адициях, внутренней  установке личности поступать согласно свое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вести; формирование морали как осознанной личностью необходим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пределённого поведения, основанного на принятых в обществ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тавлениях о добре и зле, должном и недопустимо развитие  совести ка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го самосознания личности, способности формулироват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равственные обязательства, осуществлять нравствен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, требовать от себя выполнения моральных норм, дав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ую самооценку своим и чужим поступкам; принятие личность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зовых национальных ценностей, национальных духовных тради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выражать и отстаивать свою общественн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ицию, критически оценивать собственные намерения, мысли и поступ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стоятельным поступкам и действиям, совершаемым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е морального выбора, принятию ответственности за их результаты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устремленность и настойчивость в достижении результата; трудолюби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жливость, жизненный оптимизм, способность к преодол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ностей; осознание ценности других людей, ценности человече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и, нетерпимость к действиям и влияниям, представляющим угроз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и, физическому и нравственному здоровью, духовной безопас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и, умение им противодействовать; свободолюбие как способность 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тельному личностному, профессиональному, гражданскому и ином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ю и развитию в сочетании с моральной ответственност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ение веры в Россию, чувства личной ответственности за Отечеств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 прошлыми, настоящими и будущими покол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сфере общественных отношений духовно-нравственное развитие и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оспитание обучающихся должно обеспечить: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гражданином России на основе приня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х национальных нравственных ценно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граждан солидарно противостоять внешним внутренним вызов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ость чувства патриотизма и гражданской солидарности; заботу 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состоянии многонационального народа Российской Федер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ание межэтнического мира и согласия; осознание безуслов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ности семьи как первоосновы нашей принадлежности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му народу Российской Федерации, Отечеству; поним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держание таких нравственных устоев семьи, как любовь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помощь, уважение к родителям, забота о младших и старши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другого человека; бережное отношение к жизн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а, забота о продолжении рода; законопослушность и сознательн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емый гражданами правопорядок; духовную, культурную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преемственность поко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 сфере государственных отношений духовно-_нравственное развитие 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и воспитание обучающихся должно содействовать:</w:t>
      </w:r>
      <w:r>
        <w:rPr>
          <w:sz w:val="28"/>
          <w:szCs w:val="28"/>
        </w:rPr>
        <w:t xml:space="preserve">формирова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тивации к активному и ответственному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ю в общественной жизн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и власти и участию в государственных делах; укреплению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ю демократического федеративного правового государ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спубликанской формой правления; повышению доверия 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 институтам со стороны граждан и обществен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; повышению эффективности усилий государства, направлен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модернизацию страны; укреплению национальной безопасности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Основные направления и ценностные основы воспитания школьников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содержанием духовно-нравственного 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России, передаваемые от поколения к поколению и обеспечивающие успешное развитие страны в современных условиях. Базовые национальные ценности производны от национальной жизни России во всей её исторической и культурной полноте, этническом многообразии. В сфере национальной жизни можно выделить источники нравственности и человечности, т. е. те области общественных отношений, деятельности и сознания, опора на которые позволяет человеку противостоять разрушительным влияниям и продуктивно развивать своё сознание, жизнь, саму систему общественных отношений. Традиционными источниками нравственности являются: Россия, многонациональный народ Российской Федерации, гражданское общество, семья, труд, искусство, наука, религия, природа, человечество. Соответственно традиционным источникам нравственности определяются и базовые национальные ценности, каждая из которых раскрывается в системе нравственных ценностей (представлений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триотизм — </w:t>
      </w:r>
      <w:r>
        <w:rPr>
          <w:sz w:val="28"/>
          <w:szCs w:val="28"/>
        </w:rPr>
        <w:t xml:space="preserve">любовь к России, к своему народу, к своей малой родине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ение Отечеств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ая солидарность — </w:t>
      </w:r>
      <w:r>
        <w:rPr>
          <w:sz w:val="28"/>
          <w:szCs w:val="28"/>
        </w:rPr>
        <w:t xml:space="preserve">свобода личная и национальная, доверие 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дям, институтам государства и гражданского общества, справедливост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осердие, честь, достоин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ственность — </w:t>
      </w:r>
      <w:r>
        <w:rPr>
          <w:sz w:val="28"/>
          <w:szCs w:val="28"/>
        </w:rPr>
        <w:t xml:space="preserve">служение Отечеству, правовое государство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общество, закон и правопорядок, поликультурный мир, своб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сти и вероисповед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емья — </w:t>
      </w:r>
      <w:r>
        <w:rPr>
          <w:sz w:val="28"/>
          <w:szCs w:val="28"/>
        </w:rPr>
        <w:t>любовь и верность, здоровье, достаток, ува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родителям, забота о старших и младших, забота о продолжении р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уд и творчество — </w:t>
      </w:r>
      <w:r>
        <w:rPr>
          <w:sz w:val="28"/>
          <w:szCs w:val="28"/>
        </w:rPr>
        <w:t xml:space="preserve">уважение к труду, творчество и созидание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устремлённость и настойчив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ка — </w:t>
      </w:r>
      <w:r>
        <w:rPr>
          <w:sz w:val="28"/>
          <w:szCs w:val="28"/>
        </w:rPr>
        <w:t>ценность знания, стремление к истине, научная картина ми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адиционные российские религии — </w:t>
      </w:r>
      <w:r>
        <w:rPr>
          <w:sz w:val="28"/>
          <w:szCs w:val="28"/>
        </w:rPr>
        <w:t>представления о вере, духовно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лигиозной жизни человека, ценности религиозного мировоззре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и, формируемые на основе межконфессионального диало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усство и литература — </w:t>
      </w:r>
      <w:r>
        <w:rPr>
          <w:sz w:val="28"/>
          <w:szCs w:val="28"/>
        </w:rPr>
        <w:t xml:space="preserve">красота, гармония, духовный мир человек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ый выбор, смысл жизни, эстетическое развитие, этическо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рода — </w:t>
      </w:r>
      <w:r>
        <w:rPr>
          <w:sz w:val="28"/>
          <w:szCs w:val="28"/>
        </w:rPr>
        <w:t xml:space="preserve">эволюция, родная земля, заповедная природа, планета Земл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зн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ловечество — </w:t>
      </w:r>
      <w:r>
        <w:rPr>
          <w:sz w:val="28"/>
          <w:szCs w:val="28"/>
        </w:rPr>
        <w:t>мир во всём мире, многообразие культур и народ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есс человечества, международное сотрудничество. Базовы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е ценности лежат в основе целостного простран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го развития и воспитания школьников, т. е. укла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й жизни, определяющего урочную, внеурочную и внешкольну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обучающихся. Для организации такого пространства и е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го функционирования требуются согласованные усилия все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циальных субъектов — участников воспитания: семьи, обществен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ключая детско-юношеские движения и организ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дополнительного образования, культуры и спорта, СМ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онных российских религиозных объединений. Ведуща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 определяющая роль в создании уклада школьной жиз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адлежит субъектам образовательного процесса. Система базов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ых ценностей лежит в основе представления о единой нации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основных социальных сил к гражданской консолидации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е общих ценностей и социальных смыслов в реш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национальных задач, среди которых воспитание детей и молодёж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гражданского согласия по базовым национальным ценностя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лит укрепить единство российского образовательного простран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ать ему открытость, диалогичность, культурный и социальны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намизм. Гражданское согласие по базовым национальным ценностя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 ничего общего с единообразием ценностей нации и самой наци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й и социальной унификацией. Единство нации достигается чере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ценностный консенсус в диалоге различных политических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х сил, этнических и религиозных сообществ и поддерживается 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ю друг другу, готовностью сообща решать общенациональны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ы, в числе которых духовно-нравственное воспитание детей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одёжи как основа развития нашей страны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Задачи ,содержание, методы духовно-нравственн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нравственного воспитания - это своеобразный инструмент в руках учителя, воспитателя. Они выполняют функции организации процесса нравственного развития и совершенствования личности, управление этим процессом. При помощи методов нравственного воспитания осуществляется целенаправленное воздействие на учащихся, организуется и направляется их жизнедеятельность, обогащается их нравственный опыт. [11. c. 83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и методы нравственного воспитания изменяются от индивидуальных особенностей детей. Воспитательная работа проводится не только со всем классом, но и принимает индивидуальные формы. Конечная цель работы с коллективом – воспитание личности каждого ребенка. Этой цели подчиняется вся воспитательная система. Создание коллектива это не самоцель, а лишь наиболее эффективный и действенный путь формирования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.С. Макарьенко назвал такие группы методов воспитания, как методы приучения и упражнения, стимулирования, торможения, самовоспитания, руководства, объяснительно - репродуктивные и проблемно-ситуативные. В процессе нравственного воспитания широко применяются такие методы как: упражнение и убежд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- обеспечивает выработку и закрепление необходимых навыков и привычек, претворение навыков и привычек на практи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еждение - направлено на формирование этических понятий, на разъяснение нравственных принципов, на выработку этических иде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активизации нравственного развития личности и проверки ее зрелости, установления единства убеждений и поведения используется метод проблемно-ситуационный. Этот метод побуждает личность систематизировать ранее усвоенные нравственные знания и соотносить их с избранными формами поведения как конечного результата решения поставленной проблемы. Метод интенсифицирует протекание процесса мышления, вызывает переживания, мобилизует волю. [11. c. 84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мостоятельное решение нравственных проблем, в различных жизненных ситуациях позволяет устанавливать связь между поступками и качествами личности, прослеживать характер ее развития, определять перспективу в становлении личности, формировать положительные мотивы, обобщать нравственные знания и умения. Этот метод включает следующие приемы: постановку нравственных задач, создание коллизий и ситуаций, задания на самостоятельное продолжение и окончание нравственной задачи по решенному начал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Г. Щукина выделяет три группы метод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методы формирования  сознания (рассказ, объяснение, разъяснение, лекция, этическая беседа, увещевание, внушение, диспут, доклад, пример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ы организации деятельности и формирования опыта поведения (упражнение, поручение, воспитывающие ситуац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тоды стимулирования (соревнование, поощрение, наказан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роцессе нравственного воспитания применяются и такие вспомогательные методы как поощрение и наказание. Они служат для одобрения положительного и суждения отрицательных поступков и действий. К методам нравственного воспитания относится так же личный пример, который оказывает огромное влияние на сознание и поведение, на формирование морального облика. [6. c. 117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истеме основных методов воспитательного воздействия как составная часть, средство и прием используется положительный пример. В педагогической литературе он рассматривается как самостоятельный метод и как компонент- методов формирования нравственного сознания и повед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равственное воспитание эффективно тогда, когда его следствием становится нравственное самовоспитание и самосовершенствование. Самовоспитание представляет собой целенаправленное воздействие индивида на самого себя с целью выработки желаемых черт харак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овершенствование — процесс углубления общего нравственного состояния личности, возвышение всего образа жизни, поднятия его на ступень более высокого ка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равственное воспитание, осуществляемое в школе, общественных организациях, внешкольных учреждениях и семье, обеспечивает формирование любви к Родине, бережного отношения к  всему многообразию собственности и творческого отношения к труду. Его результатом является коллективизм, здоровый индивидуализм, внимательное отношение к человеку, требовательность к себе, высокие нравственные чувства патриотизма, сочетание общественных и личных интере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– непрерывный процесс, он начинается с рождения человека и продолжается всю жизнь, и направленный на овладение людьми правилами и нормами по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работы по  нравственному  воспитанию  необходимо использовать  следующие бинарные методы нравственного воспитания-самовоспитания: </w:t>
      </w:r>
      <w:r>
        <w:rPr>
          <w:iCs/>
          <w:color w:val="000000"/>
          <w:sz w:val="28"/>
          <w:szCs w:val="28"/>
        </w:rPr>
        <w:t>убеждение и  самоубеждение  (интеллектуальная сфера), стимулирование и мотивация (мотивационная сфера), внушение и самовнушение (эмоциональная сфера), требование и упражнение (волевая сфера), коррекция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 самокоррекция (сфера саморегуляции), воспитывающие ситуации и социальные пробы-испытания (предметно-практическая сфера), метод дилемм и рефлексия (экзистенциальная сфера), </w:t>
      </w:r>
      <w:r>
        <w:rPr>
          <w:color w:val="000000"/>
          <w:sz w:val="28"/>
          <w:szCs w:val="28"/>
        </w:rPr>
        <w:t>методы  разностороннего  воздействия  на  сознание,  чувства  и  волю  обучающихся  в  интересах  формирования  у  них  нравственных  взглядов  и  убеждений  (методы  формирования  сознания  личности);методы организации деятельности и формирования опыта  общественного  поведения ;методы  стимулирования  поведения  и  деятельност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rFonts w:cs="Times New Roman CYR" w:ascii="Times New Roman CYR" w:hAnsi="Times New Roman CYR"/>
          <w:sz w:val="28"/>
          <w:szCs w:val="28"/>
        </w:rPr>
        <w:t xml:space="preserve"> Взаимодействие с родителями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овышение педагогической культуры родителей (законных представителей) – один из важнейших моментов духовно-нравственного воспитания  школьников. Ее повышение обеспечивает единство, согласованность, взаимное дополнение воспитательных усилий родителей (законных представителей) и педагогического коллектива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истема работы школ по повышению педагогической культуры родителей (законных представителей) в обеспечении духовно-нравственного воспитания школьников должна основываться на следующих принципах: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истематического включения родителей в воспитательный процесс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ланирование, организацию и проведение основных мероприятий по воспитанию школьников направлений, в оценку эффективности этих мероприятий;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духовно-нравственного развития родител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роцессе духовно-нравственного развития их ребенка</w:t>
      </w:r>
      <w:r>
        <w:rPr>
          <w:i/>
          <w:iCs/>
          <w:sz w:val="28"/>
          <w:szCs w:val="28"/>
        </w:rPr>
        <w:t>;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очетание педагогического просвещения с педагогическим самообразованием родителей</w:t>
      </w:r>
      <w:r>
        <w:rPr>
          <w:sz w:val="28"/>
          <w:szCs w:val="28"/>
        </w:rPr>
        <w:t>;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едагогическое внимание, уважение и требовательность к родителям</w:t>
      </w:r>
      <w:r>
        <w:rPr>
          <w:sz w:val="28"/>
          <w:szCs w:val="28"/>
        </w:rPr>
        <w:t>;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включения жизненного опыта в содержание воспитания школьников</w:t>
      </w:r>
      <w:r>
        <w:rPr>
          <w:sz w:val="28"/>
          <w:szCs w:val="28"/>
        </w:rPr>
        <w:t>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одержание программ повышения педагогической культуры родителей должны отражает содержание основных направлений духовно-нравственного воспитания  школьников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роки и формы проведения мероприятий в рамках повышения педагогической культуры родителей должны согласовываться с планами воспитательной работы школы. Работа с родителями предшествует работе с школьниками и подготавливает к ней. 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системе повышения педагогической культуры родителей необходимо  использовать различные формы работы, в том числе: родительское собрание, родительская конференция, ролевая игра, собрание-диспут, родительский лекторий, семейная гостиная, встреча за круглым столом, вечер вопросов и ответов, семинар, педагогический практикум, тренинг для родителей и др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еятельность по повышению педагогической культуры родителей можно осуществляеть по трем направлениям: просветительское, образовательное, организационно-деятельностное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Просветительское напра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 проведение семинаров, собраний, «круглых столов», консультаций по вопросам духовно-нравственного воспитания школьников с приглашением специалистов школы, врачей, сотрудников других заинтересованных структур. Тематика лекций определяется в соответствие с проблемами и задачами семейного воспитания, возникающими на определенных этапах взросления ребенка, в процессе его социализации в мире. Родители (законные представители) должны получать полную информацию о программах воспитания  школьников и возможностях своего участия в их реализации. 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свещение предполагает подготовку и распространение среди родителей книг, брошюр, методических пособий и рекомендаций, видеоматериалов (документальные и художественные фильмы для семейного просмотра, видеоотчеты о воспитательной работе школы , класса и т.д.) по духовно-нравственному воспитанию школьников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Образовательное направление</w:t>
      </w:r>
      <w:r>
        <w:rPr>
          <w:sz w:val="28"/>
          <w:szCs w:val="28"/>
        </w:rPr>
        <w:t xml:space="preserve">. Родители  являются для детей значимыми взрослыми, обладают обширным жизненным опытом, устойчивой системой ценностей и искренним желанием помочь своим детям. Опыты, ценности, мировоззрение, духовные, культурные, жизненные приоритеты необходимо рассматривать как важный компонент содержания школьного воспитания. Его актуализация в содержании учебно-воспитательного процесса может происходить посредством заданий, которые дети выполняют вместе с родителями: сочинения, вопросы к уроку, творческие проекты, презентации и др.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онно-деятельностное</w:t>
      </w:r>
      <w:r>
        <w:rPr>
          <w:sz w:val="28"/>
          <w:szCs w:val="28"/>
        </w:rPr>
        <w:t xml:space="preserve"> направление предполагает активное участие родителей в подготовке и проведении праздников, экскурсий, социально-благотворительных акций, спортивных соревнований, дней экологической культуры и здоровья, занятий по профилактике вредных привычек и иных совместных детско-родительских мероприят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3. Изучение показателей работы по духовно-нравственному воспитанию школьников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  параметров можно использовать, критерии и показатели по которым можно анализировать эффективность реализации программ по духовно-нравственному воспитанию  школьник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451"/>
        <w:gridCol w:w="3202"/>
        <w:gridCol w:w="231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средства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чнос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ценностных ориентаций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 целом сформированы нравственные нормы, и  определилось положительное отношение к ним. В поведении школьников проявляется ответственность, чуткость, принципиальность, справедливость. Свободное время проводит разумно, занимаясь трудовой, художественной, спортивной деятельностью, много читает, помогает родителя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тодики М. Рокича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духовно-нравственного воспитания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тодика Е.Н.Степанова,</w:t>
            </w:r>
          </w:p>
          <w:p>
            <w:pPr>
              <w:pStyle w:val="Normal"/>
              <w:jc w:val="both"/>
              <w:rPr/>
            </w:pPr>
            <w:r>
              <w:rPr/>
              <w:t>методика РАО,</w:t>
            </w:r>
          </w:p>
          <w:p>
            <w:pPr>
              <w:pStyle w:val="Normal"/>
              <w:jc w:val="both"/>
              <w:rPr/>
            </w:pPr>
            <w:r>
              <w:rPr/>
              <w:t>методика Р.С.Немова,</w:t>
            </w:r>
          </w:p>
          <w:p>
            <w:pPr>
              <w:pStyle w:val="Normal"/>
              <w:jc w:val="both"/>
              <w:rPr/>
            </w:pPr>
            <w:r>
              <w:rPr/>
              <w:t>наблюдение, отзывы родителей, общественности, интервью, анкетирование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рганизации процесса духовно-нравственного воспитания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личие в школе: </w:t>
            </w:r>
          </w:p>
          <w:p>
            <w:pPr>
              <w:pStyle w:val="Normal"/>
              <w:jc w:val="both"/>
              <w:rPr/>
            </w:pPr>
            <w:r>
              <w:rPr/>
              <w:t>1.Модели школьного дополнительного образования и внеурочной деятельности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2.Медико-психолого-педагогического сопровождения школь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Нормативно-правовой базы  </w:t>
            </w:r>
          </w:p>
          <w:p>
            <w:pPr>
              <w:pStyle w:val="Normal"/>
              <w:jc w:val="both"/>
              <w:rPr/>
            </w:pPr>
            <w:r>
              <w:rPr/>
              <w:t>4.Наличие программ по духовно-нравственному воспитанию на всех уровнях (класс, школа)</w:t>
            </w:r>
          </w:p>
          <w:p>
            <w:pPr>
              <w:pStyle w:val="Normal"/>
              <w:jc w:val="both"/>
              <w:rPr/>
            </w:pPr>
            <w:r>
              <w:rPr/>
              <w:t>5.Наличие органов ученическ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6.Охват детей системой школьного дополнительного образования и внеурочн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  <w:t>7.Наличие публикаций информационных материалов в печати;</w:t>
            </w:r>
          </w:p>
          <w:p>
            <w:pPr>
              <w:pStyle w:val="Normal"/>
              <w:jc w:val="both"/>
              <w:rPr/>
            </w:pPr>
            <w:r>
              <w:rPr/>
              <w:t>8.Выставки и стенды по вопросам духовно-нравственного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>9.Наличие теле и радиопрограмм, информации на школьном сайте;</w:t>
            </w:r>
          </w:p>
          <w:p>
            <w:pPr>
              <w:pStyle w:val="Normal"/>
              <w:jc w:val="both"/>
              <w:rPr/>
            </w:pPr>
            <w:r>
              <w:rPr/>
              <w:t>10.Взаимодействие школы со СМИ по вопросам духовно-нравственного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>11.Наличие стенной печати в образовательном учреждении</w:t>
            </w:r>
          </w:p>
        </w:tc>
      </w:tr>
    </w:tbl>
    <w:p>
      <w:pPr>
        <w:pStyle w:val="Style12"/>
        <w:spacing w:lineRule="auto" w:line="360" w:before="0" w:after="0"/>
        <w:jc w:val="both"/>
        <w:rPr/>
      </w:pPr>
      <w:r>
        <w:rPr/>
        <w:tab/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воспитание школьников один из обязательных компонентов образовательного процесса. Школа,  класс – та адаптивная среда, нравственная атмосфера которой обуславливает его ценностные ориентации. Уклад современной школьной жизни, класса – это взаимосвязь урочной, внеурочной деятельности, школьного дополнительного образования обучающихся и их родителей. Он основан на системе духовных идеалов, ценностей, моральных приоритетов и реализуется в совместной социально-педагогической деятельности школы, семьи и других субъектов общественной жизн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ффективность духовно-нравственного воспитания ни в коей мере не может быть суммой раз и навсегда найденных приемов, незыблемых ид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ного материала по духовно нравственному воспитанию школьников можно сделать следующие вывод:  при четко поставленной цели;  правильно поставленной работе коллектива ; при организованном взаимодействии всех служб воспитательного процесса; при активном включении родителей и детей ; при правильном подборе средств ; методов можно добиться отличных результатов по развитию духовной нравственности школьников. И тогда каждый школьник в школе найдет свой путь в школьном дополнительном образовании,  сможет иметь индивидуальный план занятости во внеурочной деятельности, что поможет сформировть нравственные нормы, и  определить  положительное отношение к ним. В поведении  школьника проявится ответственность, чуткость, принципиальность, справедливость. Свободное время дети смогут проводить разумно, занимаясь трудовой, художественной, спортивной деятельностью, много читать, помогать  родителя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хвалов А. Ещё раз об истории и особенностях управления кадетскими корпусами в России//Образование.- №3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Борисова, Е.В. Воспитание патриотизма в современном социокультурном обществе [Текст] / Е.В. Борисова // Педагогическое образование и наука.- 2010.- № 5.- С.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лодина, Л.О. Духовно-нравственные ценности воспитания в русской семье /Л.О.Володина // Педагогика.- 2011.- №4.- С.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лицкая, И.А. Понятие «духовно-нравственное воспитание» в современной педагогической теории и практике / И.А. Галицкая, И.В.Метлик //  Педагогика.- 2009.- № 10.- С.36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фаров, Р.М. Современные проблемы нравственного воспитания / Р.М. Гафаров // Воспитание школьников.- 2010.- № 9.-С.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ощапова. Е.В.  Духовно-нравственное воспитание в кадетских корпусах в России во второй половине XIX – начале XX века. Канд. диссертация. - Ульяновск, 200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Григорьев Д.В., Степанов П.В. Программы внеурочной деятельности. Познавательная деятельность. Проблемно-ценностное общение: пособие для учителей общеобразовательных учреждений.- М.: Просвещение,2011.- 96 с.- ( Работаем по новым стандартам).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09-025248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игорьев, Д. Социальное и духовное в воспитании человека / Д. Григорьев // Воспитательная работа в школе.- 2009.- № 10.- С.23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896" w:hanging="539"/>
        <w:jc w:val="both"/>
        <w:rPr>
          <w:sz w:val="28"/>
          <w:szCs w:val="28"/>
        </w:rPr>
      </w:pPr>
      <w:r>
        <w:rPr>
          <w:sz w:val="28"/>
          <w:szCs w:val="28"/>
        </w:rPr>
        <w:t>Губанова, Е.В. Духовно-нравственное развитие и воспитание личности гражданина России / Е.В.Губанова, Ю.Б. Пушнова // Воспитание школьников.- 2011.- № 5.- С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896" w:hanging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нилюк, А.Я. Концепция духовно-нравственного развития и воспитания личности гражданина России / А.Я.Данилюк, А.М.Кондаков, В.А.Тишков.- М.: Просвещение,  2009.- 23с.- (Стандарты второго поколения).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78-5-09-022138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ховно-нравственные основы семьи. Этика и психология семейной жизни: хрестоматия для учителя. Ч.2: Семья в русской литературе / под общ. ред. В.Ю.Троицкого.- 2-е изд., испр.- М.: Школьная пресса, 2001.- 128с. – (Библиотека журнала «Воспитание школьников». Вып. 15).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9219-0078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Интеграция дополнительного и других сфер образования: Коллективная монография. – Ярославль: Изд-во ЯГПУ им. К.Д.Ушинского, 2005. – 160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ршинова, Л.В. Духовное и нравственное развитие и воспитание личности в образовательном пространстве / Каршинова Л.В. //Эксперимент и инновации в школе.- 2010.- № 6.- С.48-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даков, А.М. Духовно-нравственное воспитание в структуре Федеральных государственных стандартов общего образования / А.М. Кондаков // Педагогика.- 2008.- № 9.- С.13-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рсакова, Т.В. Уклад школьной жизни как среда развития личности / Т.В. Корсакова// Педагогика.- 2011.- №4.- С. 37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ликов, А.С. Диагностика духовно-нравственного состояния личности школьника / А.С. Куликов // Справочник заместителя директора школы.- 2010.- № 8.- С. 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ман А. И. Очерки кадетской жизни. СПб., 188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гдисов, Я.С. О влиянии духовно-нравственного развития обучающихся на достижение ими нового качества образования / Я.С. Мигдисов // Администратор образования.- 2011.- №10.- С.93-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еева, Л.Н. Проблемы нравственных ценностей. Взаимосвязь семьи и школы / Л.Н. Михеева // Педагогическое образование и наука.- 2010.- № 5.- С. 4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хина В. С. Возрастная психология: феноменология развития, детство, отрочество: Учебник для студ. вузов. - 4-е изд., стереотип. - М.: Издательский центр "Академия", 1999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циональная образовательная инициатива «Наша новая школа»: утверждено Президентом Российской Федерации Д.Медведевым 04.02.2010 № Пр-271 // Официальные документы в образовании.- 2010.- № 9.- С. 5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Нравственное воспитание в средней школе / сост. И.А. Тисленкова.- Волгоград: Учитель, 2007.- 156с.- (В помощь администрации школы).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057-1010-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омарев, Я.А. Духовно-нравственное и военно-патриотическое воспитание казачьей молодежи / Я.А. Пономарев // Педагогическое образование и наука.- 2009.- № 7.- С. 38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здникова, Г.З. Педагогические идеи Д.С.Лихачева и формирование ценностных ориентаций подростков / Г.З. Праздникова // Воспитание школьников.- 2010.- № 3.- С.28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  <w:sz w:val="28"/>
          <w:szCs w:val="28"/>
        </w:rPr>
        <w:t>Рожков М.И., Байбородова Л.В.</w:t>
      </w:r>
      <w:r>
        <w:rPr>
          <w:sz w:val="28"/>
          <w:szCs w:val="28"/>
        </w:rPr>
        <w:t>Р63 Организация воспитательного процесса в школе: Учеб. пособие для студ. высш. учеб. заведений. — М.: Гуманит, изд. центр ВЛАДОС, 2000. — 256 с.18ВК 5-691-00361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елевко Г.К. Воспитательные технологии./ Г.К. Селевко//- М.: НИИ школьных технологий,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еменов, Г.С. О проблемах формирования у современных школьников миропонимания и нравственной жизненной позиции / Г.С. Семенов // Воспитание школьников.- 2010.- № 2.- С.11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ыкина, Е.Н. Гражданско-нравственное становление школьников в процессе воспитания /Е.Н. Семыкина // Воспитание школьников.- 2011.- № 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олярова, Е.В. Проект духовно-нравственного воспитания и образования «Возрождение» / Столярова Е.В. // Муниципальное образование: инновации и эксперимент.- 2010.- № 5.- С. 37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оганова, Л.В. Этические беседы и уроки нравственности в воспитании подростков / Л.В. Строганова // Воспитание школьников.- 2010.- № 2.-С. 37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го здоровья школьников: занятия, игры, упражнения / под ред. Кузнецовой Л.В., Панфиловой М.А.- М.: ТЦ Сфера, 2002.- 64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">
    <w:name w:val="hl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">
    <w:name w:val="Îñíîâíîé òåêñò ñ îòñòóïîì 2"/>
    <w:basedOn w:val="Normal"/>
    <w:qFormat/>
    <w:pPr>
      <w:ind w:firstLine="567"/>
      <w:jc w:val="both"/>
    </w:pPr>
    <w:rPr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</w:rPr>
  </w:style>
  <w:style w:type="paragraph" w:styleId="FR1">
    <w:name w:val="FR1"/>
    <w:qFormat/>
    <w:pPr>
      <w:widowControl w:val="false"/>
      <w:suppressAutoHyphens w:val="true"/>
      <w:bidi w:val="0"/>
      <w:ind w:firstLine="54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1:00Z</dcterms:created>
  <dc:creator>Директор</dc:creator>
  <dc:description/>
  <cp:keywords/>
  <dc:language>en-US</dc:language>
  <cp:lastModifiedBy>Ирина</cp:lastModifiedBy>
  <cp:lastPrinted>2012-09-14T19:26:00Z</cp:lastPrinted>
  <dcterms:modified xsi:type="dcterms:W3CDTF">2025-02-23T15:13:00Z</dcterms:modified>
  <cp:revision>33</cp:revision>
  <dc:subject/>
  <dc:title>Курсовая работа на тему:</dc:title>
</cp:coreProperties>
</file>