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«Детская художественная школа» г. Верхняя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етодическая разработка учебного занят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ополнительной общеобразовательной программ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 «Искусство Гже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618" w:firstLine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618" w:firstLine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618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аудитория: ученики 9-10 лет, обучающиеся по Пред Профессиональной программе «Живопись»</w:t>
      </w:r>
    </w:p>
    <w:p>
      <w:pPr>
        <w:pStyle w:val="Normal"/>
        <w:ind w:left="709" w:right="618" w:firstLine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ind w:left="709" w:right="618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 Федорова Галина Николаевна – преподаватель ДХШ.</w:t>
      </w:r>
    </w:p>
    <w:p>
      <w:pPr>
        <w:pStyle w:val="Normal"/>
        <w:ind w:right="6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ерхняя Пышма</w:t>
      </w:r>
    </w:p>
    <w:p>
      <w:pPr>
        <w:pStyle w:val="Normal"/>
        <w:ind w:right="6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18" w:hanging="0"/>
        <w:jc w:val="center"/>
        <w:rPr/>
      </w:pPr>
      <w:r>
        <w:rPr>
          <w:b/>
          <w:sz w:val="28"/>
          <w:szCs w:val="28"/>
        </w:rPr>
        <w:t>2024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етодической разработке учебного занят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ой общеобразовательной программ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кусство Гжели».</w:t>
      </w:r>
    </w:p>
    <w:p>
      <w:pPr>
        <w:pStyle w:val="Normal"/>
        <w:spacing w:lineRule="auto" w:line="276"/>
        <w:ind w:right="6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61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посвящена знакомству учащихся с народным промыслом «Гжель» и рассчитано на группу обучающихся в количестве 10-12 человек в возрасте 9-10 лет. Занятие рассчитано на 1 час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618" w:firstLine="567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занятия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Формирование знаний учащихся о народном промысле «Гжель», особенностью росписи, разнообразием ее посудных форм через знакомство с Гжельской керамик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618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618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 – знакомство детей с искусством гжельских мастеров; развитие эстетического вкуса и фантаз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618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ая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– развитие практических умений и навыков рисования с образца, обучение составлению узоров по мотивам гжельской росписи, совершенствование навыков работы с краск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618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ная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– воспитание интереса к искусству гжельских мастеров, развивать усидчивости, внимания, аккуратности при работе с краск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61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а занятии ученики не только осознают связь декоративных и изобразительных элементов, единство формы и декора в изделиях гжельских мастеров, но и осваивают приемы гжельского кистевого мазка – «мазка с тенями», создали образцы гжельских узоров, чтобы использовать их в дальнейшем процессе практической творческой работы (роспись посуд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61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одической разработке представлены технологическая карта занятия и ход занятия (подробный конспект)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618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нятие проводится с использованием материально-технического обеспечения. Педагог подробно прописывает каждый этап занятия, цели каждого этапа, содержание деятельности педагога и обучающих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right="61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чебного зан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3"/>
        <w:gridCol w:w="114"/>
        <w:gridCol w:w="2580"/>
        <w:gridCol w:w="2807"/>
        <w:gridCol w:w="311"/>
        <w:gridCol w:w="3544"/>
      </w:tblGrid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: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кусство Гжели»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ая общеобразовательная программа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 Профессиональная программа «Живопись»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ППж2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 обучающихся: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лет 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: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мин.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занятия для обучающихс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567" w:right="618" w:hanging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занятия для педагога: 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567" w:right="61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по декоративно – прикладному искусству.</w:t>
            </w:r>
          </w:p>
          <w:p>
            <w:pPr>
              <w:pStyle w:val="Normal"/>
              <w:spacing w:lineRule="auto" w:line="276"/>
              <w:ind w:left="29" w:right="61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знаний учащихся о народном промысле «Гжель», особенностью росписи, разнообразием ее посудных форм через знакомство с Гжельской керамикой.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термины, понятия: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жельская керамика, гжельская майолика, мазок, растительный орнамент</w:t>
            </w:r>
          </w:p>
        </w:tc>
      </w:tr>
      <w:tr>
        <w:trPr/>
        <w:tc>
          <w:tcPr>
            <w:tcW w:w="1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образовательные результаты.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</w:tr>
      <w:tr>
        <w:trPr>
          <w:trHeight w:val="237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Уметь сравнивать, оценивать форму, декор посуды с росписью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осуществлять собственный художественный замысел, связанный с созданием выразительной формы в опоре на народные традиции;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- осваивать характерные для гжельского промысла основные элементы народного орнамента и особенности цветового решения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осознавать нерасторжимую связь конструктивных, декоративных и изобразительных элементов, единство формы и декора в изделиях гжельских мастеров.</w:t>
            </w:r>
          </w:p>
          <w:p>
            <w:pPr>
              <w:pStyle w:val="Normal"/>
              <w:spacing w:before="72" w:after="72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- Уметь определять и формулировать цель на уроке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-работать по плану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оценивать правильность выполнения действий на уровне адекватной ретроперспективной оценки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уметь оформлять свои мысли в устной форме, слушать и слышать партнера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меть ориентироваться в своей системе  знаний: отличать новое от уже известн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ывать новые знания: находить ответы на вопросы, используя учебник, свой жизненный опыт,  и информацию, полученную на уроке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формировать: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Уважительное отношение к культуре и искусству своей страны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целостное мировоззрение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оммуникативную компетентность в общении со сверстниками;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-  потребность в самостоятельной практической творческой деятельности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умение проводить самооценку на основе критерия успешности учебной деятельност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уемые методы обучения:</w:t>
            </w:r>
          </w:p>
        </w:tc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овесный, наглядный и практический.</w:t>
            </w:r>
          </w:p>
        </w:tc>
      </w:tr>
      <w:tr>
        <w:trPr>
          <w:trHeight w:val="237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ьно-техническое обеспечение:</w:t>
            </w:r>
          </w:p>
        </w:tc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ля учащихся</w:t>
            </w:r>
            <w:r>
              <w:rPr>
                <w:sz w:val="28"/>
                <w:szCs w:val="28"/>
              </w:rPr>
              <w:t xml:space="preserve">: синяя гуашь, белая гуашь, кисти, палитра, баночка для воды, салфетка, альб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ля учителя</w:t>
            </w:r>
            <w:r>
              <w:rPr>
                <w:sz w:val="28"/>
                <w:szCs w:val="28"/>
              </w:rPr>
              <w:t>: компьютер, проектор, репродукции и образцы декоративно-прикладного искусства, презентация «Искусство Гжели», фонограмма русских народных мелодий, фильм о производстве гжельских сувениров и посуды; иллюстрации с изображением керамической посуды, карточки с изображением элементов росписи, схемы и таблицы с изображением гжельских узоров.</w:t>
            </w:r>
          </w:p>
        </w:tc>
      </w:tr>
      <w:tr>
        <w:trPr>
          <w:trHeight w:val="237" w:hRule="atLeast"/>
        </w:trPr>
        <w:tc>
          <w:tcPr>
            <w:tcW w:w="1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пространств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ы.</w:t>
            </w:r>
          </w:p>
        </w:tc>
      </w:tr>
      <w:tr>
        <w:trPr>
          <w:trHeight w:val="237" w:hRule="atLeast"/>
        </w:trPr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ая работа. Работа в группах.</w:t>
            </w:r>
          </w:p>
          <w:p>
            <w:pPr>
              <w:pStyle w:val="Normal"/>
              <w:spacing w:before="72" w:after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 работа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посуды с гжельской росписью, карточки с элементами росписи, схемы и таблицы с изображением гжельских узоров.</w:t>
            </w:r>
          </w:p>
        </w:tc>
      </w:tr>
      <w:tr>
        <w:trPr>
          <w:trHeight w:val="507" w:hRule="atLeast"/>
        </w:trPr>
        <w:tc>
          <w:tcPr>
            <w:tcW w:w="1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ЗАНЯТИЯ (подробный конспект).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уемые ум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педаг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обучающихся</w:t>
            </w:r>
          </w:p>
        </w:tc>
      </w:tr>
      <w:tr>
        <w:trPr>
          <w:trHeight w:val="281" w:hRule="atLeast"/>
        </w:trPr>
        <w:tc>
          <w:tcPr>
            <w:tcW w:w="1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. Организационный этап (5 мин)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УД:</w:t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ыслообразование.</w:t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учащимися связи между целью учебной деятельности и ее мотивом.</w:t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контроль по организации рабочего места.</w:t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Д: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ланирование учебного сотрудничества с учителем и сверстниками, умение ориентироваться в своей системе знаний: отличать новое от уже известного.</w:t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понимать речь других.</w:t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 достаточной полнотой и точностью выражать свои мысли</w:t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УД: целеполагание, (постановка учебной задачи на основе соотнесения того, что уже известно и того, что ещё неизвестно) планирование (составление плана и последовательности действий)</w:t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УД: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амостоятельное выделение и формирование познавательной цели, структурирование знания,</w:t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формлять свои мысли в устной форме (КУУД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изация на уро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помощь учащимся в подготовке к уроку.</w:t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ребята! Проверьте как организовано ваше рабочее место.</w:t>
            </w:r>
          </w:p>
          <w:p>
            <w:pPr>
              <w:pStyle w:val="Normal"/>
              <w:spacing w:before="72" w:after="7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верка ранее изученног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давайте с вами вспомним, что мы изучили на прошлых уроках, чему научились.                            </w:t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лагаю немного поиграть, я буду начинать предложение, а вы его закончите.</w:t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на Каргопольской игрушки----(Север, Архангельская обл., Каргопольский р-н).</w:t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на Филимоновской игрушки----(Тульская обл., д. Филимоново)</w:t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на Дымковской игрушки—(Дымковская слобода, близ города Вятка (сейчас Киров)</w:t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я изготовления игрушек-----(игр. Дел мастер, игрушечник).</w:t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предложенных вариантов ответов выберите 2: в глубокой древности глиняные игрушки создавали для:</w:t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) для забавы                     В) для продажи</w:t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> в качестве оберегов      </w:t>
            </w:r>
            <w:r>
              <w:rPr>
                <w:b/>
                <w:bCs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 xml:space="preserve"> для проведения обрядов.  Д) для украшения интерьера дома.</w:t>
            </w:r>
          </w:p>
          <w:p>
            <w:pPr>
              <w:pStyle w:val="Normal"/>
              <w:spacing w:before="72" w:after="72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>Мотивация учебной деятельности:</w:t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о ребята, молодцы! Знаете о игрушечном промысле. На прошлом уроке мы с вами работали со словарем, кто запомнил «ЧТО ТАКОЕ ПРОМЫСЕЛ?» Верно, это мелкое ремесленное производство, средство заработка и благополучия. Любой промысел -  это труд, и он заслуживает только похвалы, награды и восхищ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на урок.</w:t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готовности к уроку.</w:t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 слушают.</w:t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</w:tc>
      </w:tr>
      <w:tr>
        <w:trPr>
          <w:trHeight w:val="237" w:hRule="atLeast"/>
        </w:trPr>
        <w:tc>
          <w:tcPr>
            <w:tcW w:w="1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lang w:eastAsia="ru-RU"/>
              </w:rPr>
              <w:t>Подготовительный этап (</w:t>
            </w:r>
            <w:r>
              <w:rPr>
                <w:b/>
                <w:sz w:val="28"/>
                <w:szCs w:val="28"/>
                <w:highlight w:val="yellow"/>
                <w:lang w:eastAsia="ru-RU"/>
              </w:rPr>
              <w:t>3</w:t>
            </w:r>
            <w:r>
              <w:rPr>
                <w:b/>
                <w:color w:val="FF66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мин)</w:t>
            </w:r>
          </w:p>
        </w:tc>
      </w:tr>
      <w:tr>
        <w:trPr>
          <w:trHeight w:val="7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формулировать рассказ, поддерживать диалог одноклассников.</w:t>
            </w:r>
          </w:p>
          <w:p>
            <w:pPr>
              <w:pStyle w:val="Normal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оформлять свои мысли в устной форме (КУУД)</w:t>
            </w:r>
          </w:p>
          <w:p>
            <w:pPr>
              <w:pStyle w:val="Normal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слушать и слышать (КУУД)</w:t>
            </w:r>
          </w:p>
          <w:p>
            <w:pPr>
              <w:pStyle w:val="Normal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внести необходимые дополнения и корректировать, в случае расхождения реального действия и его продукта (РУУД)</w:t>
            </w:r>
          </w:p>
          <w:p>
            <w:pPr>
              <w:pStyle w:val="Normal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владеть монологической формой речи (КУУД)</w:t>
            </w:r>
          </w:p>
          <w:p>
            <w:pPr>
              <w:pStyle w:val="Normal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ые УУД (уметь применять методы информационного поиска, в том числе с помощью компьютерных средств).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занятии вы познакомитесь еще с одним народным промыслом. И на уроке мы займемся исследованием.</w:t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шего урока « Искусство……..»</w:t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какое искусство? Мы вместе потрудимся, найдем это слово и вставим его в тему нашего урока. Предлагаю вам квадратики разных цветов, кто смелый пойдет и выберет из них квадраты только холодных цветов. Иди ……… Мы их переворачиваем, видите здесь буквы, кто составит быстрее слово. Правильно--- Гжель. Итак, ребята тема нашего урока «Искусство Гжели.».</w:t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  Скажите, что мы должны с вами сегодня узнать на занятии, с чем познакомиться?  (Ответы детей).</w:t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 Вы правы, мы познакомимся с промыслом Гжель, его историей и назначением. </w:t>
            </w:r>
          </w:p>
          <w:p>
            <w:pPr>
              <w:pStyle w:val="Style16"/>
              <w:spacing w:before="72" w:after="72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мся изображать элементы росписи этого промысла.</w:t>
            </w:r>
          </w:p>
          <w:p>
            <w:pPr>
              <w:pStyle w:val="Normal"/>
              <w:spacing w:before="72" w:after="72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будем исследовать? Во время исследования выдвигаются гипотезы.</w:t>
            </w:r>
          </w:p>
          <w:p>
            <w:pPr>
              <w:pStyle w:val="Normal"/>
              <w:spacing w:before="72" w:after="72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вам гипотезы (план на доске),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торые в ходе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шего исследования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 должны утвердить или опровергнуть и выдвинуть правильны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знанно слушают.</w:t>
            </w:r>
          </w:p>
          <w:p>
            <w:pPr>
              <w:pStyle w:val="Normal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 руководством учителя выявляют место затруднения.</w:t>
            </w:r>
          </w:p>
          <w:p>
            <w:pPr>
              <w:pStyle w:val="Normal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имают участие в беседе.</w:t>
            </w:r>
          </w:p>
          <w:p>
            <w:pPr>
              <w:pStyle w:val="Normal"/>
              <w:spacing w:before="72" w:after="7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3 этап. Основной (</w:t>
            </w:r>
            <w:r>
              <w:rPr>
                <w:b/>
                <w:sz w:val="28"/>
                <w:szCs w:val="28"/>
                <w:highlight w:val="yellow"/>
                <w:lang w:eastAsia="ru-RU"/>
              </w:rPr>
              <w:t>25</w:t>
            </w:r>
            <w:r>
              <w:rPr>
                <w:b/>
                <w:sz w:val="28"/>
                <w:szCs w:val="28"/>
                <w:lang w:eastAsia="ru-RU"/>
              </w:rPr>
              <w:t xml:space="preserve"> мин)</w:t>
            </w:r>
          </w:p>
        </w:tc>
      </w:tr>
      <w:tr>
        <w:trPr>
          <w:trHeight w:val="2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необходимой информаци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УД)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е слушание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УД. Общеучебные ууд)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Логические УУД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обобщать, анализировать, сравнивать и классифицировать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способов действий, контроль и оценка процесса и результатов деятельност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УД, общеучебные)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и осознание учащимися того, что уже усвоено и что еще полежит усвоению, уровня усвоения.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ние оценивать правильность выполнения действия на уроке адекватной ретроспективной оценк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УД)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водить самооценку на основе критерия успешности учебной деятельности (Личностные УУД)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носить необходимые дополнения и корректив в способ действия в случае расхождения реального действия и его продукта (РУУД)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ладеть монологической формой речи (КУУД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методы информационного поиска,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Логические УУД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общать, анализировать, сравнивать и классифицировать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9" w:leader="none"/>
              </w:tabs>
              <w:spacing w:lineRule="exact" w:line="268"/>
              <w:ind w:left="36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</w:rPr>
              <w:t>Усвоение</w:t>
            </w: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новых знаний</w:t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ительное слово учителя: </w:t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знаете, что промысел формировался на основе тех природных материалов, которыми был богат край.</w:t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же это за промысел, где он зародился?</w:t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мысел формировался на основе тех природных материалов, которыми был богат край. Что же это за промысел, где он зародился?</w:t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с просмотром презентации «Искусство Гжели».</w:t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мы посмотрим на рисунки, то определим какие мотивы и элементы присущи гжельской росписи. Скажите, какие мотивы гжельской росписи вы обнаружили? (природные, растительные). Назовите элементы гжельской росписи? (цветы, веточки, листочки, волнистые линии - змейки, травинки, птицы). Какого цвета роспись? (синего, голубого). Как и в других видах народного искусства цветы, птицы – это не просто элементы росписи, ЭТО ДРЕВНИЕ СИМВОЛЫ счастья и мечты о прекрасном.</w:t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  Гжельская посуда отличается большим многообразием форм и особенно красотой росписи, вобравшей в себя богатство форм природы и выразительность традиционного народного искусства. Понаблюдаем еще и выявим, что еще можно узнать о гжельских изделиях, чтобы выявить 2 гипотезу.</w:t>
            </w:r>
          </w:p>
          <w:p>
            <w:pPr>
              <w:pStyle w:val="Normal"/>
              <w:spacing w:before="72" w:after="7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верная? Да, но не полная, ее надо дополнить. Чем мы ее дополним?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часть</w:t>
            </w:r>
          </w:p>
          <w:p>
            <w:pPr>
              <w:pStyle w:val="TableParagraph"/>
              <w:tabs>
                <w:tab w:val="clear" w:pos="708"/>
                <w:tab w:val="left" w:pos="369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ервичная</w:t>
            </w: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оверка</w:t>
            </w: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нимания, путем закрепления</w:t>
            </w: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знаний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и</w:t>
            </w: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способов</w:t>
            </w:r>
            <w:r>
              <w:rPr>
                <w:b/>
                <w:bCs/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деятельности.</w:t>
            </w:r>
          </w:p>
          <w:p>
            <w:pPr>
              <w:pStyle w:val="TableParagraph"/>
              <w:tabs>
                <w:tab w:val="clear" w:pos="708"/>
                <w:tab w:val="left" w:pos="3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пробуем нарисовать вместе со мной некоторые элементы росписи. (Показ техники рисования узора, дети повторяют).</w:t>
            </w:r>
          </w:p>
          <w:p>
            <w:pPr>
              <w:pStyle w:val="TableParagraph"/>
              <w:tabs>
                <w:tab w:val="clear" w:pos="708"/>
                <w:tab w:val="left" w:pos="36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- Мастера расписывая изделия используют технические приемы росписи: </w:t>
            </w:r>
          </w:p>
          <w:p>
            <w:pPr>
              <w:pStyle w:val="TableParagraph"/>
              <w:tabs>
                <w:tab w:val="clear" w:pos="708"/>
                <w:tab w:val="left" w:pos="369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мазок на одну сторону или мазок тенями - одну сторону кисти макают в краску и наносят рисунок поворотом кисти. (показ)</w:t>
            </w:r>
          </w:p>
          <w:p>
            <w:pPr>
              <w:pStyle w:val="TableParagraph"/>
              <w:tabs>
                <w:tab w:val="clear" w:pos="708"/>
                <w:tab w:val="left" w:pos="369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 Четкие мазки с разным нажимом кисти</w:t>
            </w:r>
          </w:p>
          <w:p>
            <w:pPr>
              <w:pStyle w:val="TableParagraph"/>
              <w:tabs>
                <w:tab w:val="clear" w:pos="708"/>
                <w:tab w:val="left" w:pos="369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 Легкие нажимы кисти (концом кисти наносят стебельки и усики)</w:t>
            </w:r>
          </w:p>
          <w:p>
            <w:pPr>
              <w:pStyle w:val="TableParagraph"/>
              <w:tabs>
                <w:tab w:val="clear" w:pos="708"/>
                <w:tab w:val="left" w:pos="369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общение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и</w:t>
            </w: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систематизация</w:t>
            </w:r>
            <w:r>
              <w:rPr>
                <w:b/>
                <w:bCs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знаний</w:t>
            </w:r>
          </w:p>
          <w:p>
            <w:pPr>
              <w:pStyle w:val="TableParagraph"/>
              <w:tabs>
                <w:tab w:val="clear" w:pos="708"/>
                <w:tab w:val="left" w:pos="3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 о правильной работе с художественными материалами.</w:t>
            </w:r>
          </w:p>
          <w:p>
            <w:pPr>
              <w:pStyle w:val="TableParagraph"/>
              <w:tabs>
                <w:tab w:val="clear" w:pos="708"/>
                <w:tab w:val="left" w:pos="3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(по желанию) элементов росписи, используя карточки.</w:t>
            </w:r>
          </w:p>
          <w:p>
            <w:pPr>
              <w:pStyle w:val="TableParagraph"/>
              <w:tabs>
                <w:tab w:val="clear" w:pos="708"/>
                <w:tab w:val="left" w:pos="3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художественного образа гжельской росписи на шаблонах посуды: вазы, чайника, сахарниц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нимательно слушают, выделяют необходимую информацию и выполняют задания учителя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, сравнивают и классифицируют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ки выбирают (используя карточки, образцы) или придумывают мотив рисунка, который будет выполнен в стиле гжельской росписи</w:t>
            </w:r>
          </w:p>
          <w:p>
            <w:pPr>
              <w:pStyle w:val="Style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4 этап. Контрольный (2</w:t>
            </w:r>
            <w:r>
              <w:rPr>
                <w:b/>
                <w:color w:val="FF66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мин)</w:t>
            </w:r>
          </w:p>
        </w:tc>
      </w:tr>
      <w:tr>
        <w:trPr>
          <w:trHeight w:val="2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водить рефлексию способов действий, контроль и оценку процесса и результатов деятельност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УД, общеучебные)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елять и осозновать учащимися усвоенное и что  полежит усвоению (определение уровня усвоения).  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ценивание работ. Анализ работ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 посмотрите какие красивые у вас получились работы, ими можно любоваться? Они радуют вас? А раз вещь красивая, то она для чего предназначается?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смотрим на нашу 3 гипотезу. Она верная? Молодцы, мы поняли, что изделия гжели украшают наши дома.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пределяют уровень усвоения материла.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результаты деятельности.</w:t>
            </w:r>
          </w:p>
        </w:tc>
      </w:tr>
      <w:tr>
        <w:trPr>
          <w:trHeight w:val="237" w:hRule="atLeast"/>
        </w:trPr>
        <w:tc>
          <w:tcPr>
            <w:tcW w:w="1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5 этап. Итоговый (</w:t>
            </w:r>
            <w:r>
              <w:rPr>
                <w:b/>
                <w:sz w:val="28"/>
                <w:szCs w:val="28"/>
                <w:highlight w:val="yellow"/>
                <w:shd w:fill="FFFFFF" w:val="clear"/>
                <w:lang w:eastAsia="ru-RU"/>
              </w:rPr>
              <w:t>2</w:t>
            </w:r>
            <w:r>
              <w:rPr>
                <w:b/>
                <w:color w:val="FF66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мин)</w:t>
            </w:r>
          </w:p>
        </w:tc>
      </w:tr>
      <w:tr>
        <w:trPr>
          <w:trHeight w:val="2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формлять свои мысли в устной форме (КУУД)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 правильность выполнения действия на уроке адекватной ретроспективной оценк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УД)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репление изученног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100" w:leader="none"/>
              </w:tabs>
              <w:ind w:left="100" w:hanging="6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С каким промыслом познакомились?</w:t>
            </w:r>
          </w:p>
          <w:p>
            <w:pPr>
              <w:pStyle w:val="Style16"/>
              <w:tabs>
                <w:tab w:val="clear" w:pos="708"/>
                <w:tab w:val="left" w:pos="100" w:leader="none"/>
              </w:tabs>
              <w:ind w:left="100" w:hanging="6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Каково его назначение?</w:t>
            </w:r>
          </w:p>
          <w:p>
            <w:pPr>
              <w:pStyle w:val="Style16"/>
              <w:tabs>
                <w:tab w:val="clear" w:pos="708"/>
                <w:tab w:val="left" w:pos="100" w:leader="none"/>
              </w:tabs>
              <w:ind w:left="100" w:hanging="6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Какие мотивы, элементы присущи гжельской росписи?</w:t>
            </w:r>
          </w:p>
          <w:p>
            <w:pPr>
              <w:pStyle w:val="Style16"/>
              <w:ind w:left="100" w:hanging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сегодня на уроке вы узнали?</w:t>
            </w:r>
          </w:p>
          <w:p>
            <w:pPr>
              <w:pStyle w:val="Style16"/>
              <w:ind w:left="100" w:hanging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равилось ли быть вам исследователями на уроке?</w:t>
            </w:r>
          </w:p>
          <w:p>
            <w:pPr>
              <w:pStyle w:val="Style16"/>
              <w:ind w:left="100" w:hanging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вы научились? (доказывать, исследовать)</w:t>
            </w:r>
          </w:p>
          <w:p>
            <w:pPr>
              <w:pStyle w:val="Style16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, отвечают на поставленные вопросы, делают выводы.</w:t>
            </w:r>
          </w:p>
        </w:tc>
      </w:tr>
      <w:tr>
        <w:trPr>
          <w:trHeight w:val="237" w:hRule="atLeast"/>
        </w:trPr>
        <w:tc>
          <w:tcPr>
            <w:tcW w:w="1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6 этап. Рефлексивный (</w:t>
            </w:r>
            <w:r>
              <w:rPr>
                <w:b/>
                <w:sz w:val="28"/>
                <w:szCs w:val="28"/>
                <w:highlight w:val="yellow"/>
                <w:lang w:eastAsia="ru-RU"/>
              </w:rPr>
              <w:t>2</w:t>
            </w:r>
            <w:r>
              <w:rPr>
                <w:b/>
                <w:color w:val="FF66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мин)</w:t>
            </w:r>
          </w:p>
        </w:tc>
      </w:tr>
      <w:tr>
        <w:trPr>
          <w:trHeight w:val="2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оценке на основе критерия успешности учебной деятельности (Личностные УУД)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 у вас лежат на партах лепестки розовые и голубые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Кто доволен работой на уроке и было все понятно, возьмите лепесток теплого цвета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что-то не понял или было неинтересно - возьмите лепесток холодного цвета.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оставим цветок и увидим результат нашего урока - эмоциональное состояние, с которым вы уходите с урока.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, выполняют просьбу учителя, выбирают лепестки необходимого цвета для  определения критерия успешности на урок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22" w:before="89" w:after="0"/>
        <w:ind w:left="1254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w w:val="99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12:00Z</dcterms:created>
  <dc:creator>User</dc:creator>
  <dc:description/>
  <cp:keywords/>
  <dc:language>en-US</dc:language>
  <cp:lastModifiedBy>Светлана Останина</cp:lastModifiedBy>
  <dcterms:modified xsi:type="dcterms:W3CDTF">2025-01-26T17:12:00Z</dcterms:modified>
  <cp:revision>2</cp:revision>
  <dc:subject/>
  <dc:title/>
</cp:coreProperties>
</file>