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Методическая разработка открытого урока в классе аккордеона. Тема урока: «Развитие двигательных навыков аккордеониста при помощи гамм, упражнений»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втор: Кулакова Л. Б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: МБУДО  «Школа искусств»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еленный пункт Город Малая Вишера, Новгородская область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Цель урока</w:t>
      </w:r>
      <w:r>
        <w:rPr>
          <w:color w:val="333333"/>
          <w:sz w:val="28"/>
          <w:szCs w:val="28"/>
        </w:rPr>
        <w:t>: наиболее правильно и осмысленно подходить к развитию игрового аппарата в техническом плане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адача: наиболее четко донести в нашей работе то, насколько важно уделять достаточно большое внимание музыканту гаммам и упражнениям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ступ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Гам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Арпеджи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Аккорд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Упражнения на различные виды техн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Работа над этюд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Дуэт «Кузнечик», В. Шаинский-С. Лихаче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аключ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оводился с учащимися пятого класса Герасимовой Викторией и Михейчик Маргаритой.</w:t>
      </w:r>
    </w:p>
    <w:p>
      <w:pPr>
        <w:pStyle w:val="Style13"/>
        <w:shd w:fill="FFFFFF" w:val="clear"/>
        <w:spacing w:before="0" w:after="150"/>
        <w:ind w:left="36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8"/>
          <w:szCs w:val="28"/>
        </w:rPr>
        <w:t>Ни одно чудо не происходит мгновенно,</w:t>
      </w:r>
    </w:p>
    <w:p>
      <w:pPr>
        <w:pStyle w:val="Style13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8"/>
          <w:szCs w:val="28"/>
        </w:rPr>
        <w:t>Оно готовится годами.</w:t>
      </w:r>
    </w:p>
    <w:p>
      <w:pPr>
        <w:pStyle w:val="Style13"/>
        <w:shd w:fill="FFFFFF" w:val="clear"/>
        <w:spacing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color w:val="333333"/>
          <w:sz w:val="28"/>
          <w:szCs w:val="28"/>
        </w:rPr>
        <w:t>Серафим Соровский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Да, это действительно чудо, когда мы видим на концерте виртуоза-исполнителя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идим, как пальцы его летают по грифу скрипки или клавиатуре аккордеона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Что это за волшебство и как же такое возможно?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Для этого нужно много, десять тысяч, десять сотен тысяч раз сыграть одни и те же пассажи, одни и те же ноты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Есть только один способ учения наших моторных взаимодействий- это бесконечное повторение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Итак, уважаемые коллеги, добро пожаловать на нашу кухню. Наш урок сегодня проходит на кухне для черепашек.</w:t>
      </w:r>
    </w:p>
    <w:p>
      <w:pPr>
        <w:pStyle w:val="Heading1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Helvetica" w:ascii="Helvetica" w:hAnsi="Helvetica"/>
          <w:b w:val="false"/>
          <w:bCs w:val="false"/>
          <w:color w:val="333333"/>
          <w:sz w:val="45"/>
          <w:szCs w:val="45"/>
        </w:rPr>
        <w:t>Тема урока: «Развитие двигательных навыков аккордеониста с помощью упражнений, гамм, этюдов»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Готовить на нашей кухне будем гаммы, упражнения, этюды , пьес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урока является – наиболее правильно и осмысленно подходить к развитию игрового аппарата в техническом плане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адачей является – наиболее четко донести в нашей работе то, насколько важно уделять достаточно большое внимание музыканту гаммам, упражнениям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Что же такое гамма, зачем их нужно играть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остараемся ответить на главный вопрос – Для чего? Существуют различные мнения о том, нужно ли играть гаммы или нет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дно интересное знакомство помогло мне разобраться в этом и ответить на главный вопрос: для чего нужно играть гаммы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Ход урока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У нас сегодня в гостях веселый замечательный повар (нарисованный). Все мы знаем, чем занимается повар, но вот именно этого кулинара заинтересовало то, чем мы занимаемся на нашей кухне. И побывав в школе на уроках музыки у него возникла такая идея : а ведь ваши гаммы – это продукты, из которых можно готовить произведения. Мы идем в магазин, покупаем муку, яйца , сахар, масло и из этих продуктов готовим дома, например, пирог. Только берем не весь пакет муки, сахара, а столько, сколько нужно по рецепту. Но в магазине мы покупаем готовые продукты, а музыканту нужно приготовить их самим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На приготовление одной гаммы уходит, как минимум, две недели, а произведения готовим два-три месяца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от почему наша кухня называется «Кухня для черепашек»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Качество готового произведения зависит от качества приготовления гамм. Если мука низкого качества, или промокла, в ней завелись жучки, наверно, из такой муки и готовить ничего не стоит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Чем лучше у нас получаются гаммы, тем качественнее и интереснее звучит произведение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У нас тоже есть рецепты произведений, Виктория и Маргарита их составили сами. Отдадим рецепты повару, пусть он их изучает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Итак, оставим на время гостя и вернемся к нашей работе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Работу над гаммами мы начинаем с игры упражнений. Для игры гамм нам нужно освоить подкладывание первого пальца. Ставим 2,3,4, 5 пальцы на черные клавиши, начиная отдо диеза, мех закрыт, нажимаем одновременно четырьмя пальцами черные клавиши, а первый палец по очереди нажимает клавиши « до», «ре», « ми». Далее приступаем к игре гамм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Гамма</w:t>
      </w:r>
      <w:r>
        <w:rPr>
          <w:color w:val="333333"/>
          <w:sz w:val="28"/>
          <w:szCs w:val="28"/>
        </w:rPr>
        <w:t> – это основа исполнительского искусства. Гамма для аккордеона это специальные упражнения для исполнителей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Как мы знаем, музыка записывается в разных тональностях. Тональный звукоряд образует определенную гамму. Так, музыка , записанная в тональности до мажор, состоит из звуков этой же гаммы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аргарита играет гаммы домажор, ре мажор, ля минор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иктория-соль мажор, ля мажор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и этом помним, что от качества исполнения гамм зависит качество произведения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омимо технического развития гаммы развивают музыкально-теоретические знания. Со временем ученик овладевает всеми тональностями, ему становится не так страшно обилие знаков при ключе, он быстрее начинает отличать мажорный лад от минорного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ариантов исполнения гамм множество, рассмотрим некоторые из них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Для порядка на кухне гаммы складываем в отдельный стакан побольше, мажорные гаммы можно расставить слева. Минорные справа, эту воображаемую кухню можно иметь всегда с собой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дна из задач – формирование аппликатурных принципов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иктория играет гамму соль мажор аппликатурой 2-1 и 3-1, четвертными, затем восьмыми, на легато и на стаккато. Находим примеры в наших произведениях. Такая аппликатура есть в «Кузнечике», «Кавалерийской» Ю. Забутова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аргарита играет гамму ля минор гармонический вид аппликатурой 1-4, 1-4 также четвертными, восьмыми,на легато и стаккато.Примеры из произведений: «Маленькая кадриль» С Бредиса и «Кузнечик» , авторы В. Шаинский- С Лихачев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Гамма </w:t>
      </w:r>
      <w:r>
        <w:rPr>
          <w:color w:val="333333"/>
          <w:sz w:val="28"/>
          <w:szCs w:val="28"/>
        </w:rPr>
        <w:t>– это средство развития беглости пальцев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Какой бы то ни было новый элемент вначале пребывает под неусыпным контролем сознания, а затем постепенно автоматизируется. При этом развивается механическая и автоматическая память на аппликатуру в произведениях. Это в дальнейшем помогает ученику быстрее разучивать длинные пассажи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имеры из произведений, «Маленькая кадриль», «Чижик-пыжик» М. Товпеко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и игре в двойных темпах развивается беглость пальцев, улучшается координация рук. Также регулярные занятия повышают выносливость мышц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Работаем дальше над развитием беглости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Играем гамму трелями. Виктория исполняет гамму соль мажор.Примеры с элементами трели- «Кузнечик», «Прыг-скок»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аргарита исполняет ля минор триолями, акценты приходятся поочередно на разные пальцы. Пример «Тарантелла» Джуллиани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Далее поработаем над ритмом. Виктория играет гамму соль мажор разными ритмами. Четвертная с точкой и восьмая, восьмая с точкой шестнадцатая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имеры : М. Блантер «Катюша», «Кавалерийская»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Такие варианты служат для овладения метром, укрепления того или иного пальца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Репетиция</w:t>
      </w:r>
      <w:r>
        <w:rPr>
          <w:color w:val="333333"/>
          <w:sz w:val="28"/>
          <w:szCs w:val="28"/>
        </w:rPr>
        <w:t> – часто встречающийся технический элемент. Это быстрое, многократное повторение одного и того же звука чередуя пальцы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иктория играет гамму соль мажор репетициями. Аппликатура 4321. 4321, шестнадцатыми длительностями. Это в дальнейшем поможет выучить быстрее Этюд на репетиции. Элементы репетиции есть в обеих партиях «Кузнечика»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Далее поработаем со штриховыми вариантами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иктория сыграет гамму – две ноты на легато, две на стаккато, Маргарита- две стаккато, две легато. Примеры: «Кавалерийская», «Скакалка» Ф. Бушуева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Хроматическая гамма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этой гамме каждый звук отстоит на полутон от предыдущего и последующего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иктория сыграет упражнение от белых клавиш. Аппликатура 12345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аргарита хроматическую гамму от «ре» и «ля», аппликатура123 12345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иктория от «до», аппликатура 1234.1234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римеры: Р. Бажилин «Серпантин», «Чижик-пыжик», «Кузнечик»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Незнание гамм можно сравнить с тем, как будто мы без продуктов будем готовить пирог, или писать поэму без слов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вуковые ряды в виде музыкальных гамм тренируют пальцы рук, позволяют оттачивать технику игры на инструменте. В результате ежедневных тренировок происходит наработка беглости, четкой последовательности движения пальцев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Аккорды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се звуки аккордов должны звучать одновременно. Смена меха через два или четыре аккорда. Виктория играет аккорды в соль мажоре, Маргарита в ля миноре. Аккорды часто встречаются в произведениях. Виктория играет пример из «Кузнечика», Маргарита из «Маленькой кадрили»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Арпеджио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Арпеджио – способ исполнения аккордов, при котором звуки извлекаются не одновременно. А один за другим.Здесь продолжаем работать над аппликатурными навыками и закрепляем интервальные ощущения кварты и терции. Примеры: «Кузнечик»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Играем упражнения с аккордами и с арпеджио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Упражнения следует рассматривать как эффективное средство для развития игровой техники. Вначале упражнения необходимо играть медленно, контролируя свои игровые действия. Затем ускорять темп до нужного звучания и доводить до автоматизма. Необходимо также возвращаться к игре в медленном темпе, чтобы не заболтать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Работа над Этюдом А. Салина, играет Маргарита.Работа над темпом, сменой меха и динамикой. Отработка трудных мест различными штрихами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Работа над произведением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. Шаинский-С. Лихачев «Кузнечик», дуэт для аккордеонов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Здесь объединяет все свои знания и умения. Поиграем вначале упражнение на растяжку пальцев. Упражнение играем медленно. Тщательно анализируя работу пальцев. Игровые движения должны быть экономными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Несколько слов об авторе песни В. Шаинском.Вопрос к детям: Какие вы еще знаете песни Шаинского?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Песни Шаинского до сих пор звучат, а многим из них уже по 50 лет. Они исполняются все в новых и новых аранжировках. Сегодня Вика и Маргарита сыграют песню «Кузнечик» в современной обработке, на упражнениях мы в течение урока разыгрались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Разбор произведения: тональность ля минор, размер четыре четверти, форма куплетная, четыре куплета. Первый куплет-портрет кузнечика, второй-мир насекомых показан. Третий - пришла лягушка, но кузнечик убежал от нее. Это показано интервалами кварта в конце куплета . И четвертый куплет – это веселый конец песенки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Заключение: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Однажды ученик второго класса спросил у меня: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Зачем играть гаммы?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А давай вместе подумаем, для чего нужны гаммы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Чтобы лучше получались произведения.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А для чего нужно лучше играть?</w:t>
      </w:r>
    </w:p>
    <w:p>
      <w:pPr>
        <w:pStyle w:val="Style13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Чтобы мама была счастлива.</w:t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- Да. Если мама счастлива, в семье мир и порядок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0:00Z</dcterms:created>
  <dc:creator>123</dc:creator>
  <dc:description/>
  <cp:keywords/>
  <dc:language>en-US</dc:language>
  <cp:lastModifiedBy>123</cp:lastModifiedBy>
  <dcterms:modified xsi:type="dcterms:W3CDTF">2025-02-18T13:43:00Z</dcterms:modified>
  <cp:revision>3</cp:revision>
  <dc:subject/>
  <dc:title/>
</cp:coreProperties>
</file>