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bCs/>
          <w:sz w:val="28"/>
        </w:rPr>
      </w:pPr>
      <w:r>
        <w:rPr>
          <w:bCs/>
          <w:sz w:val="28"/>
        </w:rPr>
        <w:t>Петрова Ирина Юрьевна</w:t>
      </w:r>
    </w:p>
    <w:p>
      <w:pPr>
        <w:pStyle w:val="Normal"/>
        <w:spacing w:lineRule="auto" w:line="360"/>
        <w:ind w:left="-540" w:hanging="0"/>
        <w:rPr/>
      </w:pPr>
      <w:r>
        <w:rPr>
          <w:bCs/>
          <w:sz w:val="28"/>
        </w:rPr>
        <w:t>Учитель-логопед МБДОУ №58, г. Мурманск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в старшей речевой группе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Игры с  гласными звуками»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меть различать короткое и длинное слово на слух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знания о гласных звуках, умение выделять их  и определять места положения в слове, уметь воспроизводить на слух звуковую цепочку, развивать фонематический слух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зрительное восприятие, узнавание, память при выполнении заданий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Демонстрационный материал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чка с разными буквами, «Какая буква лишняя?»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мволы – полоски короткая и длинна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мволы звуков (кружки красного и синего цвета)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чка с «замаскированными буквами»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чка – образец «Буквы в домиках»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Раздаточный материал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картинк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ссы с буквам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 для определения места положения гласного звука в слове;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с недописанными буквами;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с  разным расположением геометрических фигур;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буквами и фишкам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Дети, что мы с вами произносим?</w:t>
      </w:r>
      <w:r>
        <w:rPr>
          <w:sz w:val="28"/>
          <w:szCs w:val="28"/>
        </w:rPr>
        <w:t xml:space="preserve"> (слова, звуки). А какие бывают слова? (короткие и длинные). </w:t>
      </w:r>
      <w:r>
        <w:rPr>
          <w:i/>
          <w:sz w:val="28"/>
          <w:szCs w:val="28"/>
        </w:rPr>
        <w:t>(Дети озвучивают картинки, определяют и раскладывают их под символами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2. Ребята  из чего состоят слова?</w:t>
      </w:r>
      <w:r>
        <w:rPr>
          <w:sz w:val="28"/>
          <w:szCs w:val="28"/>
        </w:rPr>
        <w:t xml:space="preserve"> (из звуков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ие вы знаете звуки? </w:t>
      </w:r>
      <w:r>
        <w:rPr>
          <w:i/>
          <w:sz w:val="28"/>
          <w:szCs w:val="28"/>
        </w:rPr>
        <w:t>(гласные и согласные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х?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путешествовать по стране гласных звуков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Почему они называются гласными? </w:t>
      </w:r>
      <w:r>
        <w:rPr>
          <w:i/>
          <w:sz w:val="28"/>
          <w:szCs w:val="28"/>
        </w:rPr>
        <w:t>(дети дают характеристику гласным звукам и определяют символы «кружок красного цвета»)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 меня есть «Волшебный сундучок»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Достаньте из коробки букву, назовите любое  слово на эту букву.       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е на зрительное внимание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Угадайте, какие звуки я произношу? </w:t>
      </w:r>
      <w:r>
        <w:rPr>
          <w:i/>
          <w:sz w:val="28"/>
          <w:szCs w:val="28"/>
        </w:rPr>
        <w:t>(Логопед проговаривает гласные звуки без голоса, а дети определяют и называют какой это звук по беззвучной артикуляции)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ние на слуховое внимание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е за мной звуки: </w:t>
      </w:r>
      <w:r>
        <w:rPr>
          <w:b/>
          <w:sz w:val="28"/>
          <w:szCs w:val="28"/>
        </w:rPr>
        <w:t xml:space="preserve">АУИ;  АУ </w:t>
      </w:r>
      <w:r>
        <w:rPr>
          <w:sz w:val="28"/>
          <w:szCs w:val="28"/>
        </w:rPr>
        <w:t xml:space="preserve">– какой звук убежал? </w:t>
      </w:r>
      <w:r>
        <w:rPr>
          <w:b/>
          <w:sz w:val="28"/>
          <w:szCs w:val="28"/>
        </w:rPr>
        <w:t>(И)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УИ; </w:t>
      </w:r>
      <w:r>
        <w:rPr>
          <w:sz w:val="28"/>
          <w:szCs w:val="28"/>
        </w:rPr>
        <w:t xml:space="preserve">Какой  звук пришёл в гости? </w:t>
      </w:r>
      <w:r>
        <w:rPr>
          <w:b/>
          <w:sz w:val="28"/>
          <w:szCs w:val="28"/>
        </w:rPr>
        <w:t>(О)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Логопед: Отправляемся дальше в путь, а пока нам надо отдохнуть!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ы глазки зорче были, и в  очках, чтоб не ходить,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и нужные движенья предлагаю повторить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даль посмотрим и под ножки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>Влево, вправо  побыстрей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>Удивился - что такое? А закроем их скорей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еперь вращай по кругу, словно стрелочка часов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крывай глаза. И снова в путешествие. Будь здоров!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0"/>
        <w:rPr/>
      </w:pPr>
      <w:r>
        <w:rPr>
          <w:i/>
          <w:sz w:val="28"/>
          <w:szCs w:val="28"/>
        </w:rPr>
        <w:t>(Движения глазами по тексту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ние на слуховое и зрительное внимание и звуковой синтез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«Звуки поссорились и помирились»  к – о – т     к – о – з – а    ж – у – к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с – т – у – л      б – ы – к       к – а – ш – а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гопед называет с небольшим интервалом звуки, а дети на слух воспринимают звуки и в уме синтезируют в слова,  и произносят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7. Определите, где живёт звук в слов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спользование схемы для определения места положения гласного звука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Звук «А» –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втобус, ног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в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з</w:t>
      </w:r>
      <w:r>
        <w:rPr>
          <w:sz w:val="28"/>
          <w:szCs w:val="28"/>
          <w:u w:val="single"/>
        </w:rPr>
        <w:t>а;</w:t>
      </w:r>
      <w:r>
        <w:rPr>
          <w:sz w:val="28"/>
          <w:szCs w:val="28"/>
        </w:rPr>
        <w:t xml:space="preserve">      Звук «У» – з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б,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тка,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тюг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вук «Ы» – бус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, ус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, стол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 xml:space="preserve">;        Звук «О» - 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чки, 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т,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кн</w:t>
      </w:r>
      <w:r>
        <w:rPr>
          <w:sz w:val="28"/>
          <w:szCs w:val="28"/>
          <w:u w:val="single"/>
        </w:rPr>
        <w:t>о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спомним правило о звуках и буквах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sz w:val="28"/>
          <w:szCs w:val="28"/>
        </w:rPr>
        <w:t>«Звуки мы слышим, а буквы пишем, видим, буква это знак звука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ишите гласные буквы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зминутка</w:t>
      </w:r>
      <w:r>
        <w:rPr>
          <w:b/>
          <w:sz w:val="28"/>
          <w:szCs w:val="28"/>
        </w:rPr>
        <w:t xml:space="preserve"> (с мячом) стоя полукругом: </w:t>
      </w:r>
      <w:r>
        <w:rPr>
          <w:sz w:val="28"/>
          <w:szCs w:val="28"/>
        </w:rPr>
        <w:t xml:space="preserve">«Много чего?», «Скажи наоборот» </w:t>
      </w:r>
      <w:r>
        <w:rPr>
          <w:i/>
          <w:sz w:val="28"/>
          <w:szCs w:val="28"/>
        </w:rPr>
        <w:t xml:space="preserve">(предложить детям поиграть с разными словами). </w:t>
      </w:r>
      <w:r>
        <w:rPr>
          <w:sz w:val="28"/>
          <w:szCs w:val="28"/>
        </w:rPr>
        <w:t>Логопед называет слова: мяч – Много чего? (много мячей) и т.д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гре  «Скажи наоборот» обогащается словарь из слов-антонимов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 - высокий     злой - добрый и т.д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дания на внимание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- «Найдите каждой букве свой домик» </w:t>
      </w:r>
      <w:r>
        <w:rPr>
          <w:i/>
          <w:sz w:val="28"/>
          <w:szCs w:val="28"/>
        </w:rPr>
        <w:t>(Выставляется  карточка-образец с гласными буквами в геометрических фигурах, а детям предлагают карточки с разным расположением геометрических фигур, они самостоятельно выкладывают буквы в «домики» и называют цепочку из букв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- Какая буква лишняя? </w:t>
      </w:r>
      <w:r>
        <w:rPr>
          <w:i/>
          <w:sz w:val="28"/>
          <w:szCs w:val="28"/>
        </w:rPr>
        <w:t xml:space="preserve">(Детям предлагается карточка с разными буквами, и они должны определить лишнюю букву по какому-то признаку). Например, по количеству элементов в букве; по группе принадлежности гласный-согласный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- «Какие здесь спрятаны буквы?» </w:t>
      </w:r>
      <w:r>
        <w:rPr>
          <w:i/>
          <w:sz w:val="28"/>
          <w:szCs w:val="28"/>
        </w:rPr>
        <w:t>(Предлагается карточки с буквами способом наложения друг на друга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10. Задания на внимание,  память и моторику рук: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- Закрыть фишками все гласные буквы на карточке. </w:t>
      </w:r>
      <w:r>
        <w:rPr>
          <w:i/>
          <w:sz w:val="28"/>
          <w:szCs w:val="28"/>
        </w:rPr>
        <w:t>(Предлагается карточка с большим количеством разных букв и дети должны закрыть только знакомые гласные буквы).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Сложите буквы из частей, и назови слово на эту букву» </w:t>
      </w:r>
      <w:r>
        <w:rPr>
          <w:i/>
          <w:sz w:val="28"/>
          <w:szCs w:val="28"/>
        </w:rPr>
        <w:t>(Детям предлагаются половинки  букв, чтобы  собрать  целые буквы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подвести итог и оценить старанение  детей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48:00Z</dcterms:created>
  <dc:creator>Иришка</dc:creator>
  <dc:description/>
  <cp:keywords/>
  <dc:language>en-US</dc:language>
  <cp:lastModifiedBy>Пользователь Windows</cp:lastModifiedBy>
  <dcterms:modified xsi:type="dcterms:W3CDTF">2025-02-09T14:00:00Z</dcterms:modified>
  <cp:revision>17</cp:revision>
  <dc:subject/>
  <dc:title/>
</cp:coreProperties>
</file>