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ЕЙ В ЧЕМОДАНЕ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иланич Ирина Валерьевна, учитель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ОУ «СОШ № 8 г. Ртищево Саратовской области»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Велики ль богатства у солдата?</w:t>
        <w:br/>
        <w:t>Скатка, автомат, да вещмешок,</w:t>
      </w:r>
    </w:p>
    <w:p>
      <w:pPr>
        <w:pStyle w:val="Style17"/>
        <w:spacing w:lineRule="auto" w:line="360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Да лопатка сбоку, да граната,</w:t>
        <w:br/>
        <w:t>Да простой походный котелок.</w:t>
      </w:r>
    </w:p>
    <w:p>
      <w:pPr>
        <w:pStyle w:val="Style17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А еще родимая земля –</w:t>
        <w:br/>
        <w:t>От границ до самого Кремля.</w:t>
      </w:r>
    </w:p>
    <w:p>
      <w:pPr>
        <w:pStyle w:val="Style16"/>
        <w:shd w:fill="FFFFFF" w:val="clear"/>
        <w:spacing w:lineRule="auto" w:line="360"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Эдуард Асадов 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ЛЕНИЕ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2410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увеличивается количество детей с трудностями обучения. Главная задача школы – организовать такое учебно-познавательное пространство, в котором у учащихся будет возникать внутренняя потребность принимать участие в каких-то проектах, общих делах, мероприятиях. Если ребенок видит, что в школе происходит что-то интересное, если знает, что ему готовы доверить проводить какое-то мероприятие, он будет стремиться реализовать свои таланты, пробовать себя в разных ролях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о всех школах есть возможность организовать полноценный музей, да и традиционный музей в понимании большинства школьников – это нечто замершее, неживое, негибкое</w:t>
      </w:r>
      <w:r>
        <w:rPr/>
        <w:t xml:space="preserve"> </w:t>
      </w:r>
      <w:r>
        <w:rPr>
          <w:bCs/>
          <w:sz w:val="28"/>
          <w:szCs w:val="28"/>
        </w:rPr>
        <w:t xml:space="preserve">и значит — несовременное и неинтересное. Дети - существа с подвижной психикой, устремленные в будущее. Значит, и поле развития им требуется динамичное, способное подстроиться под интеллектуальные потребности каждого участника музейного организма и каждого его посетителя. Таким образом, идея переносного музея, «Музея в чемодане», музея со множеством вариантов экспозиций исключительно важна для педагогов, желающих идти в ногу со временем и организовать что-то интересное в своей школе. Я предлагаю познакомиться со своим опытом организации «Музея в чемодане», который занял прочное место в урочной и внеурочной деятельности нашей школы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акой музей можно организовать в каждой школе, в любой аудитории, в любой организации. Все экспонаты можно трогать, ощущать, в ходе мероприятий постоянно ведется диалог, участвуют абсолютно все члены события, вопросы зрителей рождаются по ходу мероприятия, сценарии постоянно видоизменяются и трансформируются под определенную аудиторию, в ходе рефлексии члены проекта вносят коррективы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егодня предлагаю вам принять участие в необычном проекте, который называется «Музей в чемодане». Это необычный мобильный музей, в который мы не только заглянем, но и познакомимся с его экспонатами. Необычность нашего музея в том, что он может перемещаться от одного класса в другой, а его экспонаты можно трогать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ллеги, посмотрите на наш волшебный чемодан! Чемодан старинный, доставшийся мне от дедушки подполковника, с которым дедушка исколесил практически весь Советский Сою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глашаю вас отправиться в увлекательную экскурсию. Скажите, пожалуйста, почему наша экскурсия так называется? Что такое «музей»? В нашем «музее» тоже находятся экспон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шняя экскурсия посвящена Великой Отечественной войне, как вы думаете почему? В этом году мы будем отмечать какую круглую дату- 80-летие со дня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одане сегодня - предметы солдатского б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необходимых вещей защитника Родины - это вещмешок. Вещмешок армейский, с которым солдаты прошли не одну боевую схватку, очень простая, но при этом многофункциональная часть экипировки. Такой вещмешок сшит из очень плотной ткани (брезента), которая не промокает и поэтому являлся незаменимой деталью амуниции советских солдат. Кроме переноски личных вещей бойца, в годы ВОВ вещмешок использовался и в качестве подушки, набив его сухой травой, и в качестве обуви, обвязав его лямками вокруг ноги и как средство для переправ водных прегр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вайте представим, что могло лежать в солдатском вещмешке. Чем пользовались солдаты во время еды? Например, такая кружка. Какого она цвета? Какая ещё она? Почему она железная? А если бы была фарфоровая, что могло с ней произойти? А ложка какая? Алюминиевая. Как вы думаете почему? Ложка – вещь для солдата очень необходимая. Без неё не поешь. А как поешь, говорили, так и повоюешь. А из чего кушали солда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олдатском мешке мы найдем котелок. Армейский котелок удобный, достаточно легкий, овальной формы, чтобы можно удобно разместить его в вещмешке. Котелок представляет собой ёмкость с овальным дном. Крышку котелка можно было использовать как сковороду для разогревания пищи на костре и как тарелку. Котелок имеет рукоятку для переноса и подвешивания, крышка закрывается на защелку. Изготовлен котелок из алюминия и о окрашен в цвет ха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ной вещью у солдат был и следующий предмет. Угадайте, какой? Учитель дает описание этого предмета - «Спасал он от жажды, это обязательный атрибут солдата, не один раз этот предмет спасал солдатам жизнь» Что это? Ученики - это фляжка для воды.  Для многих, наверное, это будет шоком, но штатная фляга советского солдата (да и вообще солдат многих армий мира) в то время была стеклянной. Они использовались до 1931 года, однако потом были заменены на алюминиевые. Тем не менее, с началом войны алюминий стал дефицитным металлом. Кроме того, большинство металлических фляг изготавливались в Ленинграде, который попал в блокаду. Поэтому было возобновлено производство стеклянных изделий. Алюминиевые фляги полагались лишь десантникам и разведч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мейская фляга для воды сделана из пищевого алюминия, покрыта краской защитного цвета. Часто фляжка вставлялась в специальный брезентовый чехол, который можно было намочить, чтобы жидкость во фляге не нагревала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 не было трудно, не забывал наш солдат и о личной гигиене. Всегда под рукой острая бритва, которая поможет привести себя в порядок и напомнить о довоен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м, что наш солдат выполняет особое боевое задание, отправляется на разведку в стан противника, да еще и ночью. Что поможет найти ему дорогу в полной темноте? Учащиеся пробуют отвечать. Если нет правильного ответа, учитель отвечает - «Фонарь разведчика». Он мог подавать разные сигналы красным, зеленым и желтым светом. Фонарь - один из элементов экипировки офицеров и солдат разведывательных частей времен Второй мировой войны. С помощью фонаря солдаты не только освещали дорогу, но и могли подавать сигналы. После окончания ВОВ использовались в милиции, и у железнодорожников. В фонаре два световых фильтра: красный и зеленый. Их можно менять с помощью винтов на передней стенке корпуса. Два фиксатора на торцевой части служат для подачи долговременных и кратковременных сигналов. На задней стенке корпуса - крепление для ношения фонарика на ремн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270" w:after="135"/>
        <w:ind w:firstLine="1276"/>
        <w:jc w:val="both"/>
        <w:outlineLvl w:val="2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ительная часть (мастер-класс)</w:t>
      </w:r>
    </w:p>
    <w:p>
      <w:pPr>
        <w:pStyle w:val="Normal"/>
        <w:shd w:fill="FFFFFF" w:val="clear"/>
        <w:suppressAutoHyphens w:val="false"/>
        <w:spacing w:lineRule="auto" w:line="360" w:before="0" w:after="135"/>
        <w:ind w:firstLine="1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ичто так не согревает сердце воина, как письмо в конверте. В Великую Отечественную войну писали на фронт, сейчас все пишут в зону СВО. Предлагаю вам поддержать наших военнослужащих, которые рискуя своей жизнью, отстаивают интересы нашей Родины, и написать им письмо на красочных бланках. </w:t>
      </w:r>
    </w:p>
    <w:p>
      <w:pPr>
        <w:pStyle w:val="Normal"/>
        <w:shd w:fill="FFFFFF" w:val="clear"/>
        <w:suppressAutoHyphens w:val="false"/>
        <w:spacing w:lineRule="auto" w:line="360" w:before="0" w:after="135"/>
        <w:ind w:firstLine="1276"/>
        <w:jc w:val="both"/>
        <w:rPr/>
      </w:pPr>
      <w:r>
        <w:rPr>
          <w:b/>
          <w:bCs/>
          <w:sz w:val="28"/>
          <w:szCs w:val="28"/>
          <w:lang w:eastAsia="ru-RU"/>
        </w:rPr>
        <w:t>Заключительное слово</w:t>
      </w:r>
      <w:r>
        <w:rPr>
          <w:sz w:val="28"/>
          <w:szCs w:val="28"/>
          <w:lang w:eastAsia="ru-RU"/>
        </w:rPr>
        <w:t>: наши волонтёры доставят эти письма и открытки бойцам. А мы закрываем крышку нашего чемодана Памя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atalogdesc1">
    <w:name w:val="catalog_desc1"/>
    <w:qFormat/>
    <w:rPr>
      <w:rFonts w:ascii="Times New Roman" w:hAnsi="Times New Roman" w:cs="Times New Roman"/>
      <w:color w:val="78957B"/>
      <w:spacing w:val="18"/>
      <w:sz w:val="23"/>
      <w:szCs w:val="23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rticlerenderblock">
    <w:name w:val="article-render__block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8:00Z</dcterms:created>
  <dc:creator>Александр</dc:creator>
  <dc:description/>
  <dc:language>en-US</dc:language>
  <cp:lastModifiedBy>Пользователь</cp:lastModifiedBy>
  <cp:lastPrinted>2024-11-24T16:40:00Z</cp:lastPrinted>
  <dcterms:modified xsi:type="dcterms:W3CDTF">2024-11-24T12:48:00Z</dcterms:modified>
  <cp:revision>2</cp:revision>
  <dc:subject/>
  <dc:title>Переносная экскурсия «Музей в чемодане»</dc:title>
</cp:coreProperties>
</file>