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МБУ ДО «Чертковская ДМШ»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Открытый ур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Тема: «Работа над закреплением ранее выработанных вокально – исполнительских навыков у учащихся подросткового возраста»</w:t>
      </w:r>
    </w:p>
    <w:p>
      <w:pPr>
        <w:pStyle w:val="Style14"/>
        <w:shd w:fill="FFFFFF" w:val="clear"/>
        <w:spacing w:lineRule="auto" w:line="360" w:before="0" w:after="15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36"/>
          <w:szCs w:val="36"/>
        </w:rPr>
        <w:t xml:space="preserve">                                                                        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Автор: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подаватель Любецкая Лариса Алексеевна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</w:t>
      </w:r>
      <w:r>
        <w:rPr>
          <w:b/>
          <w:sz w:val="36"/>
          <w:szCs w:val="36"/>
        </w:rPr>
        <w:tab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>П.ЧЕРТКОВО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главлени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Цель, задачи, тип и форма проведения, методы обучения ____стр. 3 – 4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екомендации по проведению урока___________ стр. 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Введение ____________________________________________ стр. 6 – 7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Основные этапы работы над вокальными произведениями___стр.8 - 1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ключение______________________________________</w:t>
      </w:r>
      <w:r>
        <w:rPr>
          <w:sz w:val="28"/>
          <w:szCs w:val="28"/>
        </w:rPr>
        <w:t>стр.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32"/>
          <w:szCs w:val="32"/>
        </w:rPr>
        <w:t>Список литературы________________________________</w:t>
      </w:r>
      <w:r>
        <w:rPr>
          <w:sz w:val="28"/>
          <w:szCs w:val="28"/>
        </w:rPr>
        <w:t>стр.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урока по постановке голо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исциплина: </w:t>
      </w:r>
      <w:r>
        <w:rPr>
          <w:sz w:val="28"/>
          <w:szCs w:val="28"/>
        </w:rPr>
        <w:t>Вок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ИО:</w:t>
      </w:r>
      <w:r>
        <w:rPr>
          <w:sz w:val="28"/>
          <w:szCs w:val="28"/>
        </w:rPr>
        <w:t xml:space="preserve"> Любецкая Лариса Алексеев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по классу вокал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ащаяся:</w:t>
      </w:r>
      <w:r>
        <w:rPr>
          <w:sz w:val="28"/>
          <w:szCs w:val="28"/>
        </w:rPr>
        <w:t xml:space="preserve"> Анна Баробина 15 лет (4кл. общеразвивающая программа «сольное пение», срок обучения -  4 год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реждение:</w:t>
      </w:r>
      <w:r>
        <w:rPr>
          <w:sz w:val="28"/>
          <w:szCs w:val="28"/>
        </w:rPr>
        <w:t xml:space="preserve"> муниципальное бюджетное  учреждение  ДО «Чертковская детская музыкальная школа»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Работа над закреплением ранее выработанных вокально – исполнительских навыков  у учащихся подросткового возраст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открытый уро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закрепить ранее выработанные вокальные навыки.</w:t>
        <w:br/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ывающие: </w:t>
      </w:r>
      <w:r>
        <w:rPr>
          <w:sz w:val="28"/>
          <w:szCs w:val="28"/>
        </w:rPr>
        <w:t>создать условия для воспитания самооценки, слухового самоконтроля, мотивации учащихся на самостоятельную познавательную активность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</w:t>
      </w:r>
      <w:r>
        <w:rPr>
          <w:rFonts w:eastAsia="Batang;바탕"/>
          <w:sz w:val="28"/>
          <w:szCs w:val="28"/>
        </w:rPr>
        <w:t xml:space="preserve"> умение закреплять навыки вокала на примере конструктивных упражнений, вокальных произведений</w:t>
      </w:r>
    </w:p>
    <w:p>
      <w:pPr>
        <w:pStyle w:val="Normal"/>
        <w:spacing w:lineRule="auto" w:line="360"/>
        <w:rPr/>
      </w:pPr>
      <w:r>
        <w:rPr>
          <w:rFonts w:eastAsia="Batang;바탕"/>
          <w:b/>
          <w:sz w:val="28"/>
          <w:szCs w:val="28"/>
        </w:rPr>
        <w:t>Обучающие:</w:t>
      </w:r>
      <w:r>
        <w:rPr>
          <w:rFonts w:eastAsia="Batang;바탕"/>
          <w:sz w:val="28"/>
          <w:szCs w:val="28"/>
        </w:rPr>
        <w:t xml:space="preserve"> учиться </w:t>
      </w:r>
      <w:r>
        <w:rPr>
          <w:color w:val="000000"/>
          <w:sz w:val="28"/>
          <w:szCs w:val="28"/>
        </w:rPr>
        <w:t xml:space="preserve">концентрировать внимание учащегося, настраивать его на совместную работу, подготовить голосовой аппарат к работе; </w:t>
      </w:r>
      <w:r>
        <w:rPr>
          <w:sz w:val="28"/>
          <w:szCs w:val="28"/>
        </w:rPr>
        <w:t>учиться сознательно оценивать качество звуч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индивидуальна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сточник информации:</w:t>
      </w:r>
      <w:r>
        <w:rPr>
          <w:sz w:val="28"/>
          <w:szCs w:val="28"/>
        </w:rPr>
        <w:t xml:space="preserve"> учебный и концертный репертуар: наличие нотной литературы, фоноте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 xml:space="preserve">беседа (об эмоциональном состоянии, внутренних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щущениях); метод проблемного обучения (активизировать самостоятельное мышление); метод развивающего обучения (</w:t>
      </w:r>
      <w:r>
        <w:rPr>
          <w:color w:val="000000"/>
          <w:sz w:val="28"/>
          <w:szCs w:val="28"/>
        </w:rPr>
        <w:t xml:space="preserve">ориентация учебного процесс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3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тенциальные возможности учащегося и на их реализацию); метод индивидуального подхода. Словесный наглядный практический (демонстрация упражнений разучивание и исполнение песни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урока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 (1 – 2 мин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ктическая часть. Распевание: (10 – 15 мин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кальные упражнения</w:t>
      </w:r>
      <w:r>
        <w:rPr>
          <w:sz w:val="28"/>
          <w:szCs w:val="28"/>
        </w:rPr>
        <w:t xml:space="preserve"> должны быть направлены на закрепление основных вокальных навыков:</w:t>
      </w:r>
      <w:r>
        <w:rPr>
          <w:color w:val="000000"/>
          <w:sz w:val="28"/>
          <w:szCs w:val="28"/>
        </w:rPr>
        <w:br/>
        <w:t>- певческую установку</w:t>
        <w:br/>
        <w:t>- певческое дыхание и опору зву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ую вокальную позицию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чное интонирова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вность звучания на протяжении всего диапазона голос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различных видов звуковед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артикуляционные навы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закреплением выработанных ранее вокально – технических навык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Вокализ» №5 Ф. Аб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 А.Ольханский «Земля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«Лесная песнь» Э. Григ, сл. Винтера  (30 м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вое исполнение произве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бота над каждым куплетом, каждой фразой, выявление и исправл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х ошибок: недостаточно высокая позиция звука, выравнива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истр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пределение дыхания на певческую фразу; избегать пестроты звучан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тембру; чрезмерной артикуляции, стремиться к «ясности» 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олётности» зву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торое исполнение произ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ительный этап. Подведение итогов (3 м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дростки 14-16 лет в основной массе имеют сформировавшиеся голоса. В этих голосах смешивают элементы детского звучания с элементом взрослого (женского) голоса, они становятся более сильные и полные. Выявляется индивидуальный тембр. Расширяется диапазон до 1,5 – 2 октав. Звучание смешанное. </w:t>
      </w:r>
      <w:r>
        <w:rPr>
          <w:color w:val="000000"/>
          <w:sz w:val="28"/>
          <w:szCs w:val="28"/>
          <w:shd w:fill="FFFFFF" w:val="clear"/>
        </w:rPr>
        <w:t>Голоса у детей этого возраста очень неровные</w:t>
      </w:r>
      <w:r>
        <w:rPr>
          <w:color w:val="000000"/>
          <w:sz w:val="28"/>
          <w:szCs w:val="28"/>
        </w:rPr>
        <w:t>, это период мутации. Мутация у всех проходит по – разному, у девочек она более гладкая, поэтому в работе необходимо использовать метод голососбережения.</w:t>
        <w:br/>
        <w:t xml:space="preserve">   Дети подросткового возраста еще не обладают ассоциативным мышлением, их мышление конкретно. Задача педагога, найти такие термины, чтобы они были понятны детям этой возрастной категор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этого используется эмпирический метод практического, опытного поиска понятных для ребенка слов, определений для описания вокальных приемов. Исходя из различия психики каждого ребенка, эти термины подбираются индивидуально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В подростковом возрасте развивается внутренняя чувствительность, имеющая прямое отношение к воспитанию вокального слуха – ясного представления и ощущения работы голосового аппарата.</w:t>
      </w:r>
      <w:r>
        <w:rPr>
          <w:color w:val="000000"/>
          <w:sz w:val="28"/>
          <w:szCs w:val="28"/>
        </w:rPr>
        <w:t xml:space="preserve"> Поэтому педагогам можно активно использовать метод переосмысления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икогда не надо забывать, что у людей очень индивидуальные анатомические, физиологические и психологические свойства организма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в работе с вокалистами большая роль отводится личностно – ориентированному обучению. 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этапы работы над вокальными произведениям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спева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няем различные вокальные упражнения, на любые виды техники, так как любое вокальное упражнение развивает, если не весь комплекс вокальной техники сразу, то, по крайней мере, несколько её видов одновременно, и хотя бы один какой – то способ вокального дыха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Настраивание основного тона, привидение голосовых связок в рабочее состоя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пражнения на различные интервалы, так как они способствуют выравниванию звучания. Идти от узких интервалов к широким, их полезно петь как связно, так и отрывисто, а также, чередуя эти две манеры звуко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Упражнения на различные виды певческого дыхания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Освобождение челюсти. Освобождению челюсти способствуют упражнения на слоги </w:t>
      </w:r>
      <w:r>
        <w:rPr>
          <w:i/>
          <w:sz w:val="28"/>
          <w:szCs w:val="28"/>
        </w:rPr>
        <w:t>бай, д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ение с закрытым ртом на сонорный согласный звук «м» (мычание), поётся при сомкнутых губах с несколько опущенной нижней челюстью, ощущением небольшого зевка. Настраивает на головное звучание, подключает к работе верхние резонато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Упражнения на развитие грудного регистра. Данные упражнения обычно начинаются с более низких нот и имеют характер восходящего движ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над вокальными упражнениями закрепляет уже имеющиеся вокальные навыки: самостоятельный контроль певческой установк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ние элементарными навыками организации певческого дыхания и связанного с ним ощущения опоры зву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над «Вокализом» № 5 Ф. Аб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над вокализами позволяет решать множество задач, в развитии певческого голоса. Пение вокализов помогает повысить выносливость голоса, расширяет диапазон. Работая над вокализом, мы можем развивать и закреплять ранее выработанные вокально – исполнительские навыки: чувство фразировки и движения мелодии, помогает овладеть подвижной и контрастной динамикой, выработке и укрепления певческого дыхани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60606"/>
          <w:sz w:val="28"/>
          <w:szCs w:val="28"/>
          <w:shd w:fill="FFFFFF" w:val="clear"/>
        </w:rPr>
        <w:t>сглаживание звучания переходных звуков и выравнивание глас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ый этап работы над вокализом – это сольфеджирование (пение по нотам). Этот способ помогает закрепить навык развития гибкости гортани, выработки активной артикуляции и чёткой дикции. Развивается навык чтения нот, навык звуковысотности звука. Благодаря пропеванию разных названий нот, меньше шансов петь неточно интониру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торой этап работы над вокализом – вокализация (пение на гласных звуках и слогах). Вокализация позволяет сосредоточить внимание,  на основных моментах вокальной техники, так как, при пении с текстом, часть внимания забирает текст. Этот способ закрепляет навык певческого дыхания, навык пения округлым звуком, ощущение подвижности мягкого нёба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 xml:space="preserve">. Работа над «Лесная песнь»муз.сл.Витнера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Песня лирическая, пасторального характера. В напевной мягкой мелодии передаётся любование природой, радость общения с ней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При исполнении надо добиваться лёгкого и светлого звука. Основное внимание следует обратить на точное интонирование полутонов и распевание слогов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Следует также обратить внимание на две слигованные ноты </w:t>
      </w:r>
      <w:r>
        <w:rPr>
          <w:i/>
          <w:iCs/>
          <w:color w:val="000000"/>
          <w:sz w:val="28"/>
          <w:szCs w:val="28"/>
          <w:shd w:fill="FFFFFF" w:val="clear"/>
        </w:rPr>
        <w:t>ре</w:t>
      </w:r>
      <w:r>
        <w:rPr>
          <w:i/>
          <w:iCs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sz w:val="28"/>
          <w:szCs w:val="28"/>
          <w:shd w:fill="FFFFFF" w:val="clear"/>
        </w:rPr>
        <w:t xml:space="preserve"> (на словах «как будто песнь души моей»), на них не кончается ни текстовая, ни музыкальная фраза, вторую из них нужно обязательно точно выдерживать, прислушиваясь к аккомпанементу, звучащему, как эхо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Поэтому не нужно ослаблять эту нисходящую фразу или давать затихать звуку </w:t>
      </w:r>
      <w:r>
        <w:rPr>
          <w:i/>
          <w:iCs/>
          <w:color w:val="000000"/>
          <w:sz w:val="28"/>
          <w:szCs w:val="28"/>
          <w:shd w:fill="FFFFFF" w:val="clear"/>
        </w:rPr>
        <w:t>до</w:t>
      </w:r>
      <w:r>
        <w:rPr>
          <w:i/>
          <w:iCs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color w:val="000000"/>
          <w:sz w:val="28"/>
          <w:szCs w:val="28"/>
          <w:shd w:fill="FFFFFF" w:val="clear"/>
        </w:rPr>
        <w:t>, на котором она остановилась, а выдержать его полную длительность и начать следующую фразу с той силой, с какой звучало </w:t>
      </w:r>
      <w:r>
        <w:rPr>
          <w:i/>
          <w:iCs/>
          <w:color w:val="000000"/>
          <w:sz w:val="28"/>
          <w:szCs w:val="28"/>
          <w:shd w:fill="FFFFFF" w:val="clear"/>
        </w:rPr>
        <w:t>до</w:t>
      </w:r>
      <w:r>
        <w:rPr>
          <w:i/>
          <w:iCs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color w:val="000000"/>
          <w:sz w:val="28"/>
          <w:szCs w:val="28"/>
          <w:shd w:fill="FFFFFF" w:val="clear"/>
        </w:rPr>
        <w:t>, и далее дать значительное усиление к звуку </w:t>
      </w:r>
      <w:r>
        <w:rPr>
          <w:i/>
          <w:iCs/>
          <w:color w:val="000000"/>
          <w:sz w:val="28"/>
          <w:szCs w:val="28"/>
          <w:shd w:fill="FFFFFF" w:val="clear"/>
        </w:rPr>
        <w:t>ре</w:t>
      </w:r>
      <w:r>
        <w:rPr>
          <w:i/>
          <w:iCs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sz w:val="28"/>
          <w:szCs w:val="28"/>
          <w:shd w:fill="FFFFFF" w:val="clear"/>
        </w:rPr>
        <w:t>. Последнюю фразу петь тише и спокойнее. То же повторяется во всех куплетах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Особая роль в исполнении песни отводится выразительной передаче динамических оттенков, которые должны сообщить мелодии определённую эмоциональную окраску и характер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В работе над этим произведением укрепляется и развивается, приобретённый ранее, навык умения распределять дыхание на более широкие фразы; </w:t>
      </w:r>
      <w:r>
        <w:rPr>
          <w:sz w:val="28"/>
          <w:szCs w:val="28"/>
        </w:rPr>
        <w:t>умение использовать мягкую атаку звука и владеть смешанным регистровым звучанием;</w:t>
      </w:r>
      <w:r>
        <w:rPr/>
        <w:t xml:space="preserve"> </w:t>
      </w:r>
      <w:r>
        <w:rPr>
          <w:sz w:val="28"/>
          <w:szCs w:val="28"/>
        </w:rPr>
        <w:t>стремление донести до слушателей содержание исполняемого произведения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Работа над эстрадной песней «Земл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.муз.А.Ольханский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родная песня, удобная для начинающего вокалиста, шутливого характера, написана в  куплетной форме, построена в виде диалога, что позволяет укреплять и развивать навык работы над дикцией и артикуляцией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лосоведение плавное, не требующее резких перестроек голоса. Это благоприятно действует на работу голосового аппарата, способствуя закреплению навыков свободного звучания, чистого интонирования исполняемого произвед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вартовые скачки придают мелодии игривый, шуточный характер. Шуточные песни активируют исполнительскую сторону, освобождая от излишней вокально – технической работы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время работы над песней развивается и укрепляется навык пения штрихов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spirato</w:t>
      </w:r>
      <w:r>
        <w:rPr>
          <w:sz w:val="28"/>
          <w:szCs w:val="28"/>
        </w:rPr>
        <w:t>; на коротком и длинном дыхан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работе с детьми над вокальными навыками, нужно помнить, что 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>навык</w:t>
      </w:r>
      <w:r>
        <w:rPr>
          <w:rStyle w:val="Appleconvertedspace"/>
          <w:i/>
          <w:iCs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– это автоматизированный компонент сознательного действия, который вырабатывается в процессе его выполн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ети, занимающиеся не первый год вокалом, уже имеют определённые навыки, которые в процессе дальнейшего обучения, закрепляются и отшлифовываются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ни владеют основными вокальными навыками: певческой установкой,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 как от неё зависит работа дыхательного и звукообразующего аппарата; певческим дыханием и ощущением опоры звука; имеют понятие о высокой певческой позиции; стараются точно интонировать вокальные произведения; выравнивать звучание на протяжении всего диапазона голоса; артикуляционные навы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е вокальные навыки находятся в тесной взаимосвязи, поэтому работа над ними проводится параллельно. Естественно, каждое вокальное упражнение имеет цель формирования каких-то определённых навыков, но при его исполнении невозможно выпустить из внимания остальные. Это и является основной сложностью не только для маленького певца, но и для подростка – усвоить, что для достижения устойчивого результата, необходимо использовать абсолютно все знания, умения и навыки, полученные на занятия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езобразнова Л.М., Малишевкая З.М. Музыка в школе. 4 кл. Пособие дл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чителя. Москва. Музыка. 1978г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Багадуров В.А., Орлова Н.Д. Начальные приемы развития детского голоса. – М., 2007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3. Гонтаренко Н.Б. Сольное пение: секреты вокального мастерства. – 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д. 3 – е.  – Ростов н/Д: Феникс, 2007г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</w:t>
      </w:r>
      <w:hyperlink r:id="rId2">
        <w:r>
          <w:rPr>
            <w:rStyle w:val="InternetLink"/>
            <w:sz w:val="28"/>
            <w:szCs w:val="28"/>
          </w:rPr>
          <w:t>http://go.mail.ru/redir</w:t>
        </w:r>
      </w:hyperlink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FF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muzsmile.ru</w:t>
        </w:r>
      </w:hyperlink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6.</w:t>
      </w:r>
      <w:r>
        <w:rPr>
          <w:color w:val="0000FF"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sibac.info/studconf/hum/v/29678</w:t>
        </w:r>
      </w:hyperlink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7.</w:t>
      </w:r>
      <w:r>
        <w:rPr>
          <w:color w:val="0000FF"/>
          <w:sz w:val="28"/>
          <w:szCs w:val="28"/>
          <w:u w:val="single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://infourok.ru/</w:t>
        </w:r>
      </w:hyperlink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c3">
    <w:name w:val="c1 c3"/>
    <w:qFormat/>
    <w:rPr>
      <w:rFonts w:cs="Times New Roman"/>
    </w:rPr>
  </w:style>
  <w:style w:type="character" w:styleId="C3c1">
    <w:name w:val="c3 c1"/>
    <w:qFormat/>
    <w:rPr>
      <w:rFonts w:cs="Times New Roman"/>
    </w:rPr>
  </w:style>
  <w:style w:type="character" w:styleId="C11c0">
    <w:name w:val="c11 c0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1c1c12">
    <w:name w:val="c11 c1 c12"/>
    <w:qFormat/>
    <w:rPr>
      <w:rFonts w:cs="Times New Roman"/>
    </w:rPr>
  </w:style>
  <w:style w:type="character" w:styleId="C11c3c1c12">
    <w:name w:val="c11 c3 c1 c12"/>
    <w:qFormat/>
    <w:rPr>
      <w:rFonts w:cs="Times New Roman"/>
    </w:rPr>
  </w:style>
  <w:style w:type="character" w:styleId="C11c3c1c12c8">
    <w:name w:val="c11 c3 c1 c12 c8"/>
    <w:qFormat/>
    <w:rPr>
      <w:rFonts w:cs="Times New Roman"/>
    </w:rPr>
  </w:style>
  <w:style w:type="character" w:styleId="C0c8">
    <w:name w:val="c0 c8"/>
    <w:qFormat/>
    <w:rPr>
      <w:rFonts w:cs="Times New Roman"/>
    </w:rPr>
  </w:style>
  <w:style w:type="character" w:styleId="C0c12">
    <w:name w:val="c0 c12"/>
    <w:qFormat/>
    <w:rPr>
      <w:rFonts w:cs="Times New Roman"/>
    </w:rPr>
  </w:style>
  <w:style w:type="character" w:styleId="C3c1c20c8">
    <w:name w:val="c3 c1 c20 c8"/>
    <w:qFormat/>
    <w:rPr>
      <w:rFonts w:cs="Times New Roman"/>
    </w:rPr>
  </w:style>
  <w:style w:type="character" w:styleId="C3c1c8">
    <w:name w:val="c3 c1 c8"/>
    <w:qFormat/>
    <w:rPr>
      <w:rFonts w:cs="Times New Roman"/>
    </w:rPr>
  </w:style>
  <w:style w:type="character" w:styleId="C11c0c3">
    <w:name w:val="c11 c0 c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c18">
    <w:name w:val="c2 c18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redir" TargetMode="External"/><Relationship Id="rId3" Type="http://schemas.openxmlformats.org/officeDocument/2006/relationships/hyperlink" Target="http://go.mail.ru/redir?via_page=1&amp;type=sr&amp;redir=eJzLKCkpsNLXzy2tKs7NzEnVKyrVty9ITE-Nz0yxNTYzZWAwNDUytTAwMDY3Zpjeo2Mc4fyrafLpxefubHKqAABn6BWo" TargetMode="External"/><Relationship Id="rId4" Type="http://schemas.openxmlformats.org/officeDocument/2006/relationships/hyperlink" Target="https://sibac.info/studconf/hum/v/29678" TargetMode="External"/><Relationship Id="rId5" Type="http://schemas.openxmlformats.org/officeDocument/2006/relationships/hyperlink" Target="https://infouro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11:00Z</dcterms:created>
  <dc:creator>Татьяна</dc:creator>
  <dc:description/>
  <cp:keywords/>
  <dc:language>en-US</dc:language>
  <cp:lastModifiedBy>User</cp:lastModifiedBy>
  <cp:lastPrinted>2022-04-25T15:38:00Z</cp:lastPrinted>
  <dcterms:modified xsi:type="dcterms:W3CDTF">2024-10-07T14:04:00Z</dcterms:modified>
  <cp:revision>32</cp:revision>
  <dc:subject/>
  <dc:title/>
</cp:coreProperties>
</file>