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Саха (Якутия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кутский технологический техникум сервиса»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016"/>
      </w:tblGrid>
      <w:tr>
        <w:trPr>
          <w:trHeight w:val="446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488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ГАПОУ РС (Я) «Якутский технологический техникум серви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Говорина О.Г.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контроля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бщеобразователь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43.02.15 «Поварское и кондитерск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Ефимова Т.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(цикловой)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ГАПОУ РС (Я) «Якутский технологический техникум сервиса»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Д. Халдеева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, 2023 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т-контрольно-оценочных средств разработан в соответствии с рабочей программой учебной дисциплины ОГСЭ 03. Психология общения, основной образовательной программы (ОПОП) по специальности СПО 43.02.15 «Поварское и кондитерское дело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работчик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мрай Н.П. преподаватель специальных дисциплин,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</w:rPr>
        <w:t> Общие полож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ОГСЭ 03. Психология общения.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С разработаны на основании положен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3" w:after="33"/>
        <w:ind w:left="42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ы учебной дисциплины ОГСЭ 03. Психология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Результаты освоения дисциплины, подлежащие проверке</w:t>
      </w:r>
    </w:p>
    <w:tbl>
      <w:tblPr>
        <w:tblW w:w="1012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196"/>
      </w:tblGrid>
      <w:tr>
        <w:trPr>
          <w:trHeight w:val="97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казатели оценки результатов</w:t>
            </w:r>
          </w:p>
        </w:tc>
      </w:tr>
      <w:tr>
        <w:trPr>
          <w:trHeight w:val="266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- применять техники и приемы эффективного общения в профессиональной деятельности;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меняет различные техники и приемы общения в своей профессиональной деятельности</w:t>
            </w:r>
          </w:p>
        </w:tc>
      </w:tr>
      <w:tr>
        <w:trPr>
          <w:trHeight w:val="111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2-использовать приемы саморегуляции поведения в процессе межличностного общения;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 регулирует и корректирует свое поведение в межличностном обще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ьзует различные приемы саморегуляции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1- взаимосвязь общения и деятельности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определяет влияние и взаимосвязь общения и деятельности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2 -цели, функции, виды и уровни общения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улирует цели 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ределяет функции и уровн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ет характеристику видам общения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3- роли и ролевые ожидания в общении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объясняет  сущность трансакт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отличает ролевые позиции при общ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вильно распределяет позиции для эффективного общения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4- виды социальных взаимодействий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основные классификации взаимо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дает характеристику видам взаимодействия: конкуренция, кооперация, ориентация на понимание, ориентация на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ределяет манипуляцию, владеет способами защиты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5 -механизмы взаимопонимания в общении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классификацию психологических механизмов восприятия в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основывает выбор механизма восприятия в раз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ъясняет причины искажений процесса восприятия при общении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6-техники и приемы общения, правила слушания, ведения беседы, убеждения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и применяет различные техники общения: манипуляции, аттракции,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деляет рефлексивное и нерефлексив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блюдает правила ведения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ет приемами уб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аргументирует принципы использования комплиментов и критики в профессиональной деятельности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7- этические принципы общения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основные принципы и правила делового эти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определяет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связь делового этикета и этики деловых отношений.</w:t>
            </w:r>
          </w:p>
        </w:tc>
      </w:tr>
      <w:tr>
        <w:trPr>
          <w:trHeight w:val="244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8-источники, причины, виды и способы разрешения конфликтов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причины возникновения конфли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классификацию конфли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ъясняет динамику развития конфликтов и источники 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бирает различные стратегии поведения в конфликте в соответствии с ситу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ет способами разрешения конфлик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Распределение оценивания результатов обучения по видам контроля</w:t>
      </w:r>
    </w:p>
    <w:tbl>
      <w:tblPr>
        <w:tblW w:w="1014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4"/>
        <w:gridCol w:w="1843"/>
        <w:gridCol w:w="1102"/>
      </w:tblGrid>
      <w:tr>
        <w:trPr/>
        <w:tc>
          <w:tcPr>
            <w:tcW w:w="7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элемента умений или зн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аттестации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Текущий контрол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Промежуточная аттестация</w:t>
            </w:r>
          </w:p>
        </w:tc>
      </w:tr>
      <w:tr>
        <w:trPr>
          <w:trHeight w:val="60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- применять техники и приемы эффективного общения в профессиональной деятельности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2-использовать приемы саморегуляции поведения в процессе межличностного общени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1- взаимосвязь общения и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7"/>
              </w:rPr>
            </w:pPr>
            <w:r>
              <w:rPr>
                <w:rFonts w:cs="Arial" w:ascii="Arial" w:hAnsi="Arial"/>
                <w:color w:val="666666"/>
                <w:sz w:val="24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2 -цели, функции, виды и уровни общ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3- роли и ролевые ожидания в общ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4- виды социальных взаимо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5 -механизмы взаимопонимания в общ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6-техники и приемы общения, правила слушания, ведения беседы, убеж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7- этические принципы общ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8-источники, причины, виды и способы разрешения конфли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Распределение типов контрольных заданий по элементам знаний и умений.</w:t>
      </w:r>
    </w:p>
    <w:tbl>
      <w:tblPr>
        <w:tblW w:w="972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48"/>
        <w:gridCol w:w="526"/>
        <w:gridCol w:w="527"/>
        <w:gridCol w:w="635"/>
        <w:gridCol w:w="527"/>
        <w:gridCol w:w="635"/>
        <w:gridCol w:w="556"/>
        <w:gridCol w:w="426"/>
        <w:gridCol w:w="425"/>
        <w:gridCol w:w="225"/>
        <w:gridCol w:w="200"/>
        <w:gridCol w:w="397"/>
      </w:tblGrid>
      <w:tr>
        <w:trPr>
          <w:trHeight w:val="447" w:hRule="atLeast"/>
        </w:trPr>
        <w:tc>
          <w:tcPr>
            <w:tcW w:w="4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грамме УД</w:t>
            </w:r>
          </w:p>
        </w:tc>
        <w:tc>
          <w:tcPr>
            <w:tcW w:w="4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контрольного задания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2</w:t>
            </w:r>
          </w:p>
        </w:tc>
      </w:tr>
      <w:tr>
        <w:trPr>
          <w:trHeight w:val="544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1.1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Введение в психологию общ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Общение  как восприятие людьми друг друга (перцептивная сторона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,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2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Общение как взаимодействие (интерактивная сторона общения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,1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</w:tr>
      <w:tr>
        <w:trPr>
          <w:trHeight w:val="782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3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4,5,8,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85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4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Формы делового общения и их характерис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,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3.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Конфликт: его сущность и основные характеристики.               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2,4,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3.2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Эмоциональное реагирование в конфликтах и саморегуляция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4.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Общие сведения об этической культур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977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12"/>
        <w:gridCol w:w="452"/>
        <w:gridCol w:w="453"/>
        <w:gridCol w:w="453"/>
        <w:gridCol w:w="453"/>
        <w:gridCol w:w="453"/>
        <w:gridCol w:w="462"/>
        <w:gridCol w:w="453"/>
        <w:gridCol w:w="10"/>
        <w:gridCol w:w="453"/>
        <w:gridCol w:w="5"/>
        <w:gridCol w:w="600"/>
        <w:gridCol w:w="605"/>
        <w:gridCol w:w="605"/>
        <w:gridCol w:w="605"/>
        <w:gridCol w:w="605"/>
      </w:tblGrid>
      <w:tr>
        <w:trPr>
          <w:trHeight w:val="445" w:hRule="atLeast"/>
        </w:trPr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УД</w:t>
            </w:r>
          </w:p>
        </w:tc>
        <w:tc>
          <w:tcPr>
            <w:tcW w:w="3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ьного задания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трольных заданий по типам</w:t>
            </w:r>
          </w:p>
        </w:tc>
      </w:tr>
      <w:tr>
        <w:trPr>
          <w:trHeight w:val="272" w:hRule="atLeast"/>
        </w:trPr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З2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З3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З4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З5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З6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З8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У1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У2</w:t>
            </w:r>
          </w:p>
        </w:tc>
        <w:tc>
          <w:tcPr>
            <w:tcW w:w="3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1.1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Введение в психологию общения.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1066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Общение  как восприятие людьми друг друга (перцептивная сторона общения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2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Общение как взаимодействие (интерактивная сторона общения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778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3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2.4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Формы делового общения и их характеристик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32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5,1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3.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Конфликт: его сущность и основные характеристики.       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3.2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Эмоциональное реагирование в конфликтах и саморегуляция.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4.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Общие сведения об этической культуре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  <w:tr>
        <w:trPr>
          <w:trHeight w:val="220" w:hRule="atLeast"/>
        </w:trPr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32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5,1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8,5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5,8,10,1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Структура контрольно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1. Текст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личество вариантов контрольного задания: 3 вариант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ждый вариант состоит из 5 заданий разного уровня сложности, построенных по принципу: от простого к слож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дания выполняются строго регламентировано по времени. Любое исправление, помарка в заданиях считается ошибк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нструкция студент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знакомьтесь с заданием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284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полните задание 1</w:t>
      </w:r>
      <w:r>
        <w:rPr>
          <w:rFonts w:cs="Times New Roman" w:ascii="Times New Roman" w:hAnsi="Times New Roman"/>
          <w:color w:val="000000"/>
          <w:sz w:val="28"/>
        </w:rPr>
        <w:t>. Прочитайте внимательно вопрос и выберите правильный вариант ответа. Правильный ответ может быть только один.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полните задание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полните задание 3 на соотнесение понятий и процесс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едините стрелками понятия и соответствующие им характеристи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пишите в таблицу по категориям соответствующие номера диалог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полните задание 4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на решение производственных ситуаций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568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анализируйте возможный диалог по  предложенной картинке. Сформулируйте два варианта ответа одного из собеседников таким образом, чтобы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спровоцировать конфликт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)  избежать конфликт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</w:t>
      </w:r>
      <w:r>
        <w:rPr>
          <w:rFonts w:cs="Times New Roman" w:ascii="Times New Roman" w:hAnsi="Times New Roman"/>
          <w:color w:val="000000"/>
          <w:sz w:val="28"/>
        </w:rPr>
        <w:t>2.  Определите и напишите к какому типу (А, Б, В) относятся конфликты в предложен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ип А – эскалация конфликтоген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ип Б – конфликтная ситуация +инцидент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ип В – сумма конфликтных ситуаций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анализируйте ситуацию, сформулируйте ваш ответ на нее, используя механизмы крити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-142" w:firstLine="426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полните практическое задание 5. </w:t>
      </w:r>
      <w:r>
        <w:rPr>
          <w:rFonts w:cs="Times New Roman" w:ascii="Times New Roman" w:hAnsi="Times New Roman"/>
          <w:color w:val="000000"/>
          <w:sz w:val="28"/>
        </w:rPr>
        <w:t>Подготовьте устное сообщение, обработав предлагаемый текст. Используя все известные вам средства убеждения, дополните  информацию и подайте  ваш текст сообщения в соответствии с заданием по варианту.</w:t>
      </w:r>
    </w:p>
    <w:p>
      <w:pPr>
        <w:pStyle w:val="Normal"/>
        <w:shd w:fill="FFFFFF" w:val="clear"/>
        <w:spacing w:lineRule="auto" w:line="240" w:before="0" w:after="0"/>
        <w:ind w:left="-142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 вариант - подать ваш текст сообщения так, чтобы опровергнуть его, подвергнуть нападкам, всячески очернить</w:t>
      </w:r>
    </w:p>
    <w:p>
      <w:pPr>
        <w:pStyle w:val="Normal"/>
        <w:shd w:fill="FFFFFF" w:val="clear"/>
        <w:spacing w:lineRule="auto" w:line="240" w:before="0" w:after="0"/>
        <w:ind w:left="-142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 вариант - подать ваш текст сообщения так, чтобы оно звучало нейтрально, как научное сообщение на конферен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 вариант - подать ваш текст сообщения так, чтобы оно звучало как реклама, подать в хвалебном тоне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муникативная  сторона общения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мен информацией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сприятие и понимание друг друг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заимодействие друг с другом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 общения, когда оценивают другого человека как нужный или мешающий объект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уховное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митивное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нипулятивное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лово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ение, когда в его процессе собеседники выполняют определенные социальные роли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ально-ролевое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такт масок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тское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уховно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 К невербальным средствам общения относится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чь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тонация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имика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язык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 Жесты, выражающие через движения тела и мышцы лица определенные эмоции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ффекторы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мблемы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ллюстраторы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гуляторы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доминантная позиция в общении это позиция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дителя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бенк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зрослого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минирование это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крытое воздействие на партнера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крытое воздействие на партнера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емление победить сильного соперник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ечение обстоятельств, являющихся поводом для конфликта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фликтоген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цидент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фликтная ситуация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 Стиль поведения в конфликте,  характеризующийся  отсутствием внимания как к своим интересам, так и интересам партнера. Уход от конфликта,  не отстаивая своих интересов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перничество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мпромисс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бегани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ханизм восприятия собеседника, характеризующийся способностью к постижению эмоционального состояния другого человека в форме сопереживания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мпатия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дентификация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флекс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вторую формулу конфликта и расшифруйте производные этой формул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ите задания на соотнесение процессов и понятий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ind w:left="348" w:hanging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пределите и соотнесите к какому виду защиты от манипуляции относятся предлагаемые техники</w:t>
      </w:r>
    </w:p>
    <w:tbl>
      <w:tblPr>
        <w:tblW w:w="97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26"/>
      </w:tblGrid>
      <w:tr>
        <w:trPr>
          <w:trHeight w:val="1804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ind w:left="1080" w:hanging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защи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ивная защита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онтрманип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менить тему раз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омол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расставить точки над «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атизируйте невербальные сигналы по пяти категориям: поза, мимика, жестикуляция, дистанция, интон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tbl>
      <w:tblPr>
        <w:tblW w:w="896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54"/>
        <w:gridCol w:w="1899"/>
        <w:gridCol w:w="1815"/>
        <w:gridCol w:w="1821"/>
      </w:tblGrid>
      <w:tr>
        <w:trPr>
          <w:trHeight w:val="5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куляц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оскликнул: «Хотел бы я хоть раз убедиться, что ты выполнишь порученное тебе дело»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отступила на шаг назад: «Что ты себе вообразил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оял, прислонившись к стене, скрестив ног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ёхлетняя девочка уверяла маму, что может застегнуть пальто самостоятельно. Мама сказала: «Конечно, ты сможешь это сделать, моё сокровище!» и тут же сама застегнула пальто малыш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время как Н. Уверял, что ищет контактов с молодым поколением, он неоднократно выставлял руки вперёд, словно защищаясь, будто хотел отодвинуться от слуша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ждёте, переминаясь с ноги на ногу, пока секретарь  медленно заполняет бланк, столь необходимый в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дёт к окну и закрывает 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безмолвно на него взглянула, но крылья её носа дрожали от едва сдерживаемого возбу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фе был столь горячим, что, не успев  сделать глоток, он инстинктивно его выплюну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ронично сказал: «Коробка передач просто счастлива, что вы так сильно жмёте на педаль»……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те производственные ситуации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ind w:left="7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ложенной картинке, внимательно изучите ситуацию и дайте такой ответ, который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00"/>
        <w:ind w:left="1080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спровоцировать конфликт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80"/>
        <w:ind w:left="1080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жет избежать конфликт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  <w:bdr w:val="single" w:sz="2" w:space="0" w:color="000000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:</w:t>
      </w:r>
      <w:r>
        <w:rPr>
          <w:rFonts w:cs="Times New Roman" w:ascii="Times New Roman" w:hAnsi="Times New Roman"/>
          <w:color w:val="000000"/>
          <w:sz w:val="24"/>
          <w:szCs w:val="24"/>
        </w:rPr>
        <w:t> На вас поступили многочисленные жалобы, что вы разлагаете дисциплину персонала. Кроме того вы не справляетесь с плано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:</w:t>
      </w:r>
      <w:r>
        <w:rPr>
          <w:rFonts w:cs="Times New Roman" w:ascii="Times New Roman" w:hAnsi="Times New Roman"/>
          <w:color w:val="000000"/>
          <w:sz w:val="24"/>
          <w:szCs w:val="24"/>
        </w:rPr>
        <w:t> ……………………...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280"/>
        <w:ind w:left="6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ироду конфликта (тип А, Б, В) в следующих ситуациях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Беседуя с претендентом на вакантную должность, руководитель дает обещание в дальнейшем повысить его в должности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овь принятый с воодушевлением приступает к работе, проявляя высокую работоспособность и добросовестность. Руководство постоянно увеличивает нагрузку, не прибавляя зарплату и не повышая в должности. Спустя некоторое время работник начинает проявлять признаки недовольства… Назревает конфликт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ботник, достигший пенсионного возраста, жалуется начальнику, что мастер выживает его с работы. Мастер клянется, что ни малейшего повода для этого не дает. Работник же продолжает жаловать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6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ситуацию и разработайте механизм критики для нее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вас несколько подчиненных, которые совершают немотивированные действия. Вы видите их постоянно вместе, при этом вам кажется, что вы знаете, кто у них неформальный лидер. Вам нужно заставить их хорошо работать, а не устраивать  «тусовки» прямо на рабочем месте. Вы не знаете какой интерес их объединяет. Что вы предпримите для изменения ситуации и улучшения работы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ите практическое задание</w:t>
      </w:r>
    </w:p>
    <w:p>
      <w:pPr>
        <w:pStyle w:val="Normal"/>
        <w:shd w:fill="FFFFFF" w:val="clear"/>
        <w:spacing w:lineRule="auto" w:line="240" w:before="0" w:after="0"/>
        <w:ind w:left="-142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айте предлагаемый текст  для устного сообщения. Ваша задача – используя все известные вам средства убеждения, дополнить информацию и подать ваш текст сообщения так, чтобы опровергнуть его, подвергнуть нападкам, всячески очернить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и дилеров иномарок наибольшей эффективностью отличаются автосалоны, расположенные в Москве, каждый из которых за 10 месяцев 2012 года в среднем продал более 1,1 тысячи легковых автомобилей. Но при этом у некоторых московских дилеров идут в зачет иномарки, реализуемые субдилерами в других регионах РФ. Такие данные приводятся в новом отчете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«Дилерские сети автопроизводителей в РФ»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подготовленном аналитическим агентством «АВТОСТАТ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торое место по «нагрузке» дилеров занимает Краснодар (порядка 900 единиц), третье – у Нижнего Новгорода (свыше 700 штук). Также с довольно ощутимой нагрузкой работают автосалоны Санкт-Петербурга, Уфы, Екатеринбурга, Владивостока, Сургута, Ростов-на-Дону, Самары и Ноябрьска.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В этих городах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автоцентры продали в среднем более 600 автомобилей. Не менее 500 машин реализуют автосалоны Казани, Красноярска, Перми, Челябинска и Тюмен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остоянию на октябрь – ноябрь 2012 года в России насчитывается более 4,2 тысячи дилерских центров всех автопроизводителей, официально представленных на рынке. За год общее количество авторизованных автоцентров выросло более чем на 5%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цептивная сторона общения эт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мен информацие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сприятие и понимание друг друг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заимодействие друг с другом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бщения, который направлен на извлечение выгоды от собеседника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уховное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митивное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нипулятивное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ловое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ьное общение, когда отсутствует стремление понять и учитывать особенности личности собеседника с использованием наборов выражений лица, жестов, стандартных фраз, позволяющих скрыть  истинные эмоции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ально-ролево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такт масок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тско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митивно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ербальным средствам общения относится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чь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есты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имика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истанции между собеседникам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ы, заменители слов или фраз в общении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гуляторы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мблемы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ллюстраторы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апторы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антная позиция в общении это позиция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дителя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бенка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зрослого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нипуляция эт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крытое воздействие на партнер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крытое воздействие на партнер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емление победить сильного соперник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лова, действия или бездействия «могущие» привести к конфликту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фликтоген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цидент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фликтная ситуация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тиль поведения в конфликте, характеризующийся принятием точки зрения другой стороны, но лишь до определенной степени, за счет взаимных уступок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перничеств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мпромисс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бегани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ханизм восприятия собеседника при котором мы ставим себя на место другого (отождествляем себя с ним)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мпатия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дентификация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флекс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первую формулу конфликта и расшифруйте производные этой формул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ите задания на соотнесение процессов и понятий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80"/>
        <w:ind w:left="502" w:hanging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пределите и соотнесите к какой группе относятся предложенные механизмы взаимопонимания</w:t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099"/>
      </w:tblGrid>
      <w:tr>
        <w:trPr>
          <w:trHeight w:val="415" w:hRule="atLeast"/>
        </w:trPr>
        <w:tc>
          <w:tcPr>
            <w:tcW w:w="5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познания и понимания людьми других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аузальная атрибуция</w:t>
            </w:r>
          </w:p>
        </w:tc>
      </w:tr>
      <w:tr>
        <w:trPr>
          <w:trHeight w:val="415" w:hRule="atLeast"/>
        </w:trPr>
        <w:tc>
          <w:tcPr>
            <w:tcW w:w="5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флексия</w:t>
            </w:r>
          </w:p>
        </w:tc>
      </w:tr>
      <w:tr>
        <w:trPr>
          <w:trHeight w:val="569" w:hRule="atLeast"/>
        </w:trPr>
        <w:tc>
          <w:tcPr>
            <w:tcW w:w="5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познания самого себя</w:t>
            </w:r>
          </w:p>
        </w:tc>
        <w:tc>
          <w:tcPr>
            <w:tcW w:w="4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дентификация</w:t>
            </w:r>
          </w:p>
        </w:tc>
      </w:tr>
      <w:tr>
        <w:trPr>
          <w:trHeight w:val="415" w:hRule="atLeast"/>
        </w:trPr>
        <w:tc>
          <w:tcPr>
            <w:tcW w:w="5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, обеспечивающие прогнозирование поведения партнера по общению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Эмпатия</w:t>
            </w:r>
          </w:p>
        </w:tc>
      </w:tr>
      <w:tr>
        <w:trPr>
          <w:trHeight w:val="415" w:hRule="atLeast"/>
        </w:trPr>
        <w:tc>
          <w:tcPr>
            <w:tcW w:w="5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Аттрак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атизируйте невербальные сигналы по пяти категориям: поза, мимика, жестикуляция, дистанция, интон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tbl>
      <w:tblPr>
        <w:tblW w:w="136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9"/>
        <w:gridCol w:w="2889"/>
        <w:gridCol w:w="2762"/>
        <w:gridCol w:w="2771"/>
      </w:tblGrid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куляци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оскликнул: «Хотел бы я хоть раз убедиться, что ты выполнишь порученное тебе дело»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отступила на шаг назад: «Что ты себе вообразил?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оял, прислонившись к стене, скрестив ног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ёхлетняя девочка уверяла маму, что может застегнуть пальто самостоятельно. Мама сказала: «Конечно, ты сможешь это сделать, моё сокровище!» и тут же сама застегнула пальто малыш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время как Н. Уверял, что ищет контактов с молодым поколением, он неоднократно выставлял руки вперёд, словно защищаясь, будто хотел отодвинуться от слушател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ждёте, переминаясь с ноги на ногу, пока секретарь  медленно заполняет бланк, столь необходимый ва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дёт к окну и закрывает ег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безмолвно на него взглянула, но крылья её носа дрожали от едва сдерживаемого возбу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фе был столь горячим, что, не успев  сделать глоток, он инстинктивно его выплюну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ронично сказал: «Коробка передач просто счастлива, что вы так сильно жмёте на педаль»……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те производственные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ложенной картинке, внимательно изучите ситуацию и дайте такой ответ, которы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1080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спровоцировать конфлик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080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жет избежать конфликта</w:t>
      </w:r>
      <w:r>
        <w:rPr>
          <w:rFonts w:cs="Arial"/>
          <w:color w:val="000000"/>
          <w:bdr w:val="single" w:sz="2" w:space="0" w:color="000000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: </w:t>
      </w:r>
      <w:r>
        <w:rPr>
          <w:rFonts w:cs="Times New Roman" w:ascii="Times New Roman" w:hAnsi="Times New Roman"/>
          <w:color w:val="000000"/>
          <w:sz w:val="24"/>
          <w:szCs w:val="24"/>
        </w:rPr>
        <w:t>В Вашем отчете много недоработок. Я не могу его приня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:</w:t>
      </w:r>
      <w:r>
        <w:rPr>
          <w:rFonts w:cs="Times New Roman" w:ascii="Times New Roman" w:hAnsi="Times New Roman"/>
          <w:color w:val="000000"/>
          <w:sz w:val="24"/>
          <w:szCs w:val="24"/>
        </w:rPr>
        <w:t> ………………………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ироду конфликта (тип А, Б, В) в следующих ситуация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уководитель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При распределении премии начальник не выделил ее одному из подчиненных. Оснований для депремирования не было. На вопрос подчиненного руководитель не смог объяснить причины, сказал только: «Это я вас учу»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ситуацию и разработайте механизм критики для не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чиненный вам работник, талантливый специалист творческого типа, в возрасте, обладает статусом и личностными достижениями, пользуется большой популярностью у деловых партнеров, решает любые вопросы и великолепно взаимодействует. Вместе с тем, у вас не сложились отношения с этим работником. Он не воспринимает вас как руководителя, ведет себя достаточно самоуверенно и амбициозно. В его работе вы нашли некоторые недочеты и решили высказать ему критические замечания, однако предыдущий опыт свидетельствует о его негативной реакции на критику: он становится раздражительным и настороженным. Как вы себя поведет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ите практическое зада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айте предлагаемый текст  для устного сообщения. Ваша задача – используя все известные вам средства убеждения, дополнить информацию и подать ваш текст сообщения так, чтобы оно звучало нейтрально, как научное сообщение на конферен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йское правительство будет оказывать финансовую поддержку российским автомобильным заводам вплоть до 2020 года. Соответствующее распоряжение было принято правительством по предложению Минпромторг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сообщает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Motor.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власти планируют компенсировать автопроизводителям и их дочерним компаниям часть затрат по привлеченным до 2014 года включительно кредитам, направленным на осуществление инвестиционных и инновационных проектов. Также правительством будет субсидироваться часть дохода по облигациям, выпущенным автомобильными фирмами до 2014 год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щей сложности на поддержку автопрома с 2012 по 2015 год будет направлено 29,6 млрд. рублей. Из них в нынешнем году компании получат 9,8 млрд. рублей, в 2013 году – 7,6 миллиарда, в 2014 году – 6,6 миллиарда, а в 2015 году – 5,6 млрд. рублей. Сколько планируется потратить с 2015 по 2020 год – не уточняетс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держку российскому автопрому правительство оказывает уже на протяжении последних десяти лет. Например, в 2008 году были увеличены пошлины на подержанные иномарки, затем из бюджета субсидировались льготные кредиты на покупку новых машин (программа завершится в 2014 году), а после вступления России в ВТО будет введен утилизационный сбор, c более высокими ставками для импортируемых подержанных автомоби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сторона общения эт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мен информацие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сприятие и понимание друг друг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заимодействие друг с другом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280"/>
        <w:ind w:left="644" w:hanging="36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бщения, при котором учитывают особенности личности, характера, возраста, настроения собеседника, но интересы дела более значимы, чем возможные личные расхождения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уховное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митивное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нипулятивное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ловое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в определенном месте и на определенную тему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ально-ролево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такт масок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тско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митивно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идам речь бывает: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склицательной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енской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моциональной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зитивно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ы, рисующие сообщения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гуляторы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мблемы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ллюстраторы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аптор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я на равных при  общении это позиция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дителя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бенка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зрослого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ind w:left="64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ничество это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крытое воздействие на партнера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крытое воздействие на партнера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емление победить сильного соперник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 Накопившиеся противоречия , содержащие истинную причину конфликт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фликтоген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цидент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фликтная си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 Стиль поведения в конфликте, характеризующийся отстаиванием только своих интересов и полным игнорированием интересов партнера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перничество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мпромисс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бег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ханизм восприятия собеседника при котором человек осознает то, как он воспринимается и понимается партнером по общению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мпатия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дентификация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флекс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ретью формулу конфликта и расшифруйте производные этой формул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ите задания на соотнесение процессов и понятий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426" w:hanging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оотнесите стороны процесса общения с их характеристиками</w:t>
      </w:r>
    </w:p>
    <w:tbl>
      <w:tblPr>
        <w:tblW w:w="992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526"/>
      </w:tblGrid>
      <w:tr>
        <w:trPr>
          <w:trHeight w:val="1407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цептивная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терактивная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заимодействие между людьми (согласование действий, распределение функций, оказание влияния на настроение, поведение собесед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бмен информацией между людь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осприятие друг друга партнерами по общению и установление взаимопонима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атизируйте невербальные сигналы по пяти категориям: поза, мимика, жестикуляция, дистанция, интон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27"/>
        <w:gridCol w:w="2086"/>
        <w:gridCol w:w="1994"/>
        <w:gridCol w:w="2001"/>
      </w:tblGrid>
      <w:tr>
        <w:trPr>
          <w:trHeight w:val="282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куляци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</w:tr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</w:tr>
    </w:tbl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оскликнул: «Хотел бы я хоть раз убедиться, что ты выполнишь порученное тебе дело»!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отступила на шаг назад: «Что ты себе вообразил?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оял, прислонившись к стене, скрестив ноги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ёхлетняя девочка уверяла маму, что может застегнуть пальто самостоятельно. Мама сказала: «Конечно, ты сможешь это сделать, моё сокровище!» и тут же сама застегнула пальто малышке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время как Н. Уверял, что ищет контактов с молодым поколением, он неоднократно выставлял руки вперёд, словно защищаясь, будто хотел отодвинуться от слушателей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ждёте, переминаясь с ноги на ногу, пока секретарь  медленно заполняет бланк, столь необходимый вам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дёт к окну и закрывает его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безмолвно на него взглянула, но крылья её носа дрожали от едва сдерживаемого возбужд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0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фе был столь горячим, что, не успев  сделать глоток, он инстинктивно его выплюну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-284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ронично сказал: «Коробка передач просто счастлива, что вы так сильно жмёте на педаль»……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те производственные ситуаци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ind w:left="6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ложенной картинке, внимательно изучите ситуацию и дайте такой ответ, которы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1080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спровоцировать конфлик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1080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жет избежать конфликт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  <w:bdr w:val="single" w:sz="2" w:space="0" w:color="000000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:</w:t>
      </w:r>
      <w:r>
        <w:rPr>
          <w:rFonts w:cs="Times New Roman" w:ascii="Times New Roman" w:hAnsi="Times New Roman"/>
          <w:color w:val="000000"/>
          <w:sz w:val="24"/>
          <w:szCs w:val="24"/>
        </w:rPr>
        <w:t>  Я не могу сейчас вас принять, хотя вчера мы об этом условилис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:</w:t>
      </w:r>
      <w:r>
        <w:rPr>
          <w:rFonts w:cs="Times New Roman" w:ascii="Times New Roman" w:hAnsi="Times New Roman"/>
          <w:color w:val="000000"/>
          <w:sz w:val="24"/>
          <w:szCs w:val="24"/>
        </w:rPr>
        <w:t> …………………………………….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ind w:left="64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ироду конфликта (тип А, Б, В) в следующих ситуациях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Начальник участка дает задание рабочему. Тот отказывается, мотивируя свой отказ тем, что эта работа требует более высокого разряда, и добавляя при этом, что ему уже пять лет не повышают разряд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На совещании один из подчиненных, не выдержав нажима руководителя, в полушутливой форме обратил на этот нажим внимание. Руководитель не нашелся, что сказать, но после этого случая стал действовать еще более жестко, особенно в отношении «шутника»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0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ситуацию и разработайте механизм критики для не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 приняли на работу молодого способного специалиста, только что окончившего престижный институт. Он отлично справляется с работой. Уже закончил несколько проектов, и клиенты им очень довольны. Вместе с тем он очень резок и заносчив в общении с другими сотрудниками, особенно с обслуживающим персоналом. Вы каждый день получаете такого рода сигналы, а сегодня поступило письменное заявление по поводу его грубости. Какие замечания и каким образом нужно сделать молодому специалисту, чтобы изменить его стиль поведения в коллектив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ите практическое зада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айте предлагаемый текст  для устного сообщения. Ваша задача – используя все известные вам средства убеждения, дополнить информацию и подать ваш текст сообщения так, чтобы оно звучало как реклама, подать в хвалебном то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ынешнем году российский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втопром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поставит новый 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рекорд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Будет выпущено порядка 1,7 млн. легковых автомобилей. Такого не было не только за всю российскую, но и за всю советскую историю. Лучший показатель по сборке легковушек был в 2008 году – 1,47 млн. шт, что перекрыло рекордный показатель «советской» истории – 1,33 млн. ш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если смотреть на весь автопром включая коммерческую автотехнику, то тут до рекорда мы пока не дотягиваем. В 1980 году на территории постсоветского пространства было собрано 2,2 млн. автомобилей – 1,33 млн. легковых, 787 тыс. грузовых и 85 тыс. автобусов. В текущем году суммарный выпуск едва ли дотянет до 2 млн. экземпляров. Если не случится очередного кризиса, то возможно в 2012-м наш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втопром</w:t>
        </w:r>
      </w:hyperlink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взойдет и этот рубеж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смотреть на структуру производства в динамике, то видно, что в легковом автопроме отечественные модели стремительно теряют свои позиции. В нынешнем году за ними останется лишь порядка 40% от общего объема сборки. Остальное – иномарки. Какие-то из них более-менее локализованы, какие-то локализованы лишь формально. Так что рекордные показатели сборки не дают повода порадоваться за местных поставщиков автомобильных компонент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пасть на сборочный конвейер иномарок для них по-прежнему очень и очень сложно. Требования к качеству значительно выше, чем у «наших». При этом цена должна быть «ниже минимума». Плюс корпоративные интересы и соглашения с глобальными поставщиками, которые не хотят терять рынок. Плюс отсутствие опыта ведения переговоров и иностранцами, незнание специфики заключения международных соглашений и многое друго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итоге, число российских поставщиков, работающих со сборочными заводами иномарок, крайне мало и от года к году прирастает тоже крайне медленно. Что же делать? Учитывая что стратегия развития 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втопрома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уже давно определена и в ближайшем обозримом будущем пересматриваться не будет, поставщикам, думающим о своем будущем нужно - учиться, учиться и еще раз учиться. Нужно перенимать опыт, изучать западную терминологию, международные стандарты и требования, нужно меняться. Без этого, через несколько лет, кроме красивых цифр и отчетов от российского автопрома ничего больше не останется. Причем не по форме, а «по сути вещей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2. 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готовка </w:t>
      </w:r>
      <w:r>
        <w:rPr>
          <w:rFonts w:cs="Times New Roman" w:ascii="Times New Roman" w:hAnsi="Times New Roman"/>
          <w:color w:val="000000"/>
          <w:sz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</w:rPr>
        <w:t> мин.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полнение </w:t>
      </w:r>
      <w:r>
        <w:rPr>
          <w:rFonts w:cs="Times New Roman" w:ascii="Times New Roman" w:hAnsi="Times New Roman"/>
          <w:color w:val="000000"/>
          <w:sz w:val="28"/>
          <w:u w:val="single"/>
        </w:rPr>
        <w:t> 1 </w:t>
      </w:r>
      <w:r>
        <w:rPr>
          <w:rFonts w:cs="Times New Roman" w:ascii="Times New Roman" w:hAnsi="Times New Roman"/>
          <w:color w:val="000000"/>
          <w:sz w:val="28"/>
        </w:rPr>
        <w:t> час </w:t>
      </w:r>
      <w:r>
        <w:rPr>
          <w:rFonts w:cs="Times New Roman" w:ascii="Times New Roman" w:hAnsi="Times New Roman"/>
          <w:color w:val="000000"/>
          <w:sz w:val="28"/>
          <w:u w:val="single"/>
        </w:rPr>
        <w:t> 10 </w:t>
      </w:r>
      <w:r>
        <w:rPr>
          <w:rFonts w:cs="Times New Roman" w:ascii="Times New Roman" w:hAnsi="Times New Roman"/>
          <w:color w:val="000000"/>
          <w:sz w:val="28"/>
        </w:rPr>
        <w:t> мин.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формление и сдача </w:t>
      </w:r>
      <w:r>
        <w:rPr>
          <w:rFonts w:cs="Times New Roman" w:ascii="Times New Roman" w:hAnsi="Times New Roman"/>
          <w:color w:val="000000"/>
          <w:sz w:val="28"/>
          <w:u w:val="single"/>
        </w:rPr>
        <w:t>   15 </w:t>
      </w:r>
      <w:r>
        <w:rPr>
          <w:rFonts w:cs="Times New Roman" w:ascii="Times New Roman" w:hAnsi="Times New Roman"/>
          <w:color w:val="000000"/>
          <w:sz w:val="28"/>
        </w:rPr>
        <w:t> мин.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его </w:t>
      </w:r>
      <w:r>
        <w:rPr>
          <w:rFonts w:cs="Times New Roman" w:ascii="Times New Roman" w:hAnsi="Times New Roman"/>
          <w:color w:val="000000"/>
          <w:sz w:val="28"/>
          <w:u w:val="single"/>
        </w:rPr>
        <w:t>1 </w:t>
      </w:r>
      <w:r>
        <w:rPr>
          <w:rFonts w:cs="Times New Roman" w:ascii="Times New Roman" w:hAnsi="Times New Roman"/>
          <w:color w:val="000000"/>
          <w:sz w:val="28"/>
        </w:rPr>
        <w:t> час </w:t>
      </w:r>
      <w:r>
        <w:rPr>
          <w:rFonts w:cs="Times New Roman" w:ascii="Times New Roman" w:hAnsi="Times New Roman"/>
          <w:color w:val="000000"/>
          <w:sz w:val="28"/>
          <w:u w:val="single"/>
        </w:rPr>
        <w:t> 30</w:t>
      </w:r>
      <w:r>
        <w:rPr>
          <w:rFonts w:cs="Times New Roman" w:ascii="Times New Roman" w:hAnsi="Times New Roman"/>
          <w:color w:val="000000"/>
          <w:sz w:val="28"/>
        </w:rPr>
        <w:t>  мин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jc w:val="both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cs="Arial" w:ascii="Times New Roman" w:hAnsi="Times New Roman"/>
          <w:b/>
          <w:bCs/>
          <w:color w:val="000000"/>
          <w:sz w:val="28"/>
        </w:rPr>
        <w:t>Перечень объектов контроля и оценки</w:t>
      </w:r>
    </w:p>
    <w:tbl>
      <w:tblPr>
        <w:tblW w:w="1007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5098"/>
        <w:gridCol w:w="2437"/>
      </w:tblGrid>
      <w:tr>
        <w:trPr>
          <w:trHeight w:val="88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ов контроля и оценки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ные показатели оценки результат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1- применять техники и приемы эффективного общения в профессиональной деятельности;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меняет различные техники и приемы общения в своей профессиональной деятельност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баллов</w:t>
            </w:r>
          </w:p>
        </w:tc>
      </w:tr>
      <w:tr>
        <w:trPr>
          <w:trHeight w:val="10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2-использовать приемы саморегуляции поведения в процессе межличностного общения;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 регулирует и корректирует свое поведение в межличностном обще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ьзует различные приемы саморегуляц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баллов</w:t>
            </w:r>
          </w:p>
        </w:tc>
      </w:tr>
      <w:tr>
        <w:trPr>
          <w:trHeight w:val="22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2 -цели, функции, виды и уровни общения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улирует цели об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ределяет функции и уровн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ет характеристику видам общен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балла</w:t>
            </w:r>
          </w:p>
        </w:tc>
      </w:tr>
      <w:tr>
        <w:trPr>
          <w:trHeight w:val="22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3- роли и ролевые ожидания в общении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объясняет  сущность трансакт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отличает ролевые позиции при общ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вильно распределяет позиции для эффективного общен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балл</w:t>
            </w:r>
          </w:p>
        </w:tc>
      </w:tr>
      <w:tr>
        <w:trPr>
          <w:trHeight w:val="22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4- виды социальных взаимодействий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основные классификации взаимо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дает характеристику видам взаимодействия: конкуренция, кооперация, ориентация на понимание, ориентация на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ределяет манипуляцию, владеет способами защиты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балл</w:t>
            </w:r>
          </w:p>
        </w:tc>
      </w:tr>
      <w:tr>
        <w:trPr>
          <w:trHeight w:val="22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5 -механизмы взаимопонимания в общении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классификацию психологических механизмов восприятия в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основывает выбор механизма восприятия в раз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ъясняет причины искажений процесса восприятия при общен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балл</w:t>
            </w:r>
          </w:p>
        </w:tc>
      </w:tr>
      <w:tr>
        <w:trPr>
          <w:trHeight w:val="22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6-техники и приемы общения, правила слушания, ведения беседы, убеждения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и применяет различные техники общения: манипуляции, аттракции,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деляет рефлексивное и нерефлексив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блюдает правила ведения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ет приемами уб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и аргументирует принципы использования комплиментов и критики в профессиональной деятельност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баллов</w:t>
            </w:r>
          </w:p>
        </w:tc>
      </w:tr>
      <w:tr>
        <w:trPr>
          <w:trHeight w:val="220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8-источники, причины, виды и способы разрешения конфликтов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ет причины возникновения конфли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ет классификацию конфли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ъясняет динамику развития конфликтов и источники 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бирает различные стратегии поведения в конфликте в соответствии с ситу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ет способами разрешения конфликт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результатов выполнения контрольного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для обработки материалов тест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</w:t>
      </w:r>
    </w:p>
    <w:tbl>
      <w:tblPr>
        <w:tblW w:w="101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26"/>
        <w:gridCol w:w="903"/>
        <w:gridCol w:w="905"/>
        <w:gridCol w:w="905"/>
        <w:gridCol w:w="905"/>
        <w:gridCol w:w="905"/>
        <w:gridCol w:w="905"/>
        <w:gridCol w:w="905"/>
        <w:gridCol w:w="678"/>
        <w:gridCol w:w="931"/>
      </w:tblGrid>
      <w:tr>
        <w:trPr>
          <w:trHeight w:val="265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8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= КС+И –  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К- конфликт, КС- конфликтная ситуация, И- инцидент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3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tbl>
      <w:tblPr>
        <w:tblW w:w="101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11"/>
      </w:tblGrid>
      <w:tr>
        <w:trPr/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ая защита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сивная защита</w:t>
            </w:r>
          </w:p>
        </w:tc>
      </w:tr>
      <w:tr>
        <w:trPr/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Г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tbl>
      <w:tblPr>
        <w:tblW w:w="102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99"/>
        <w:gridCol w:w="2164"/>
        <w:gridCol w:w="2069"/>
        <w:gridCol w:w="2077"/>
      </w:tblGrid>
      <w:tr>
        <w:trPr>
          <w:trHeight w:val="285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мик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стикуляц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онация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1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по заданию 3 – 14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авильный ответ 3 бал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6 балл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п В – 1 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ип А – 1 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ильный ответ-3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по заданию 4 – 11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оставленное, в соответствии с заданием, сообщ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12  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ала перевода баллов в оценку</w:t>
      </w:r>
    </w:p>
    <w:tbl>
      <w:tblPr>
        <w:tblW w:w="101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95"/>
        <w:gridCol w:w="1395"/>
        <w:gridCol w:w="1395"/>
        <w:gridCol w:w="1395"/>
        <w:gridCol w:w="1395"/>
        <w:gridCol w:w="1084"/>
      </w:tblGrid>
      <w:tr>
        <w:trPr>
          <w:trHeight w:val="580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баллов</w:t>
            </w:r>
          </w:p>
        </w:tc>
      </w:tr>
      <w:tr>
        <w:trPr>
          <w:trHeight w:val="291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ала оценки образовательных достижений</w:t>
      </w:r>
    </w:p>
    <w:tbl>
      <w:tblPr>
        <w:tblW w:w="102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08"/>
        <w:gridCol w:w="1861"/>
        <w:gridCol w:w="1550"/>
        <w:gridCol w:w="1861"/>
      </w:tblGrid>
      <w:tr>
        <w:trPr>
          <w:trHeight w:val="27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 отлично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 хорошо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 удовл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104" w:hanging="104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 неудовл</w:t>
            </w:r>
          </w:p>
        </w:tc>
      </w:tr>
      <w:tr>
        <w:trPr>
          <w:trHeight w:val="258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÷ 1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÷ 8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÷ 7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70</w:t>
            </w:r>
          </w:p>
        </w:tc>
      </w:tr>
      <w:tr>
        <w:trPr>
          <w:trHeight w:val="27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-3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-3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нее 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результатов выполнения контрольного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для обработки материалов тест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</w:t>
      </w:r>
    </w:p>
    <w:tbl>
      <w:tblPr>
        <w:tblW w:w="101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07"/>
        <w:gridCol w:w="886"/>
        <w:gridCol w:w="888"/>
        <w:gridCol w:w="888"/>
        <w:gridCol w:w="888"/>
        <w:gridCol w:w="888"/>
        <w:gridCol w:w="888"/>
        <w:gridCol w:w="888"/>
        <w:gridCol w:w="888"/>
        <w:gridCol w:w="913"/>
      </w:tblGrid>
      <w:tr>
        <w:trPr>
          <w:trHeight w:val="26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509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8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эскалации конфликтоген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= КФГ1     +     КФГ2        +             КФГ3 + ……. КФГn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                    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тветный более си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тветный еще более си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К-конфликт, КФГ – конфликтоген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2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tbl>
      <w:tblPr>
        <w:tblW w:w="101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487"/>
        <w:gridCol w:w="2104"/>
      </w:tblGrid>
      <w:tr>
        <w:trPr/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ханизмы познания и понимания людьми других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ханизмы познания самого себ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ханизмы, обеспечивающие прогнозирование поведения партнера по общению</w:t>
            </w:r>
          </w:p>
        </w:tc>
      </w:tr>
      <w:tr>
        <w:trPr/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Г, 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5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tbl>
      <w:tblPr>
        <w:tblW w:w="101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3"/>
        <w:gridCol w:w="2157"/>
        <w:gridCol w:w="2062"/>
        <w:gridCol w:w="2070"/>
      </w:tblGrid>
      <w:tr>
        <w:trPr>
          <w:trHeight w:val="27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а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мик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стикуляц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онация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1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по заданию 3 – 15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авильный ответ 3 бал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6 баллов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п В – 1 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ип Б – 1 б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.  Правильный ответ-3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по заданию 4 – 11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оставленное, в соответствии с заданием, сообщ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12  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ала перевода баллов в оценку</w:t>
      </w:r>
    </w:p>
    <w:tbl>
      <w:tblPr>
        <w:tblW w:w="101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83"/>
        <w:gridCol w:w="1383"/>
        <w:gridCol w:w="1383"/>
        <w:gridCol w:w="1383"/>
        <w:gridCol w:w="1383"/>
        <w:gridCol w:w="1075"/>
      </w:tblGrid>
      <w:tr>
        <w:trPr>
          <w:trHeight w:val="617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баллов</w:t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ала оценки образовательных достижений</w:t>
      </w:r>
    </w:p>
    <w:tbl>
      <w:tblPr>
        <w:tblW w:w="101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94"/>
        <w:gridCol w:w="1846"/>
        <w:gridCol w:w="1538"/>
        <w:gridCol w:w="1846"/>
      </w:tblGrid>
      <w:tr>
        <w:trPr>
          <w:trHeight w:val="312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 отличн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 хорошо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 удовл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104" w:hanging="104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 неудовл</w:t>
            </w:r>
          </w:p>
        </w:tc>
      </w:tr>
      <w:tr>
        <w:trPr>
          <w:trHeight w:val="312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÷ 1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÷ 8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÷ 7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70</w:t>
            </w:r>
          </w:p>
        </w:tc>
      </w:tr>
      <w:tr>
        <w:trPr>
          <w:trHeight w:val="312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-3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-3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нее 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результатов выполнения контрольного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для обработки материалов тест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</w:t>
      </w:r>
    </w:p>
    <w:tbl>
      <w:tblPr>
        <w:tblW w:w="100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8"/>
        <w:gridCol w:w="878"/>
        <w:gridCol w:w="881"/>
        <w:gridCol w:w="881"/>
        <w:gridCol w:w="881"/>
        <w:gridCol w:w="881"/>
        <w:gridCol w:w="881"/>
        <w:gridCol w:w="881"/>
        <w:gridCol w:w="883"/>
        <w:gridCol w:w="905"/>
      </w:tblGrid>
      <w:tr>
        <w:trPr>
          <w:trHeight w:val="27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5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8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= КС+КС+КС+…….КСn –  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К- конфликт, КС- конфликтная си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3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tbl>
      <w:tblPr>
        <w:tblW w:w="101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745"/>
        <w:gridCol w:w="1691"/>
      </w:tblGrid>
      <w:tr>
        <w:trPr>
          <w:trHeight w:val="559" w:hRule="atLeast"/>
        </w:trPr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 w:before="0" w:after="0"/>
              <w:ind w:left="928" w:hanging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 w:before="0" w:after="0"/>
              <w:ind w:left="928" w:hanging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цептивн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928" w:hanging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tbl>
      <w:tblPr>
        <w:tblW w:w="102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03"/>
        <w:gridCol w:w="2168"/>
        <w:gridCol w:w="2072"/>
        <w:gridCol w:w="2079"/>
      </w:tblGrid>
      <w:tr>
        <w:trPr>
          <w:trHeight w:val="269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мик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стикуляция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онация</w:t>
            </w:r>
          </w:p>
        </w:tc>
      </w:tr>
      <w:tr>
        <w:trPr>
          <w:trHeight w:val="269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25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1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по заданию 3 – 13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авильный ответ 3 бал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6 баллов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п А – 1 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ип А – 1 б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. Правильный ответ-4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 по заданию 4 – 11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оставленное, в соответствии с заданием, сообщ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12  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ала перевода баллов в оценку</w:t>
      </w:r>
    </w:p>
    <w:tbl>
      <w:tblPr>
        <w:tblW w:w="102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97"/>
        <w:gridCol w:w="1397"/>
        <w:gridCol w:w="1397"/>
        <w:gridCol w:w="1397"/>
        <w:gridCol w:w="1397"/>
        <w:gridCol w:w="1086"/>
      </w:tblGrid>
      <w:tr>
        <w:trPr>
          <w:trHeight w:val="63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баллов</w:t>
            </w:r>
          </w:p>
        </w:tc>
      </w:tr>
      <w:tr>
        <w:trPr>
          <w:trHeight w:val="317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ала оценки образовательных достижений</w:t>
      </w:r>
    </w:p>
    <w:tbl>
      <w:tblPr>
        <w:tblW w:w="101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00"/>
        <w:gridCol w:w="1852"/>
        <w:gridCol w:w="1543"/>
        <w:gridCol w:w="1852"/>
      </w:tblGrid>
      <w:tr>
        <w:trPr>
          <w:trHeight w:val="333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 отлично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 хорошо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 удовл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104" w:hanging="104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 неудовл</w:t>
            </w:r>
          </w:p>
        </w:tc>
      </w:tr>
      <w:tr>
        <w:trPr>
          <w:trHeight w:val="333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÷ 1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÷ 8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÷ 7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70</w:t>
            </w:r>
          </w:p>
        </w:tc>
      </w:tr>
      <w:tr>
        <w:trPr>
          <w:trHeight w:val="333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-3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-3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нее 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орудование и технологическое оснащение рабочих мест: персональные компьютеры, выход в Интернет, мультимедиапроектор, интерактивная дос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ицензионное программное обеспечение: пакет прикладных программ MS Office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8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арышева А.Д. «Этика и психология делового общения (сфера сервиса)»: учебное пособие \А. Д. Барышева, Ю.А.Матюхина, Н.Г. Шередер. - М: Альфа - М: ИНФРА-М, 2012.- 256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8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ороздина Г.В. Психология делового общения (электронное учебное пособие - М.: ИНФРА-М, 2006. – 224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8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оляренко Л.Д. Психология делового общения и управления (учебник для ссузов) – Ростов на Дону.: Издательство «Феникс», 2009. – 409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8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сихология и этика делового общения\ сост. М.А. Поваляева. - Изд. 2-е.- Ростов н\Д: Феникс, 2006. – 347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38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циальная конфликтология: учебное пособие для студ. ВУЗов\ Н.П. Дедов, А.В. Морозов, Е.Г.Сорокина, Т.Ф. Суслова \ Под ред. А.В.Морозова. – М: Издательский центр «Академия», 2006.- 336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382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08. – 178с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ополнительные источники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90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артин Д. «Язык делового общения».- М.: Изд-во ЭКСМО – Пресс, 2005 г.-272 с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ind w:left="0" w:firstLine="90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из А., Гарнер А. « Язык разговора». – М.: Изд-во ЭКСМО – Пресс, 2005 г. – 224 с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http://www.alleng.ru/edu/pscych3.html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http://www.koob.ru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http://www.pscyhology-online.net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character" w:styleId="C140">
    <w:name w:val="c140"/>
    <w:basedOn w:val="Style14"/>
    <w:qFormat/>
    <w:rPr/>
  </w:style>
  <w:style w:type="character" w:styleId="C100">
    <w:name w:val="c100"/>
    <w:basedOn w:val="Style14"/>
    <w:qFormat/>
    <w:rPr/>
  </w:style>
  <w:style w:type="character" w:styleId="C73">
    <w:name w:val="c73"/>
    <w:basedOn w:val="Style14"/>
    <w:qFormat/>
    <w:rPr/>
  </w:style>
  <w:style w:type="character" w:styleId="C33">
    <w:name w:val="c33"/>
    <w:basedOn w:val="Style14"/>
    <w:qFormat/>
    <w:rPr/>
  </w:style>
  <w:style w:type="character" w:styleId="C40">
    <w:name w:val="c40"/>
    <w:basedOn w:val="Style14"/>
    <w:qFormat/>
    <w:rPr/>
  </w:style>
  <w:style w:type="character" w:styleId="C19">
    <w:name w:val="c19"/>
    <w:basedOn w:val="Style14"/>
    <w:qFormat/>
    <w:rPr/>
  </w:style>
  <w:style w:type="character" w:styleId="C99">
    <w:name w:val="c99"/>
    <w:basedOn w:val="Style14"/>
    <w:qFormat/>
    <w:rPr/>
  </w:style>
  <w:style w:type="character" w:styleId="C23">
    <w:name w:val="c23"/>
    <w:basedOn w:val="Style14"/>
    <w:qFormat/>
    <w:rPr/>
  </w:style>
  <w:style w:type="character" w:styleId="C76">
    <w:name w:val="c76"/>
    <w:basedOn w:val="Style14"/>
    <w:qFormat/>
    <w:rPr/>
  </w:style>
  <w:style w:type="character" w:styleId="C67">
    <w:name w:val="c67"/>
    <w:basedOn w:val="Style14"/>
    <w:qFormat/>
    <w:rPr/>
  </w:style>
  <w:style w:type="character" w:styleId="C172">
    <w:name w:val="c172"/>
    <w:basedOn w:val="Style14"/>
    <w:qFormat/>
    <w:rPr/>
  </w:style>
  <w:style w:type="character" w:styleId="C4">
    <w:name w:val="c4"/>
    <w:basedOn w:val="Style14"/>
    <w:qFormat/>
    <w:rPr/>
  </w:style>
  <w:style w:type="character" w:styleId="C177">
    <w:name w:val="c177"/>
    <w:basedOn w:val="Style14"/>
    <w:qFormat/>
    <w:rPr/>
  </w:style>
  <w:style w:type="character" w:styleId="C188">
    <w:name w:val="c188"/>
    <w:basedOn w:val="Style14"/>
    <w:qFormat/>
    <w:rPr/>
  </w:style>
  <w:style w:type="character" w:styleId="C12">
    <w:name w:val="c12"/>
    <w:basedOn w:val="Style14"/>
    <w:qFormat/>
    <w:rPr/>
  </w:style>
  <w:style w:type="character" w:styleId="C98">
    <w:name w:val="c98"/>
    <w:basedOn w:val="Style14"/>
    <w:qFormat/>
    <w:rPr/>
  </w:style>
  <w:style w:type="character" w:styleId="C47">
    <w:name w:val="c47"/>
    <w:basedOn w:val="Style14"/>
    <w:qFormat/>
    <w:rPr/>
  </w:style>
  <w:style w:type="character" w:styleId="C59">
    <w:name w:val="c59"/>
    <w:basedOn w:val="Style14"/>
    <w:qFormat/>
    <w:rPr/>
  </w:style>
  <w:style w:type="character" w:styleId="C54">
    <w:name w:val="c54"/>
    <w:basedOn w:val="Style14"/>
    <w:qFormat/>
    <w:rPr/>
  </w:style>
  <w:style w:type="character" w:styleId="C51">
    <w:name w:val="c51"/>
    <w:basedOn w:val="Style14"/>
    <w:qFormat/>
    <w:rPr/>
  </w:style>
  <w:style w:type="character" w:styleId="C24">
    <w:name w:val="c2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4">
    <w:name w:val="c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3">
    <w:name w:val="c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3">
    <w:name w:val="c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autostat.ru/catalog/product/139/&amp;sa=D&amp;ust=1508934676578000&amp;usg=AFQjCNGPMsmU1gmxBqUz9B74x5FOJ5g3XQ" TargetMode="External"/><Relationship Id="rId3" Type="http://schemas.openxmlformats.org/officeDocument/2006/relationships/hyperlink" Target="https://www.google.com/url?q=http://www.autostat.ru/news/view/12270/&amp;sa=D&amp;ust=1508934676579000&amp;usg=AFQjCNFYB7Z7Dy67n2vJVy0Z2UrRpYkltA" TargetMode="External"/><Relationship Id="rId4" Type="http://schemas.openxmlformats.org/officeDocument/2006/relationships/hyperlink" Target="https://www.google.com/url?q=http://motor.ru/news/2012/08/16/money/&amp;sa=D&amp;ust=1508934676602000&amp;usg=AFQjCNEDnJjFFtGe37TiI1ZZnMn0QxQwJw" TargetMode="External"/><Relationship Id="rId5" Type="http://schemas.openxmlformats.org/officeDocument/2006/relationships/hyperlink" Target="https://www.google.com/url?q=http://www.autostat.ru/tags/82/&amp;sa=D&amp;ust=1508934676622000&amp;usg=AFQjCNGIgI80LU8AnB1hCLDorMvhdAeMWg" TargetMode="External"/><Relationship Id="rId6" Type="http://schemas.openxmlformats.org/officeDocument/2006/relationships/hyperlink" Target="https://www.google.com/url?q=http://www.autostat.ru/news/view/1298&amp;sa=D&amp;ust=1508934676623000&amp;usg=AFQjCNGo8bFEj4wfG31kbJ_IjTgmgf2fkw" TargetMode="External"/><Relationship Id="rId7" Type="http://schemas.openxmlformats.org/officeDocument/2006/relationships/hyperlink" Target="https://www.google.com/url?q=http://www.autostat.ru/tags/82/&amp;sa=D&amp;ust=1508934676623000&amp;usg=AFQjCNHHvLVOk3OcphwTUenYZkd7R6x4kA" TargetMode="External"/><Relationship Id="rId8" Type="http://schemas.openxmlformats.org/officeDocument/2006/relationships/hyperlink" Target="https://www.google.com/url?q=http://www.autostat.ru/tags/82/&amp;sa=D&amp;ust=1508934676623000&amp;usg=AFQjCNHHvLVOk3OcphwTUenYZkd7R6x4kA" TargetMode="External"/><Relationship Id="rId9" Type="http://schemas.openxmlformats.org/officeDocument/2006/relationships/hyperlink" Target="https://www.google.com/url?q=http://www.autostat.ru/tags/82/&amp;sa=D&amp;ust=1508934676624000&amp;usg=AFQjCNEEQhKQK07-jGMhO-4LErZ8nyyj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0:00Z</dcterms:created>
  <dc:creator>Андре</dc:creator>
  <dc:description/>
  <dc:language>en-US</dc:language>
  <cp:lastModifiedBy>Андре                                               </cp:lastModifiedBy>
  <dcterms:modified xsi:type="dcterms:W3CDTF">2025-02-11T00:40:00Z</dcterms:modified>
  <cp:revision>2</cp:revision>
  <dc:subject/>
  <dc:title/>
</cp:coreProperties>
</file>