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ультация для воспита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</w:rPr>
        <w:t>Тема:</w:t>
      </w:r>
      <w:r>
        <w:rPr/>
        <w:t xml:space="preserve"> </w:t>
      </w:r>
      <w:r>
        <w:rPr>
          <w:sz w:val="36"/>
          <w:szCs w:val="36"/>
        </w:rPr>
        <w:t xml:space="preserve">«Развитие личности ребенка в трудовой деятельности» </w:t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ДОУ № 40 г. Невинномысска</w:t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:</w:t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санова Юлия Валерьевна</w:t>
      </w:r>
    </w:p>
    <w:p>
      <w:pPr>
        <w:pStyle w:val="Style16"/>
        <w:jc w:val="both"/>
        <w:rPr/>
      </w:pPr>
      <w:r>
        <w:rPr/>
        <w:t>Воспитание любви к труду, уважения к людям труда формирование элементарных трудовых навыков - важная задача дошкольных учреждений. Приобщение ребенка к самостоятельному посильному труду, его знакомство с работой взрослых является важнейшим средством формирования именно нравственных основ личности ребенка, волевых качеств.</w:t>
      </w:r>
    </w:p>
    <w:p>
      <w:pPr>
        <w:pStyle w:val="Style16"/>
        <w:jc w:val="both"/>
        <w:rPr/>
      </w:pPr>
      <w:r>
        <w:rPr/>
        <w:t>Посильный «добрый» и «умный» труд, нередко связанный с игрой, - именно  та необходимая деятельность ребенка-дошкольника, которая отвечает его возрастным особенностям. Систематическое включение трудовой деятельности ребенка в процессе его воспитания в семье и детском саду неизмеримо повышает самоценности периода дошкольного детства, а также уровень подготовки к школе и, в конце концов, к взрослой жизни.</w:t>
      </w:r>
    </w:p>
    <w:p>
      <w:pPr>
        <w:pStyle w:val="Style16"/>
        <w:jc w:val="both"/>
        <w:rPr/>
      </w:pPr>
      <w:r>
        <w:rPr/>
        <w:t xml:space="preserve">Решение задач предполагает освоение трудовых процессов и видов труда детьми. Все перечисленные задачи решаются в единстве в каждой возрастной группе. Содержание труда детей дошкольного возраста определяется задачами трудового воспитания и возможностями детей. Задачи и содержание трудового воспитания в дошкольных учреждениях изложены в «Программе воспитания в детском саду» применительно к каждой возрастной группе. Там же раскрыто постепенное усложнение требований к трудовой деятельности и личностным качествам ребенка, формирующимся в процессе труда, указаны требования к знаниям о труде. </w:t>
      </w:r>
    </w:p>
    <w:p>
      <w:pPr>
        <w:pStyle w:val="Style16"/>
        <w:jc w:val="both"/>
        <w:rPr>
          <w:b/>
          <w:b/>
        </w:rPr>
      </w:pPr>
      <w:r>
        <w:rPr>
          <w:b/>
        </w:rPr>
        <w:t>Усложнение программных требований предусматривает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Нарастание объема трудовой деятельности. Оно проявляется в том, что в первой младшей группе дети овладевают отдельными результативными действиями в том или ином трудовом процессе. </w:t>
      </w:r>
    </w:p>
    <w:p>
      <w:pPr>
        <w:pStyle w:val="Style16"/>
        <w:jc w:val="both"/>
        <w:rPr/>
      </w:pPr>
      <w:r>
        <w:rPr/>
        <w:t xml:space="preserve">Например, сначала приемами смывания, затем намыливания рук, вытирания, приемами застегивания и расстегивания пуговиц, надевания отдельных предметов одежды и т. п. Затем какие действия и в какой последовательности будет выполнять каждый участник, какое оборудование ему нужно. Такое предварительное обсуждение помогает правильному планированию и организации коллективного труда. Руководя совместным трудом детей, воспитатель решает две задачи: формирование коллективного труда и воспитание личности ребенка в процессе труда. </w:t>
      </w:r>
    </w:p>
    <w:p>
      <w:pPr>
        <w:pStyle w:val="Style16"/>
        <w:jc w:val="both"/>
        <w:rPr/>
      </w:pPr>
      <w:r>
        <w:rPr/>
        <w:t>Трудовая деятельность дошкольника, умело руководимая взрослым, оказывает существенное влияние на развитие волевых черт ребенка, его мышления, речи, памяти, внимания, воображения. В труде формируются дружеские взаимоотношения между детьми. Они характеризуются проявлением доброжелательности, умением уступить, оказать услугу, предложить помощь. В совместном труде у дошкольников зарождаются деловые взаимоотношения. Правильное формирование дружеских и деловых взаимоотношений детей влияет на качество коллективных взаимоотношений.</w:t>
      </w:r>
    </w:p>
    <w:p>
      <w:pPr>
        <w:pStyle w:val="Style16"/>
        <w:jc w:val="both"/>
        <w:rPr/>
      </w:pPr>
      <w:r>
        <w:rPr/>
        <w:t>В трудовой деятельности дошкольники успешно усваивают нравственные нормы поведения, имеют возможность постоянно упражняться в их выполнении и, что очень важно, видеть жизненную необходимость, оправданность таких нравственных норм, как оказание помощи друг другу, бережное отношение к результатам своего труда и труда товарищей.</w:t>
      </w:r>
    </w:p>
    <w:p>
      <w:pPr>
        <w:pStyle w:val="Style16"/>
        <w:jc w:val="both"/>
        <w:rPr/>
      </w:pPr>
      <w:r>
        <w:rPr/>
        <w:t>Нравственное развитие ребенка дошкольного возраста, процесс приобщения его к труду возможны только при условии правильной организации трудовой деятельности в соответствии с возрастными особенностями. Организация трудовой деятельности включает в себя постановку цели, мотивацию труда, планирование деятельности, овладение трудовыми навыками и способами работы, сам процесс труда, получение результата и его оценку.</w:t>
      </w:r>
    </w:p>
    <w:p>
      <w:pPr>
        <w:pStyle w:val="Style16"/>
        <w:jc w:val="both"/>
        <w:rPr/>
      </w:pPr>
      <w:r>
        <w:rPr/>
        <w:t>Результаты некоторых трудовых процессов, выполняемых детьми, оказываются полезными не только для ребенка, но и для более широкого круга людей, значит, труд дошкольников может быть общественно ценен.</w:t>
      </w:r>
    </w:p>
    <w:p>
      <w:pPr>
        <w:pStyle w:val="Normal"/>
        <w:spacing w:lineRule="auto" w:line="240" w:before="0" w:after="0"/>
        <w:jc w:val="both"/>
        <w:rPr/>
      </w:pPr>
      <w:r>
        <w:rPr/>
        <w:t>Своеобразие труда детей дошкольного возраста в том, что он тесно связан с игрой: игровые ситуации помогают им выполнять работу с большим интересом, добиваться лучших результатов.</w:t>
      </w:r>
    </w:p>
    <w:p>
      <w:pPr>
        <w:pStyle w:val="Style16"/>
        <w:jc w:val="both"/>
        <w:rPr/>
      </w:pPr>
      <w:r>
        <w:rPr/>
        <w:t>Работа, выполняемая маленьким человеком, должна быть организована. Ребенку необходимо научиться обдумывать план предстоящей работы, заранее подготовить все необходимое, правильно организовывать рабочее место. Он должен уметь вычленять основные этапы задуманного дела и иметь представление о наиболее рациональном способе достижения цели, результатов труда.</w:t>
      </w:r>
    </w:p>
    <w:p>
      <w:pPr>
        <w:pStyle w:val="Style16"/>
        <w:jc w:val="both"/>
        <w:rPr/>
      </w:pPr>
      <w:r>
        <w:rPr/>
        <w:t>Понимание взрослыми важности всех этих проблем будет способствовать правильному трудовому воспитанию детей дошкольного возраста, играющему важнейшую роль в формировании личности ребенка.</w:t>
      </w:r>
    </w:p>
    <w:p>
      <w:pPr>
        <w:pStyle w:val="Style16"/>
        <w:jc w:val="both"/>
        <w:rPr/>
      </w:pPr>
      <w:r>
        <w:rPr/>
        <w:t>Труд сам по себе, без вдумчивого руководства и помощи со стороны взрослых не может оказать нужного воздействия на личность ребенка.</w:t>
      </w:r>
    </w:p>
    <w:p>
      <w:pPr>
        <w:pStyle w:val="Style16"/>
        <w:jc w:val="both"/>
        <w:rPr/>
      </w:pPr>
      <w:r>
        <w:rPr/>
        <w:t xml:space="preserve">В сравнении с развитой трудовой деятельностью взрослого труд детей имеет ряд особенностей: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отсутствие значимого результата, представляющего материальную ценность для общества: продукты детского труда имеют ценность лишь для самого ребенка или группы детей.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бщественное значение труда дошкольников в его воспитательном воздействии на личность ребенка. В процессе труда у детей формируются привычка к трудовому усилию, умение довести дело до конца, а также настойчивость, самостоятельность, ответственность, умение и стремление помочь товарищу, инициативность и другие личностные качества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Согласованность и точность движений в труде, полученный результат формируют умение создавать, ценить, беречь красивое, т. е. обеспечивают нравственное и эстетическое развитие дошкольника. </w:t>
      </w:r>
    </w:p>
    <w:p>
      <w:pPr>
        <w:pStyle w:val="Style16"/>
        <w:jc w:val="both"/>
        <w:rPr/>
      </w:pPr>
      <w:r>
        <w:rPr/>
        <w:t xml:space="preserve">Труд имеет огромное значение для развития умственной деятельности ребенка. Стремление к достижению цели ставит ребенка перед необходимостью изучать свойства и качества материалов, инструментов, побуждает к распознаванию материалов и предметов, включенных в трудовую деятельность. Происходит накопление систем знаний, развитие дифференцированного восприятия, представлений, мыслительных операций (анализа, сравнения, обобщения), речи. В процессе трудовой деятельности используются ранее полученные знания, что приводит к умению применять знания в практической деятельности, к развитию сообразительности, смекалки. </w:t>
      </w:r>
    </w:p>
    <w:p>
      <w:pPr>
        <w:pStyle w:val="Style16"/>
        <w:jc w:val="both"/>
        <w:rPr/>
      </w:pPr>
      <w:r>
        <w:rPr/>
        <w:t xml:space="preserve">Достижение результата требует планирования процесса труда: отбора материалов, инструментов, определение ряда последовательных операций. Это способствует развитию воображения, планирующей деятельности, которая включает способность предвидеть не только конечный результат, но и промежуточные, целенаправленно строить трудовой процесс. </w:t>
      </w:r>
    </w:p>
    <w:p>
      <w:pPr>
        <w:pStyle w:val="Style16"/>
        <w:jc w:val="both"/>
        <w:rPr/>
      </w:pPr>
      <w:r>
        <w:rPr/>
        <w:t>Труд детей имеет огромное значение и для физического развития: мышечная активность, физические усилия повышают функциональную деятельность всех систем организма ребенка, в труде совершенствуются движения, их координированность, согласованность, произвольность. Достижение трудовых целей вызывает положительное эмоциональное состояние, повышает жизнедеятельность ребенка.</w:t>
      </w:r>
    </w:p>
    <w:p>
      <w:pPr>
        <w:pStyle w:val="Style16"/>
        <w:jc w:val="both"/>
        <w:rPr/>
      </w:pPr>
      <w:r>
        <w:rPr/>
        <w:t>Таким образом, труд является средством всестороннего развития ребенка и именно с этой целью используется в педагогическом процессе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азвивающая роль труда тесно связана с уровнем развития самой трудовой деятельности: чем выше уровень развития трудовой деятельности, тем эффективнее ее использование в целях совершенствования личности ребенка. Трудовую деятельность детей необходимо рассматривать в развитии, становлении </w:t>
      </w:r>
      <w:r>
        <w:rPr>
          <w:b/>
        </w:rPr>
        <w:t>по трем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</w:t>
      </w:r>
      <w:r>
        <w:rPr/>
        <w:t>1) обособление труда от игры и оформление его как самостоя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</w:t>
      </w:r>
      <w:r>
        <w:rPr/>
        <w:t>2) становление компонентов трудовой деятельности — овладение ребенком трудовым процессом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</w:t>
      </w:r>
      <w:r>
        <w:rPr/>
        <w:t>3) становление разных видов труда.</w:t>
      </w:r>
    </w:p>
    <w:p>
      <w:pPr>
        <w:pStyle w:val="Style16"/>
        <w:jc w:val="both"/>
        <w:rPr/>
      </w:pPr>
      <w:r>
        <w:rPr/>
        <w:t>Предварительное обсуждение - планирование труда: определив цель труда и выделив трудовые действия, дети договариваются, кто, что будет делать и сколько детей будет выполнять то или иное действие, исходя из его трудоемкости. Например, мытье кубиков занимает меньше времени, чем вытирание, значит, если мыть кубики будут двое, то вытирать - трое. Такое обсуждение формирует у детей представление об объеме труда, справедливом его разделении с учетом сложности. Здесь возможны и конфликты, если несколько детей захотят выполнять одно и то же более интересное действие. Воспитатель учит, как решать конфликты, договариваясь об очередности выполнения более интересных трудовых действий.</w:t>
      </w:r>
    </w:p>
    <w:p>
      <w:pPr>
        <w:pStyle w:val="Normal"/>
        <w:spacing w:lineRule="auto" w:line="240" w:before="0" w:after="0"/>
        <w:jc w:val="both"/>
        <w:rPr/>
      </w:pPr>
      <w:r>
        <w:rPr/>
        <w:t>Обсуждение организации рабочего места: какое оборудование необходимо, как его расположить, чтобы было удобно работать. При таком обучении планированию труда резко возрастает самостоятельность детей: они сами распределяют участников работы, выбирая каждый себе место с учетом желания других детей, трудоемкости отдельных действий и своих умений. Но эта самостоятельность у каждого формируется постепенно. Выделяются дети-инициаторы, которые, хорошо зная состав и последовательность трудовых действий в трудовых процессах, берут на себя инициативу распределения участников работы по местам. Другие спрашивают у инициаторов, что им делать, не сразу включаются в труд.</w:t>
      </w:r>
    </w:p>
    <w:p>
      <w:pPr>
        <w:pStyle w:val="Style16"/>
        <w:jc w:val="both"/>
        <w:rPr/>
      </w:pPr>
      <w:r>
        <w:rPr/>
        <w:t>Роль воспитателя состоит в том, чтобы ввести правила, на основе которых обязанности распределяются справедливо (выполнение принципа очередности, учет желаний, трудовых умений и т. д.). Усваивая правила, дети становятся все более самостоятельными в организации и выполнении труда. В таком случае роль педагога состоит в оценке самоорганизации детей уже после ее окончания. В процессе организации труда важно продумать характер привлечения к работе всех детей. Те дети, которые включаются в работу на последних операциях, могут помочь тем, которые выполняют первые операции (например, поднести кубики для мытья), или приготовить место для «продукции» (вытереть полки, на которые будет уложен строительный материал, и т. п.). А затем дети, которые выполняли первые операции, помогают тем, кто завершает работу. Такой подход к деятельности детей позволяет сразу правильно организовать труд и руководить деятельностью всех участников, одновременно показывая им правила регулирования отношений в процессе труда.</w:t>
      </w:r>
    </w:p>
    <w:p>
      <w:pPr>
        <w:pStyle w:val="Style16"/>
        <w:jc w:val="both"/>
        <w:rPr/>
      </w:pPr>
      <w:r>
        <w:rPr/>
        <w:t>Причинами конфликтов являются недостаточные умения детей, невнимание к качеству своей работы. Пути устранения этих конфликтов разные.</w:t>
      </w:r>
    </w:p>
    <w:p>
      <w:pPr>
        <w:pStyle w:val="Style16"/>
        <w:jc w:val="both"/>
        <w:rPr/>
      </w:pPr>
      <w:r>
        <w:rPr/>
        <w:t>Успешное выполнение задач трудового воспитания предусматривает ряд условий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1. Наличие соответствующего оборудования для всех видов труда, удовлетворяющего следующим требованиям: функциональность, т. е. прочность и удобство для выполнения тех или иных операций, безопасность при использовании (пила должна быть в коробке, у ножниц, лопат, ножей закруглены концы и т. п.), соответствие по весу и размерам возможностям детей, внешняя привлекательность и гигиеничность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2. Хранение оборудования для разных видов труда в обусловленном месте в установленном порядке, свободный доступ для самостоятельного использования его детьми, поддержание постоянного порядк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3. Повседневность труда и постоянство участия в нем всех детей, ведение учета участия каждого ребенка в различных видах и формах труда, уровня развития его трудовой деятельност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4. Посильность труда, т. е. такая нагрузка, с которой дети справляются, затрачивая достаточное усилие, но не переутомляясь. Необходимо иметь в виду как физические, так и психические нагрузки. </w:t>
      </w:r>
    </w:p>
    <w:p>
      <w:pPr>
        <w:pStyle w:val="Style16"/>
        <w:jc w:val="both"/>
        <w:rPr/>
      </w:pPr>
      <w:r>
        <w:rPr/>
        <w:t>Физические нагрузки складываются из затрат физической силы и интенсивности темпа. Существует ряд трудовых процессов, требующих затраты физической силы: перекопка земли, расчистка участка от снега и др. Поэтому очень важно регулировать темп и длительность таких видов труда, делая перерывы или меняя детей через каждые 7-10 минут.</w:t>
      </w:r>
    </w:p>
    <w:p>
      <w:pPr>
        <w:pStyle w:val="Style16"/>
        <w:jc w:val="both"/>
        <w:rPr/>
      </w:pPr>
      <w:r>
        <w:rPr/>
        <w:t>Психическая нагрузка увеличивается при однообразном труде: прополка, накрывание на стол, уборка строительного материала, протирание стульчиков и т. д. Такой труд тоже должен быть ограничен во времени: допустимая длительность его составляет в младших и средних группах от 12 до 15 и от 25 до 30 минут в старших группах. Регулирование нагрузки осуществляется дозировкой объема работы. Так, в средней группе каждый дежурный сначала накрывает на один стол (поручение накрывать два стола, как правило, приводит к увеличению количества ошибок в среднем в два раза, к снижению внимания, самоконтроля, к увеличению числа отвлечений). К концу года отдельные дети справляются с накрыванием двух столов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 центру"/>
    <w:basedOn w:val="Normal"/>
    <w:qFormat/>
    <w:pPr>
      <w:jc w:val="center"/>
    </w:pPr>
    <w:rPr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29:00Z</dcterms:created>
  <dc:creator>1</dc:creator>
  <dc:description/>
  <cp:keywords/>
  <dc:language>en-US</dc:language>
  <cp:lastModifiedBy>User</cp:lastModifiedBy>
  <dcterms:modified xsi:type="dcterms:W3CDTF">2025-02-13T12:22:00Z</dcterms:modified>
  <cp:revision>6</cp:revision>
  <dc:subject/>
  <dc:title>Воспитание любви к труду, формирование элементарных трудовых навыков, уважения к людям труда – важная задача дошкольных учреждений</dc:title>
</cp:coreProperties>
</file>