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ехнолог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 интегрированного урока литературы и искусства в 5А классе учителя литературы Бочковой Анны Владимировны муниципального бюджетного общеобразовательного учреждения средней общеобразовательной школы с углубленным изучением отдельных предметов г. Пыть-Яха ХМАО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Образ детства в произведениях литературы и искусства» (по материалам стихотворения Н.А.Некра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 и репродукции картины В.Перова «Трой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–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а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В. Я. Коро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едметные ум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,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ладеть навыками анализа поэтического произведения (уметь определять тему, идею, значение заголов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средства художественной выразительности, понимать их роль в стихотворении, особенность звукового оформления, рифм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настроение, которым проникнуто стихотворение, создавать письменные высказывания, осуществлять выбор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выразительных средств языка в соответствии с коммуникативной задачей); </w:t>
      </w:r>
      <w:r>
        <w:rPr>
          <w:rFonts w:cs="Times New Roman" w:ascii="Times New Roman" w:hAnsi="Times New Roman"/>
          <w:iCs/>
          <w:sz w:val="24"/>
          <w:szCs w:val="24"/>
        </w:rPr>
        <w:t>владеть навыками анализа живопи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лот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апредметные У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вать свои трудности и стремиться к их преодолению, осуществлять способность к самооценке своих действ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 оценивать  свои достижения, осознавать возникающие трудности, выполнять  поиск причин и пу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ть учебно-познавательные действия в материализованной и умственной форме; осуществлять  для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задач операции анализа, синтеза,  сравнения, классификации, устанавливает причинно-следственные связи, делать обобще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ь небольшие монологические высказывания, осуществлять совместную деятельность в рабочих группах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конкретных учебно-познавательных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</w:t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нятия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Тема, идея произведения, художественно-изобразительные средства языка (эпитет, сравнение), художественно-изобраз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ства искусства (краски, тона, цветовая гам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зи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Изобразительное искусство, музыка,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етодическое пособие, наглядный материал, учебник, презентация,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рок – об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урока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рок – путешеств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рабо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хся:</w:t>
      </w:r>
      <w:r>
        <w:rPr>
          <w:rFonts w:cs="Times New Roman" w:ascii="Times New Roman" w:hAnsi="Times New Roman"/>
          <w:i/>
          <w:sz w:val="24"/>
          <w:szCs w:val="24"/>
        </w:rPr>
        <w:tab/>
        <w:t>Групповая,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820"/>
        <w:gridCol w:w="1417"/>
        <w:gridCol w:w="2410"/>
        <w:gridCol w:w="3402"/>
        <w:gridCol w:w="1559"/>
        <w:gridCol w:w="7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з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ые методы, приемы,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 взаимодействия (сотрудничества) учителя и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-ный момент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ль: включение в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сла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те»,- ты скажешь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»,-скажет он тебе в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поверь, что не пойдет в апте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доровым будет много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егодня у нас, ребята, необычный урок. А проведу его  вместе с вами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 Бочкова Анна Владими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ы слышать мы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 нам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ть, спорить, размыш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готовности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слушать и понимат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готовность к у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ивация к учебной деятельности</w:t>
            </w:r>
          </w:p>
          <w:p>
            <w:pPr>
              <w:pStyle w:val="Style14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ль: определение содержательных рамок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ит минус песни «Куда уходит детст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ебята, 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а ли вам эта мелодия?</w:t>
            </w:r>
            <w:r>
              <w:rPr>
                <w:rFonts w:cs="Times New Roman" w:ascii="Times New Roman" w:hAnsi="Times New Roman"/>
                <w:b/>
              </w:rPr>
              <w:t xml:space="preserve"> (пауза, дать дослуша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куда она? А где вы с ней встреч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 о чем или о ком эта пес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, наверно, понимаете, что эта музыка прозвучала не просто так на нашем уроке. Как вы думаете, о чем или о ком  мы будем говорить сегодня на уроке? Посмотрите, у нас чего-то не хватает в названии темы. Давайте мы с вами поработаем, а затем еще раз вернемся к теме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, удивительная эта пора – детство. Наверное, каждый взрослый мечтает хоть на одну минутку вернуться в то чудесное и беззаботное время. В детстве мы верим в романтическую мечту, мечтаем о приключениях, удивительных странах и материках, таинственных островах, еще не найденных сокрови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нимите, пожалуйста, руки те, кто хотел бы совершить путешествие по великой русской реке Волге, насладиться живописной красотой русской природ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чему мы отправляемся  в путешествие по Волге? Какое отношение это имеет к теме нашего урока?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ка очень ши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ти широко разводят руки в сторон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ка очень глуб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риседают, коснувшись руками по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ыбки там живут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Выполняют движение «Рыбка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 вот воду пить -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азводят руки в сторону, приподняв плеч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оздания проблемной ситуации и ее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ах музыки, по телевиз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детстве, о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ерно, о детях и о дет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ы только изучаем творчество Н.А.Некрасова, который  жил на Вол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выявлять сущность, особенности объектов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слушать и понимать других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210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уем мотивации к обучению и целенаправленной позна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атема, цель ур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>
          <w:trHeight w:val="4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орческое применение и добывание знаний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ль: развитие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ау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38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стань - село Грешнево Яросла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аходимся в родовом имении Некрасовых, в селе Грешнево, в 20 км от Ярославля. Сейчас здесь располагается дом-музей поэта, где сохранились личные вещи Николая Алексеевича и его родителей. Все так же, как было в начале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ьте, что вы выступаете в роли экскурсоводов. Расскажите, что вам известно о детстве поэта, о его матери, об отношении мальчика с крестьянскими ребятишками, о его любимых занятиях и увл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давайте поработаем с текстом этого стихотворения, а для этого нам нужно отправиться к следующей приста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ка очень ши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ти широко разводят руки в сторон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ка очень глуб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риседают, коснувшись руками по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ыбки там живут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Выполняют движение «Рыбка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 вот воду пить -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азводят руки в сторону, приподняв плеч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тань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шлом уроке мы уже познакомились с композицией стихотворения и увидели, что Рассказчик к кому-то обраща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 кому? (К крестьянским дет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мы увидели, что начало и конец стихотворения рассказывают нам о встрече охотника с  крестьянскими детьми. История встречи с детьми – как красивая рама большой картины. А что же внутри этой картины? Давайте посмотрим. Так как мы еще юные исследователи обращаемся к опор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ести на слайд вопросы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красов описывает внешность?</w:t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за детей?</w:t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красов описывает труд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цветовой г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красов передает динамику, движение?</w:t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акое же детство рисует, описывает нам Некрасов? Сделайте вывод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ении Некрасова «Крестьянские дети» видна его добрая улыбка, его стихи теплые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го дети – носители будущего, он утверждает, что духовный мир крестьянских детей богат, они живут в гармонии и согласии с миром природы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после знакомства со стихотворением – свет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олодцы, ребята, мы продолжаем свой пу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ка очень ши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ти широко разводят руки в сторон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ка очень глуб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риседают, коснувшись руками по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ыбки там живут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Выполняют движение «Рыбка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 вот воду пить -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азводят руки в сторону, приподняв плеч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И перед нами …. Пристань Живопи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бята, перед нами картина Василия Григорьевича Перова «Тройка». Некрасов и Перов жили в одно время. Давайте обратимся к известной картине Перова «Тройка», которая была написана в 1866 году и находится сейчас в Государственной Третьяковской галере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Мос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 как мы учимся исследовать и понимать произведения искусства, обратимся вновь к опорным вопросам, которые нам помогут глубже понять замысел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ести на слайд вопросы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cs="Times New Roman" w:ascii="Times New Roman" w:hAnsi="Times New Roman"/>
              </w:rPr>
              <w:t>Как описывает В.Г. Перов внешний облик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cs="Times New Roman" w:ascii="Times New Roman" w:hAnsi="Times New Roman"/>
              </w:rPr>
              <w:t>Как описывает Перов глаза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исывает Перов труд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цветовой г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дает динамику, дви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акое же детство рисует нам художник? Сделайте вывод: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Перова нет будущего, они обречены на нищету и смерть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В. Перова вызывает тяжелое, грустное настроение.</w:t>
            </w:r>
          </w:p>
          <w:p>
            <w:pPr>
              <w:pStyle w:val="Style14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картина «Тройка» быть иллюстрацией стихотворения Н.А. Некрасова? (Нет, не мож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ак, мы побывали с Вами в 19 веке и увидели, как изображали детей в литературе и живописи в это время. Но нам пора вернуться в 21 век и поможет нам в э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стань Твор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ня «Куда уходит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лушая Ваше пение о детстве, мне вспомнились слова Н.А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йте же, дети, растите на в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 вам и красное детство д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понимаете эти слова Н.А. Некрас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значит красное детств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учащийся: </w:t>
            </w:r>
            <w:r>
              <w:rPr>
                <w:rFonts w:cs="Times New Roman" w:ascii="Times New Roman" w:hAnsi="Times New Roman"/>
              </w:rPr>
              <w:t xml:space="preserve">Детство Некрасова прошло в имении отца </w:t>
            </w:r>
            <w:r>
              <w:rPr>
                <w:rFonts w:cs="Times New Roman" w:ascii="Times New Roman" w:hAnsi="Times New Roman"/>
                <w:b/>
              </w:rPr>
              <w:t>(10 слайд).</w:t>
            </w:r>
            <w:r>
              <w:rPr>
                <w:rFonts w:cs="Times New Roman" w:ascii="Times New Roman" w:hAnsi="Times New Roman"/>
              </w:rPr>
              <w:t xml:space="preserve"> Грешнево, недалеко от Ярославля. Отец был очень крутого нрава</w:t>
            </w:r>
            <w:r>
              <w:rPr>
                <w:rFonts w:cs="Times New Roman" w:ascii="Times New Roman" w:hAnsi="Times New Roman"/>
                <w:b/>
              </w:rPr>
              <w:t>.(11 слайд)</w:t>
            </w:r>
            <w:r>
              <w:rPr>
                <w:rFonts w:cs="Times New Roman" w:ascii="Times New Roman" w:hAnsi="Times New Roman"/>
              </w:rPr>
              <w:t xml:space="preserve"> Он не щадил ни мать, ни сына. Но больше всего доставалось мужикам и матери поэта. Она была женщиной доброй души и чуткого сердца, умная и образованная. Он не раз защищала сына и простых людей. Все это очень сильно волновало будущег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учащийс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12 слайд) </w:t>
            </w:r>
            <w:r>
              <w:rPr>
                <w:rFonts w:cs="Times New Roman" w:ascii="Times New Roman" w:hAnsi="Times New Roman"/>
              </w:rPr>
              <w:t>В детстве Некрасов все свободное время проводил среди крестьянских ребятишек. Он общался с ними как с равными. Он вместе с ребятами ходил в лес, на речку. Поэтому уже с ранних лет Некрасову хорошо была знакома жизнь деревенски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учащийся: (13 слайд) </w:t>
            </w:r>
            <w:r>
              <w:rPr>
                <w:rFonts w:cs="Times New Roman" w:ascii="Times New Roman" w:hAnsi="Times New Roman"/>
              </w:rPr>
              <w:t>Самым сильным увлечение была охота. Однажды за день он 18 раз упал с лошади, зато больше никогда не боялся лошадей. Охота была для него не только забавой, но и способом знакомиться с народом. После одного из таких путешествий появилось стихотворение «Крестьянские дети».</w:t>
            </w:r>
            <w:r>
              <w:rPr>
                <w:rFonts w:cs="Times New Roman" w:ascii="Times New Roman" w:hAnsi="Times New Roman"/>
                <w:b/>
              </w:rPr>
              <w:t>(14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У мальчика Вл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сапоги, овчинный полушубок, большие рука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се серые, карие, синие глазки - смешались, как в поле цветы, глаза вним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их глазах "покой, свобода и ласка", в них "святая доброт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К Ванюше труд оборачивается сначала "нарядной своей стороной"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4. Глаза детей - серые, карие, синие, синеющие, беленький бледно-лиловые, красные, темны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ющая лента рек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ок беленький, чистенький, бледно-лиловы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красны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а темна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</w:rPr>
              <w:t>5.Влас не "идет", не "бредет", не "шагает", но "шествует" ("шествует" - торжественное слово, которое использует поэт, чтобы показать, что этого мальчика - труженика надо уважа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 ведет лошадь "в спокойствии чинном" (он не суетится, не подпрыгивает, как сделал бы любой ребенок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 рванул под уздцы, дети кинулись прочь, дети делают грибные набеги, раскапывают листья, обшаривают пни, ловят пиявок, колотят б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етей не по их рост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, потрепанн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, веет на ветру, мальчика, и сползший от порывов ветра с девочки пла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арежек или перчаток, руки девочки покраснели от хол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мальчика устремлены на зрителя, но он нас не видит, ему так тяжело, что его взгляд как бы остановил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 маленького мальчика - в сторону от зрителя, взгляд девочки - из полуоткрытых глаз задумч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ров показывает труд детей не с "нарядной стороны", а с темной - изнуряющей, губ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темные, серые, черные, грязно-белы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 - серое, грязное, мрачное, давяще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- черная, грязная, серая, коричневая, розовата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- грязная, черная, блекл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и - блеклые, заиндевелы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а - заиндевелая, коричнев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 - светло-коричневый цв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, небо, стена - все в каком-то марев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- в полумраке, кажется страшным чудови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 картине тоже не "идут", они "бредут", а не шагают, их обгоняет собака, шаги тяжелые медленные, делаются с усилие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 картине бьет им в лицо, сбивает с ног, сдувает платок, срывает шарф, развевает волосы, отлетающие от ветра полые одежды, бегущая собака, наклонившейся под порывом ветра кустик, с которого вот-вот оторвутся три оранжевых лис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текс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являть сущность, особенности объектов;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сказывать своё предположение на основе работы с представленным материалом; формируем умение оценивать учебные действия в соответствии с поставленной задач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огнозировать предстоящую работу (составлять план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ую рефлексию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уем мотивации к обучению и целенаправленной позна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уют в организованной учителем совместной деятельности, отвечают на мини-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ют, 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ют, приводят примеры, делают вы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тог урок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Цель – зафиксировать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сла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ам, ребята, живущим радостно и счастливо, очень трудно представить, как тяжело приходилось простым, бедным людям в прошлом, особенно детям. Крестьяне – бедняки не могли прокормить своих детей и часто отдавали их в услужение богачам и ремесленникам. Учеников-мастеровых и изобразил художник на картине. Нелегко было ученикам в городе у чужих людей. Кормили впроголодь, одевали в чью-то изношенную негодную одежду. Спать приходилось, где попало: в подвалах или чуланах. Учили мало, а трудились с утра до ночи, детям поручали самую грязную, тяжелую, непоси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красов и Перов жили  во времена крепостного права, которое было отменено около 150 лет назад, вы проходили эту тему по истории. В произведениях этих мастеров искусства отражены впечатления детства, воспоминания о тяжелой жизни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ое детство Ваше? Мы предлагаем Вам выразить это в синквейне на тему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спомним, что такое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по синкве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инквей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чтите, что у вас получилось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Так давайте  же, ребята, определим тему нашего урока, исходя из того, что мы делали на сегодняшнем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ини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ое, беззаб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ем, прыгаем, весел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детство – это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текс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являть сущность, особенности объектов;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сказывать своё предположение на основе работы с представленным материалом; формируем умение оценивать учебные действия в соответствии с поставленной задач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огнозировать предстоящую работу (составлять план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ую рефлексию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мотивации к обучению и целенаправленной позна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ют и защищают полученные синкве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кончательный вариант темы урока с помощью уч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машнее задание (интегрирова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 сла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дальнейшем наша работа буде строиться следующим образо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1" w:hanging="28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учить отрывок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1" w:hanging="28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 на выбор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на листе А-4 иллюстраци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песни на тему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бранный вариант домашнего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 рефлексии.</w:t>
            </w:r>
          </w:p>
          <w:p>
            <w:pPr>
              <w:pStyle w:val="Style14"/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 - подвести эмоциональный настрой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-45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рпризный момент. Звучит музыка из ЕРАЛАША тема детства. Входит ребенок с гелиевыми шарами,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– это счастье, дети – это рад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– это в жизни свежий ветерок. </w:t>
              <w:br/>
              <w:t>Их не заработать, это не награда, </w:t>
              <w:br/>
              <w:t>Их по благодати взрослым дарит Б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- Спасибо огромное нашему ге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ше путешествие завершилось. Мы надеемся, что вы получили массу впечатлений и удоволь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агодарим вас за участие и работу на уроке  и просим сказать спасибо и до свидания гостям нашего урока. Но прежде, чем выйти из класса, поделитесь своим настроением при помощи стикеров-сердеч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леное сердечко</w:t>
            </w:r>
            <w:r>
              <w:rPr>
                <w:rFonts w:cs="Times New Roman" w:ascii="Times New Roman" w:hAnsi="Times New Roman"/>
              </w:rPr>
              <w:t xml:space="preserve"> – я узнал много нового, и у меня нет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тое сердечко </w:t>
            </w:r>
            <w:r>
              <w:rPr>
                <w:rFonts w:cs="Times New Roman" w:ascii="Times New Roman" w:hAnsi="Times New Roman"/>
              </w:rPr>
              <w:t>– я активный участник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е сердечко</w:t>
            </w:r>
            <w:r>
              <w:rPr>
                <w:rFonts w:cs="Times New Roman" w:ascii="Times New Roman" w:hAnsi="Times New Roman"/>
              </w:rPr>
              <w:t xml:space="preserve"> – я слушатель, и у меня остались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существлять познавательную и личностную рефлек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17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сла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Times New Roman" w:cs="SchoolBookC;Gabriol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1:00Z</dcterms:created>
  <dc:creator>Ok$ana</dc:creator>
  <dc:description/>
  <cp:keywords/>
  <dc:language>en-US</dc:language>
  <cp:lastModifiedBy>БочковаАВ</cp:lastModifiedBy>
  <cp:lastPrinted>2014-11-24T10:57:00Z</cp:lastPrinted>
  <dcterms:modified xsi:type="dcterms:W3CDTF">2017-05-02T06:17:00Z</dcterms:modified>
  <cp:revision>31</cp:revision>
  <dc:subject/>
  <dc:title/>
</cp:coreProperties>
</file>