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 интегрированного урока литературного чтения  и музы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лассе УМК «Школа России»</w:t>
      </w:r>
    </w:p>
    <w:p>
      <w:pPr>
        <w:pStyle w:val="Normal"/>
        <w:shd w:fill="FFFFFF" w:val="clear"/>
        <w:tabs>
          <w:tab w:val="clear" w:pos="708"/>
          <w:tab w:val="left" w:pos="17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: А.С.Пушкин Зимний веч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урок новых зн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создание  условия для проведения анализа  произведения живописи  и поэтического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взаимосвязи видов искусства (живописи и поэзии) через творчество русских поэтов и художников-пейзажистов; углубление и расширение знаний о пейзажном жанре; закрепление понятий взаимосвязи живописи и поэз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умения анализа художественного произведения, расширение лексики учащихся в пределах темы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 чувства прекрасного к окружающей действительности и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У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е 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проявлять интерес к произведениям изобразительного и поэтического искус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определять жанр, сюжет произведения изобразительного искусства и обосновывать своё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поставлять произведения разных авторов на одну тему и обосновывать своё м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выполнять взаимопроверку и взаимооценку учебного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использовать речевые средства для представления результата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е 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раскрывать значение слова «пейзаж» и использовать их в активном слова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тносить содержание поэтического текста с содержанием картины; -представлять картину, используя простой и сложный пл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ирать поэтический и музыкальный отрывки, соответствующие содержанию карт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 фронтальная, индивидуальная, групповая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езентация к уроку, репродукция картины,  диск с музыкальной произведением П.И.Чайковского «Времена года. Декабрь»,  фрагменты классической музыки;  карточки с поэтическими фраг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3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84"/>
        <w:gridCol w:w="7016"/>
        <w:gridCol w:w="3033"/>
      </w:tblGrid>
      <w:tr>
        <w:trPr>
          <w:trHeight w:val="8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-результат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8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тивация учебной деятельности учащихся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ый настрой на учебный процесс, интерес к изучаемой теме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чит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ворят, если день начать с улыбки, то он пройдет хорошо. Улыбнемся друг другу нашим гостям и пожелаем нам всем  хорошего рабоч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сегодня я приглашаю вас в «Литературную гостиную». Кто знает  значение слова «гостиная»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тиная – это комната для приёма гостей.</w:t>
              <w:br/>
              <w:t>- Мы сегодня с вами не  в простой гостиной, а в литературно -музыкальной гостиной. И наш необычный урок мы проведем вместе с Мриной Александровной- учителем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ются в познавательную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ют в речевой разминке</w:t>
            </w:r>
          </w:p>
        </w:tc>
      </w:tr>
      <w:tr>
        <w:trPr>
          <w:trHeight w:val="8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ка цели и задач урока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ранее изученных знаний и умений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мы готовы работать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 не забыли, что мы с вами в гостях. Догадайтесь у 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йка – тройка приле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куны в той тройке б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 санях сидит цар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коса, бело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ахнула рука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окрылось сереб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же это за цар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почему зима, а не лето или весна? (все покрылось серебром, белокоса, бело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има – прекрасное время года. Вы любите зиму?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м она вас привле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ассоциации у вас возникают, когда вы слышите слово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какие произведения искусства помогут раскрыть  красоту, волшебство зимы? (поэзия, картины,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назовем тему нашего урока: Картины  зимней природы в поэзии, живописи, музы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о хотели бы узнать? Какую цель поставите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становка цел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Зима всегда затрагивала сердца русских поэтов, художников, музыкантов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егодня на уроке мы будем вслушиваться в музыку зимы, всматриваться в ее  краски. В конце урока посмотрим, что нам удалось. А поможет нам в этом А.С.Пушки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понятие «Зима»! Явления природы в это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, мороз, снежинки, сугробы, лёд, каток, холод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м ветра, скрипом снега, шумом м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кие дни и длинные ночи. .Приходят морозы. Замерзают почва, водоёмы. Земля покрывается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ица,  матушка, чарод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овицы о зим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т свои варианты</w:t>
            </w:r>
          </w:p>
        </w:tc>
      </w:tr>
      <w:tr>
        <w:trPr>
          <w:trHeight w:val="8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ичное усвоение новых зн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влечение уже изученного материала, практическая работа, обсуждение (в парах, группах), формулирование вариантов выводов. Обобщение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н над стихотворением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новых зн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пошаговое первичное закрепление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Сегодня на уроке мы рассмотрим образ зимы в поэзии А.С.Пушкина, произведениях русских композиторов – П.И.Чайковского, М. Яковлев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Учитель обращается к портрету А.С.Пушкин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II. Подготовка к восприятию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«Смотрю на пушкинский портрет,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й взгляд скользит сквозь толщу лет…</w:t>
              <w:br/>
              <w:t>О чем задумался поэзии кумир:</w:t>
              <w:br/>
              <w:t>Проникнуть бы в его душевный мир…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вайте попробуем проникнуть в мир поэт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Звучит фонограмма произведения П.И.Чайковского «Вальс снежных хлопьев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XIX век. Михайловское. Вот домик няни Пушкина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Репродукция картины Ю.В.Иванова «Домик няни Арины Родионовны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има. Вечер. В окне горит свет. Мы с вами тоже зажжем свечу, сядем  и побываем в гостях у Арины Родионовны и Пушкин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Репродукция картины Ю.В.Иванова «Пушкин и Арина Родионовна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эт только что закончил стихотворение, и Арина Родионовна, единственная подруга, с которой ему не скучно, готова послушать своего любимца, Александра Сергеевича. Послушаем и мы…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V. Чтение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Учитель наизусть читает стихотворение А.С.Пушкина «Зимний вечер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е настроение возникло у вас после прослушивания стихотворения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стное, печальное, тоскливое, задумчивое и др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V. Словарная работ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е непонятные слова или выражения встретились вам в стихотворении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гла (сумрак, темнота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ветшалая (пришедшая в ветхость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овля (крыша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тхая (дряхлая, старая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ачужка (бедное, темное жилище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ретено (предмет для накручивания нити)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ля объяснения непонятных слов дети пользуются словарем для справок учебник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VI. Анализ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йте самостоятельно стихотворение. Подумайте на сколько частей можно его разделить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Стихотворение можно разделить на три част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рочитайте первую часть стихотворения. О чем говорится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йте  вторую часть стихотворения. О чем говорится 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йте третью часть стихотворения. О чем говорится 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пробуйте подобрать синонимы к слову «буря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Метель, буран, вьюг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Учитель вывешивает карточки со словами-синонимам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й вы себе представляете бурю? Опишите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дают словесное описание бур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стихотворении поэт представляет бурю как живое существо. Подтвердите это словами из текст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работают с текстом стихотворения в учебнике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авоет как зверь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аплачет как дитя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То как путник запоздалый,</w:t>
              <w:br/>
              <w:t>К нам в окошко застучит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рочитайте, какие строки повторяются о буре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зачитывают отрывок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м настроением проникнуты эти строки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Дети отвечают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 автора грустное настроение, и оно передается на все, что его окружает, даже на няню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ой вы представляете няню поэта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ая седая женщина с морщинами на лице и добрыми глазам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Как называет поэт Арину Родионовну? Подтвердите словами из текст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«Мой друг», «моя старушка», «голубка дряхлая моя», «добрая подружка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Что вы думаете об отношении Пушкина к няне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Он очень любит ее, заботится о ней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VII. Фрагмент урока музык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«Спой мне песню» - просит поэт няню. Долгими зимними вечерами А.С.Пушкин любил слушать не только сказки Арины Родионовны, но и народные песни, которые она ему напевал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 вы думаете, можно ли на текст этого стихотворения написать музыку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, можно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 помощи каких средств композитор пишет музыку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Для этого они используют средства музыкальн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их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п, динамика, лад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пробуем и мы стать композиторами и написать свою музыку к первым четырем строкам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ем их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«Буря мглою небо кроет,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хри снежные крутя,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 как зверь она завоет,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 заплачет как дитя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Я предлагаю вам подобрать средства музыкальной выразительности для своей музыки. Для этого возьмите карточку и подчеркните нужное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рточка</w:t>
            </w:r>
          </w:p>
          <w:tbl>
            <w:tblPr>
              <w:tblW w:w="378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8"/>
            </w:tblGrid>
            <w:tr>
              <w:trPr/>
              <w:tc>
                <w:tcPr>
                  <w:tcW w:w="3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8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ТЕМП (быстрый, медленный)</w:t>
                  </w:r>
                </w:p>
                <w:p>
                  <w:pPr>
                    <w:pStyle w:val="Normal"/>
                    <w:spacing w:lineRule="auto" w:line="240" w:before="0" w:after="18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ДИНАМИКА (громко, тихо)</w:t>
                  </w:r>
                </w:p>
                <w:p>
                  <w:pPr>
                    <w:pStyle w:val="Normal"/>
                    <w:spacing w:lineRule="auto" w:line="240" w:before="0" w:after="18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ИСПОЛНИТЕЛЬ (хор, солист)</w:t>
                  </w:r>
                </w:p>
                <w:p>
                  <w:pPr>
                    <w:pStyle w:val="Normal"/>
                    <w:spacing w:lineRule="auto" w:line="240" w:before="0" w:after="18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ЛАД (мажор, минор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Что выбрали – прочитайте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зачитывают различные варианты ответов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опробуйте тихо напеть эти строки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то это может сделать для всех?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по желанию напевают четверостишие вслух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 побывали в роли настоящего композитора и сумели передать настроение и характер стихотворения в музыке, а теперь давайте послушаем как это стихотворение «услышал» профессиональный композитор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Звучит фонограмма музыкального произведения А.Мецнера «Романс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Что общего между произведениями, исполненными вами и романсом А.Мецнера?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Медленный темп, сольное исполнение, минорный лад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X. Итог урока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уря мглою небо кроет,</w:t>
              <w:br/>
              <w:t>Вихри снежные крутя,</w:t>
              <w:br/>
              <w:t>То как зверь она завоет,</w:t>
              <w:br/>
              <w:t>То заплачет как дитя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ие виды искусства помогли создать такую замечательную картину.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Живопись, музыка, литературное сло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ют  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предположения,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о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, называют так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ят  примеры выразительност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ят фамилии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, легкость, очарование, праздник, свеж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аина деревни,  речка, по берегам деревья, мальчишки на коньках, собаки бег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серебристый, пушистый, 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кая, радостная, весе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она может быть разн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о, громко, тихо, плав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ют соответствие , работая в индивидуальных лист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Работы детей крепятся на доску, получается единая иллюстрация.. Проектируются цветные слайды, создается впечатление «ожившей» картины. Звучит фрагмент музыкального произведения Г.Свиридова «Метель»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ети подыгрывают на музыкальных инструментах, которые изготовили из подручных материалов( слюда, расческа, баночки из-под йогурта с канцелярской резинкой, стеклянная баночка с морскими камушками,  пластиковые футляры с крупой, колпачок от ручки для свис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 разная: сказочная, загадочная, суровая, морозная,  веселая, праз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ашивают, получается снежин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т синквейн.</w:t>
            </w:r>
          </w:p>
        </w:tc>
      </w:tr>
      <w:tr>
        <w:trPr>
          <w:trHeight w:val="592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домашнем задании, инструктаж по  его выполнению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е домашнее задание вы хотели бы получить по этой 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ить рассказ о зимнем утре. Опишите, что вы видите, слышите, чувству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чинить стихотворение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детей.</w:t>
            </w:r>
          </w:p>
        </w:tc>
      </w:tr>
      <w:tr>
        <w:trPr>
          <w:trHeight w:val="951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амоанализ и самооценка: личностные приращения.)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учащимися своей УД (учебной деятельности), самооценка результатов деятельности своей и всего класса.</w:t>
            </w:r>
          </w:p>
        </w:tc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те, 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далось нам ее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зьмите снежинки, если вы довольны своей работой на уроке, то возьмите белую, Если  вам сегодня что-то не удалось- голубую, прикрепим  ваши снежинки на ниточки  и устроим снег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окончен. Спасибо.</w:t>
            </w:r>
          </w:p>
        </w:tc>
        <w:tc>
          <w:tcPr>
            <w:tcW w:w="303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character" w:styleId="C29">
    <w:name w:val="c29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2:00Z</dcterms:created>
  <dc:creator>ЕлЕна</dc:creator>
  <dc:description/>
  <cp:keywords/>
  <dc:language>en-US</dc:language>
  <cp:lastModifiedBy>ЕлЕна</cp:lastModifiedBy>
  <dcterms:modified xsi:type="dcterms:W3CDTF">2025-02-19T13:49:00Z</dcterms:modified>
  <cp:revision>9</cp:revision>
  <dc:subject/>
  <dc:title/>
</cp:coreProperties>
</file>