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нспек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открытог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занятия в средней групп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лепка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 теме «Овощи и фрукты» (средняя группа)</w:t>
        <w:br/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Ц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креплять умение различать 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овощи и фрукты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Развивать общую и мелкую моторику. Развивать память, мышление, внимание. Упражнять в умение лепить знакомые предметы круглой и овальной формы, применяя усвоенные ранее приемы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оттягивание, сглаживание, прищипывание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Демонстрационный материа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яц, 2 корзины, муляж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рукто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тарелка, поднос, картинки с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вощами и фруктами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яблоко, груша, лимон, апельсин, морковь, помидор, лук, огурец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Раздаточный материа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ластилин, доска, стека, салфетки.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0" w:before="240" w:after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Ход занятия: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Зайк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Здравствуйте дети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Здравствуй зайка. Какая у тебя большая и тяжелая корзина. Что у тебя там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Зайк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У меня там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рукты и овощ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мне их мама дала для друзей из леса. Она положила с одного края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вощ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а с другог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рукт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Но </w:t>
      </w:r>
      <w:hyperlink r:id="rId3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овощи и фрукты перемешались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И я не знаю, как их разделить обратно. Ребята поможете мне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Де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Да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Ребята давайте поможем зайке, нам с вами нужно разделить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вощи от фрукто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Дети разделяют по корзинам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Зайк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Молодцы, все правильно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Зайк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Ребята, а как называются одним словом эти предметы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показывает на </w:t>
      </w:r>
      <w:r>
        <w:rPr>
          <w:rStyle w:val="StrongEmphasis"/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рукты в корзине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А как эти предметы называются одним словом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показывает на </w:t>
      </w:r>
      <w:r>
        <w:rPr>
          <w:rStyle w:val="StrongEmphasis"/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вощи в другой корзине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Ребята, давайте расскажем зайке, какие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вощи вы знает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Де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Помидор, огурец, лук, морковь, капуста, картошка, баклажан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бачок и т. д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А какие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рукты вы знает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Де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- яблоко, груша, слива, лимон, апельсин, банан и т. д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А где растут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вощи и фрукт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Зайк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Я сейчас вам загадаю загадки, а вы попробуйте отгадать о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ом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рукте или овоще идет реч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Круглое, румяное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Я расту на ветке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юбят меня взрослые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 маленькие детки.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яблоко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Я румяную матрешку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т подруг не оторву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дожду пока матрешка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падет сама в траву.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груша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В шкуре желтой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ислый он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зывается.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лимон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Яркий, сладкий, налитой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есь в обложке золотой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и с конфетной фабрики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 из далекой Африки.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апельсин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Сидит в темнице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расная девица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 коса на улице.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морковь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Прежде чем его мы съели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се наплакаться успели.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лук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В огороде вырастаю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 когда я созреваю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арят из меня томат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щи кладут и так едят.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помидор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Без окон, без дверей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лна горница людей.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огурец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Зайка что ты такой грустный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Заяц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Мне нужна ваша помощь. Мои друзья из леса очень голодные, ведь весна и пока еды очень мало, и я очень прошу вас слепить для моих друзе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вощи и фрукт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Вы поможете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Де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Да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Ребята, что бы помочь зайке приготовить угощенье для друзей, нам нужно мног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вощей и фрукто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Сейчас мы с вами и слепим из пластилина разные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рукты и овощ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Выбирайте, что именно будете лепить.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по своему желанию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 потом мы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рукт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положим на тарелочку, а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вощ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на поднос и отдадим зайке. Согласны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Дет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да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-Давайте вспомним с вами, как мы лепим круглые и продолговатые предметы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показываю в воздухе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Мы должны взять целый кусок пластилина и начинаем катать круговыми движениями. Это мы лепим круглые предметы. Покажите, как будем катать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А сейчас будем лепить продолговатые предметы. Также берем целый кусок пластилина и начинаем раскатывать между ладонями. Правильно, молодцы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Ребята, давайте немного отдохнем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изкультминутка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Компот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Будем мы варить компот (левую ладошку держат ковшиком, а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казательным пальцем правой руки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мешают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руктов нужно мног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загибают пальчики по одному, начиная с большого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удем яблоки крошить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рушу будем мы рубить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тожмем лимонный сок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лив положим и песок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арим, варим мы компот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варят и мешают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гостим честной народ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. Нищева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-Так, ребята, а теперь разогрели ручки перед работой. Не забывайте, что лепить надо из целого куска пластилина, не ломая его на части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Во время индивидуальной работы на собственном примере помогает детям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ле выкладываем свои работы на тарелочку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рукт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а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вощи на поднос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тог работы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-Ребята, что мы сегодня с вами лепили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Хвалить всех, и спрашивает, кто что лепил и почему)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Теперь я соберу корзинки для зайки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Зайк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Мне очень у нас понравилось, вы молодцы. Но пора возвращаться в лес. До свидания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Всем спасибо за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няти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16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ovoshhi" TargetMode="External"/><Relationship Id="rId3" Type="http://schemas.openxmlformats.org/officeDocument/2006/relationships/hyperlink" Target="https://www.maam.ru/obrazovanie/ovoshhi-konspe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25:00Z</dcterms:created>
  <dc:creator>Татьяна</dc:creator>
  <dc:description/>
  <dc:language>en-US</dc:language>
  <cp:lastModifiedBy>Татьяна</cp:lastModifiedBy>
  <dcterms:modified xsi:type="dcterms:W3CDTF">2025-02-03T17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F59F25F3D4FE9AC86005D09890094_12</vt:lpwstr>
  </property>
  <property fmtid="{D5CDD505-2E9C-101B-9397-08002B2CF9AE}" pid="3" name="KSOProductBuildVer">
    <vt:lpwstr>1049-12.2.0.19805</vt:lpwstr>
  </property>
</Properties>
</file>