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textAlignment w:val="auto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7405" cy="1226820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471" t="5071" r="3322" b="8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Исконно русские слова</w:t>
      </w:r>
      <w:r>
        <w:rPr>
          <w:b/>
          <w:bCs/>
        </w:rPr>
        <w:t xml:space="preserve"> </w:t>
      </w:r>
      <w:r>
        <w:rPr/>
        <w:t xml:space="preserve">– это основные слова, возникшие в русском языке </w:t>
      </w:r>
      <w:r>
        <w:rPr>
          <w:lang w:val="ru-RU"/>
        </w:rPr>
        <w:t xml:space="preserve">  </w:t>
      </w:r>
      <w:r>
        <w:rPr/>
        <w:t xml:space="preserve">или </w:t>
      </w:r>
      <w:r>
        <w:rPr>
          <w:lang w:val="ru-RU"/>
        </w:rPr>
        <w:t xml:space="preserve">   </w:t>
      </w:r>
      <w:r>
        <w:rPr/>
        <w:t xml:space="preserve">перешедшие в него из языков-предков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1. Индоевропейская лексика - II тысячелетие до нашей эры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Calibri" w:cs="Calibri"/>
        </w:rPr>
        <w:t xml:space="preserve">    </w:t>
      </w:r>
      <w:r>
        <w:rPr/>
        <w:t>термины родства (мать, сын, брат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Calibri" w:cs="Calibri"/>
        </w:rPr>
        <w:t xml:space="preserve">    </w:t>
      </w:r>
      <w:r>
        <w:rPr/>
        <w:t>названия животных (мышь, бык, овца, волк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2. Общеславянская лексика - до VI–VII веков нашей эры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Calibri" w:cs="Calibri"/>
        </w:rPr>
        <w:t xml:space="preserve">    </w:t>
      </w:r>
      <w:r>
        <w:rPr/>
        <w:t>наименования частей тела (сердце, око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Calibri" w:cs="Calibri"/>
        </w:rPr>
        <w:t xml:space="preserve">    </w:t>
      </w:r>
      <w:r>
        <w:rPr/>
        <w:t>названия растений (сосна, дуб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Calibri" w:cs="Calibri"/>
        </w:rPr>
        <w:t xml:space="preserve">    </w:t>
      </w:r>
      <w:r>
        <w:rPr/>
        <w:t>названия признаков (белый, старый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Calibri" w:cs="Calibri"/>
        </w:rPr>
        <w:t xml:space="preserve">    </w:t>
      </w:r>
      <w:r>
        <w:rPr/>
        <w:t>названия животных (конь, соловей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Calibri" w:cs="Calibri"/>
        </w:rPr>
        <w:t xml:space="preserve">    </w:t>
      </w:r>
      <w:r>
        <w:rPr/>
        <w:t>времена года (весна, зима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Calibri" w:cs="Calibri"/>
        </w:rPr>
        <w:t xml:space="preserve">    </w:t>
      </w:r>
      <w:r>
        <w:rPr/>
        <w:t>названия построек, трудовых процессов, орудий труда (дом, пол, мотыга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Calibri" w:cs="Calibri"/>
        </w:rPr>
        <w:t xml:space="preserve">    </w:t>
      </w:r>
      <w:r>
        <w:rPr/>
        <w:t>названия продуктов питания (квас, сало, кисель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3. Восточнославянская (древнерусская) лексика - VI−IX вв.: разные слова (хороший, падчерица, кружево, белка, сорок, сегодня и др.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4. Собственно русская лексика - XIV−по настоящее врем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Calibri" w:cs="Calibri"/>
        </w:rPr>
        <w:t xml:space="preserve">    </w:t>
      </w:r>
      <w:r>
        <w:rPr/>
        <w:t>наименования действий (брюзжать, ворковать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Calibri" w:cs="Calibri"/>
        </w:rPr>
        <w:t xml:space="preserve">    </w:t>
      </w:r>
      <w:r>
        <w:rPr/>
        <w:t>названия предметов быта и продуктов питания (обои, обложка, варенье, голубцы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/>
      </w:pPr>
      <w:r>
        <w:rPr/>
        <w:t>наименования отвлечённых понятий (грусть, опыт, итог, обман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  <w:t>Заимствованная лекси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/>
      </w:pPr>
      <w:r>
        <w:rPr/>
        <w:t>Родственные заимствования (славянские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/>
      </w:pPr>
      <w:r>
        <w:rPr/>
        <w:t>1) Заимствования из старославянского язык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/>
      </w:pPr>
      <w:r>
        <w:rPr>
          <w:rFonts w:eastAsia="Calibri" w:cs="Calibri"/>
        </w:rPr>
        <w:t xml:space="preserve">    </w:t>
      </w:r>
      <w:r>
        <w:rPr/>
        <w:t>церковные термины (крест, священник, жертва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/>
      </w:pPr>
      <w:r>
        <w:rPr>
          <w:rFonts w:eastAsia="Calibri" w:cs="Calibri"/>
        </w:rPr>
        <w:t xml:space="preserve">    </w:t>
      </w:r>
      <w:r>
        <w:rPr/>
        <w:t>слова, обозначающие абстрактные понятия (согласие, благодать, добродетель, власть, бедствие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/>
      </w:pPr>
      <w:r>
        <w:rPr/>
        <w:t>Имеют отличительные признаки, сохраняют оттенок книжности, служат средством создания возвышенной эмоциональной окраски, исторической стилизации, юмора, иронии, сатир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/>
      </w:pPr>
      <w:r>
        <w:rPr/>
        <w:t>2) Заимствования из близкородственных славянских языков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/>
      </w:pPr>
      <w:r>
        <w:rPr>
          <w:rFonts w:eastAsia="Calibri" w:cs="Calibri"/>
        </w:rPr>
        <w:t xml:space="preserve">    </w:t>
      </w:r>
      <w:r>
        <w:rPr/>
        <w:t>белорусского и украинского (борщ, брынза, бублик, детвора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/>
      </w:pPr>
      <w:r>
        <w:rPr>
          <w:rFonts w:eastAsia="Calibri" w:cs="Calibri"/>
        </w:rPr>
        <w:t xml:space="preserve">    </w:t>
      </w:r>
      <w:r>
        <w:rPr/>
        <w:t>польского (квартира, кофта, полковник, рисовать, клянчить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785620" cy="1330960"/>
            <wp:effectExtent l="0" t="0" r="0" b="0"/>
            <wp:wrapSquare wrapText="bothSides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Признаки старославянизм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/>
      </w:pPr>
      <w:r>
        <w:rPr/>
        <w:t>1) Неполногласие — ра, ла, ре, ле на месте русских оро, оло, ере, еле (враг — ворог, сладкий — солод, млечный — молочный, брег — берег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/>
      </w:pPr>
      <w:r>
        <w:rPr/>
        <w:t>2) Сочетания ра, ла в начале слова на месте русских ро, ло (работа — хлебороб, ладья — лодка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/>
      </w:pPr>
      <w:r>
        <w:rPr/>
        <w:t>3) Сочетание жд на месте ж (чуждый — чужой, одежда — одёжа, вождение — вожу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/>
      </w:pPr>
      <w:r>
        <w:rPr/>
        <w:t>4) Щ на месте русского ч (освещение — свеча, мощь — мочь, горящий — горячий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/>
      </w:pPr>
      <w:r>
        <w:rPr/>
        <w:t>5) Начальные а, е, ю вместо русских я, о, у (агнец — ягнёнок, един — один, юноша — уноша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/>
      </w:pPr>
      <w:r>
        <w:rPr/>
        <w:t>6) Суффиксы -ени-, -енств-, -знъ-, -телъ-, -ын- (единение, блаженство, жизнь, хранитель, гордын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/>
      </w:pPr>
      <w:r>
        <w:rPr/>
        <w:t>7) Суффиксы прилагательных и причастий: -ейш-, -айш-, -ащ-, -ущ-, -ом-, -им-, енн- (добрейший, горчайший, горящий, бегущий, ведомый, хранимый, благословенный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/>
      </w:pPr>
      <w:r>
        <w:rPr/>
        <w:t>8) Приставки: воз-, из-, низ-, чрез-, пре-, пред- (воздать, извергнуть, низвергнуть, чрезмерно, презирать, предпочитать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/>
      </w:pPr>
      <w:r>
        <w:rPr/>
        <w:t>9) Первая часть сложных слов: благо-, бого-, зло-, грехо-, велико- (благодеяние, богобоязненный, злословие, грехопадение, великодушие)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pacing w:before="100" w:after="280"/>
        <w:ind w:left="420" w:right="0" w:hanging="42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рочитайте отрывок из белорусской сказки «Разумная дачка».</w:t>
      </w:r>
    </w:p>
    <w:p>
      <w:pPr>
        <w:pStyle w:val="Style15"/>
        <w:keepNext w:val="false"/>
        <w:keepLines w:val="false"/>
        <w:widowControl/>
        <w:rPr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21"/>
          <w:szCs w:val="21"/>
        </w:rPr>
        <w:t>Жыў адзін бедны чалавек з жонкаю. Нарадзілася ў іх дачка. Прышлося спраўляць радзіны. А ў чалавека таго ні хлеба, ні да хлеба. Чым гасьцей частаваць? Пайшоў бядняк на рэчку па ваду. Аж бачыць — ляжыць у кустох цялушачка. Ды такая слабая, што сама і ня ўстане. Прынёс ён цялушачку дахаты і кажа жонцы:</w:t>
      </w:r>
    </w:p>
    <w:p>
      <w:pPr>
        <w:pStyle w:val="Style15"/>
        <w:keepNext w:val="false"/>
        <w:keepLines w:val="false"/>
        <w:widowControl/>
        <w:rPr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21"/>
          <w:szCs w:val="21"/>
        </w:rPr>
        <w:t xml:space="preserve">— </w:t>
      </w:r>
      <w:r>
        <w:rPr>
          <w:rFonts w:cs="Times New Roman"/>
          <w:b/>
          <w:bCs/>
          <w:i/>
          <w:iCs/>
          <w:sz w:val="21"/>
          <w:szCs w:val="21"/>
        </w:rPr>
        <w:t>Давай зарэжам яе: будзе чым гасьцей пачаставаць. Спадабалася жонцы цялушачка — такая рыжанькая ды лысенькая.</w:t>
      </w:r>
    </w:p>
    <w:p>
      <w:pPr>
        <w:pStyle w:val="Style15"/>
        <w:keepNext w:val="false"/>
        <w:keepLines w:val="false"/>
        <w:widowControl/>
        <w:rPr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21"/>
          <w:szCs w:val="21"/>
        </w:rPr>
        <w:t xml:space="preserve">— </w:t>
      </w:r>
      <w:r>
        <w:rPr>
          <w:rFonts w:cs="Times New Roman"/>
          <w:b/>
          <w:bCs/>
          <w:i/>
          <w:iCs/>
          <w:sz w:val="21"/>
          <w:szCs w:val="21"/>
        </w:rPr>
        <w:t>Не, — адказвае яна, — хай лепш гадуецца.</w:t>
      </w:r>
    </w:p>
    <w:p>
      <w:pPr>
        <w:pStyle w:val="Style15"/>
        <w:keepNext w:val="false"/>
        <w:keepLines w:val="false"/>
        <w:widowControl/>
        <w:rPr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21"/>
          <w:szCs w:val="21"/>
        </w:rPr>
        <w:t xml:space="preserve">— </w:t>
      </w:r>
      <w:r>
        <w:rPr>
          <w:rFonts w:cs="Times New Roman"/>
          <w:b/>
          <w:bCs/>
          <w:i/>
          <w:iCs/>
          <w:sz w:val="21"/>
          <w:szCs w:val="21"/>
        </w:rPr>
        <w:t>Дык яна-ж зусім кволенькая. Яе, відаць, нехта знарок выгнаў, каб у хляве ня здохла.</w:t>
      </w:r>
    </w:p>
    <w:p>
      <w:pPr>
        <w:pStyle w:val="Style15"/>
        <w:keepNext w:val="false"/>
        <w:keepLines w:val="false"/>
        <w:widowControl/>
        <w:rPr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21"/>
          <w:szCs w:val="21"/>
        </w:rPr>
        <w:t xml:space="preserve">— </w:t>
      </w:r>
      <w:r>
        <w:rPr>
          <w:rFonts w:cs="Times New Roman"/>
          <w:b/>
          <w:bCs/>
          <w:i/>
          <w:iCs/>
          <w:sz w:val="21"/>
          <w:szCs w:val="21"/>
        </w:rPr>
        <w:t>Нічога, можа як і выгадуем. Падрасьце дачка — будзе ёй малако.</w:t>
      </w:r>
    </w:p>
    <w:p>
      <w:pPr>
        <w:pStyle w:val="Style15"/>
        <w:keepNext w:val="false"/>
        <w:keepLines w:val="false"/>
        <w:widowControl/>
        <w:rPr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21"/>
          <w:szCs w:val="21"/>
        </w:rPr>
        <w:t>Паслухаў чалавек жонку, і пачалі яны гадаваць цялушачку. Падужэла тая, расьце, як на дражджах. І дачка таксама расьце, як на дражджах. Ды такая разумніца ўдалася, што і старыя ахвотна слухаюць яе. Выгадавалася з лысенькай цялушкі слаўная карова. Падрасла дзяўчынка, стала ёй сем гадоў, пачала сама пасьвіць карову. Заглядзеўся аднойчы багаты сусед на карову бедняка.</w:t>
      </w:r>
    </w:p>
    <w:p>
      <w:pPr>
        <w:pStyle w:val="Style15"/>
        <w:keepNext w:val="false"/>
        <w:keepLines w:val="false"/>
        <w:widowControl/>
        <w:rPr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21"/>
          <w:szCs w:val="21"/>
        </w:rPr>
        <w:t xml:space="preserve">— </w:t>
      </w:r>
      <w:r>
        <w:rPr>
          <w:rFonts w:cs="Times New Roman"/>
          <w:b/>
          <w:bCs/>
          <w:i/>
          <w:iCs/>
          <w:sz w:val="21"/>
          <w:szCs w:val="21"/>
        </w:rPr>
        <w:t xml:space="preserve">Адкуль у цябе такая добрая карова? — пытаецца. Бядняк і разказаў яму ўсё, як было.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36"/>
          <w:szCs w:val="36"/>
        </w:rPr>
      </w:pPr>
      <w:r>
        <w:rPr>
          <w:rFonts w:cs="Times New Roman"/>
          <w:sz w:val="16"/>
          <w:szCs w:val="16"/>
        </w:rPr>
        <w:t>-</w:t>
      </w:r>
      <w:r>
        <w:rPr>
          <w:rFonts w:cs="Times New Roman"/>
          <w:sz w:val="21"/>
          <w:szCs w:val="21"/>
        </w:rPr>
        <w:t xml:space="preserve"> Как вы, ребята, догадались, о чём идёт речь?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36"/>
          <w:szCs w:val="36"/>
        </w:rPr>
      </w:pPr>
      <w:r>
        <w:rPr>
          <w:rFonts w:cs="Times New Roman"/>
          <w:sz w:val="21"/>
          <w:szCs w:val="21"/>
        </w:rPr>
        <w:t xml:space="preserve">- Какие слова звучат похоже в русском и белорусском языках?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36"/>
          <w:szCs w:val="36"/>
        </w:rPr>
      </w:pPr>
      <w:r>
        <w:rPr>
          <w:rFonts w:cs="Times New Roman"/>
          <w:sz w:val="21"/>
          <w:szCs w:val="21"/>
        </w:rPr>
        <w:t>- С чем, на ваш взгляд, это связано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берите к старославянизмам русские однокоренные слова.</w:t>
      </w:r>
      <w:r>
        <w:rPr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Златой, прах, глава, млечный, одежда, невежда, преступить (закон), единый, освещать, град, глава, ограда, врата, брег, чуждый, страна, младенец, мревесны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b/>
          <w:bCs/>
          <w:sz w:val="21"/>
          <w:szCs w:val="21"/>
        </w:rPr>
        <w:t>«Переведите» старославянские слова на современный язык</w:t>
      </w:r>
      <w:r>
        <w:rPr>
          <w:b/>
          <w:bCs/>
          <w:sz w:val="21"/>
          <w:szCs w:val="21"/>
          <w:lang w:val="ru-RU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Агнец, врата, глад , брег,град , младой, хранить, млат, дщерь, полнощный, бразды, злато, брад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b/>
          <w:bCs/>
          <w:sz w:val="21"/>
          <w:szCs w:val="21"/>
        </w:rPr>
        <w:t>Распределите слова по их происхождению.</w:t>
      </w:r>
      <w:r>
        <w:rPr>
          <w:b/>
          <w:bCs/>
          <w:sz w:val="21"/>
          <w:szCs w:val="21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Ворота, брадобрей, оглашать, просвещение, горячий, дерево, вратарь, гласные, заголосил, свеча, горящий, святыня, плен, наслаждение, солод, холодный, охлажденный, городовой, похождения, ходить, родина, рождение, заграждение, огород, заполонить, драгоценный, подорожал, провожать, проводы, вождени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Старославянские / Русск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йдите в отрывках стихотворений старославянизм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Мой первый друг, мой друг бесценный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И я судьбу благословил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Когда мой двор уединенный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Печальным снегом занесенный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Твой колокольчик огласи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(А.С.Пушкин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В младенческих летах я мать потеря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Но мнилось, что в розовый вечера ча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Та степь повторяла мне памятный глас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За это люблю я вершины тех скал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Люблю я Кавказ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(М.Ю.Лермонтов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>
          <w:b/>
          <w:bCs/>
        </w:rPr>
        <w:t>Задание:</w:t>
      </w:r>
      <w:r>
        <w:rPr/>
        <w:t xml:space="preserve"> Подберите к исконно русским словам заимствованные синонимы.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 xml:space="preserve">Полный –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 xml:space="preserve">Победитель –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 xml:space="preserve">Войско –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 xml:space="preserve">Грубый –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 xml:space="preserve">Нелепость –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 xml:space="preserve">Личный –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 xml:space="preserve">Перерыв –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Кузнечик дорогой, коль много ты блажен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Коль больше пред людьми ты счастьем одарен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Препровождаешь жизнь меж мягкою траво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И наслаждаешься медвяною росо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Хотя у многих ты в глазах презренна тварь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Но в самой истине ты перед нами царь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(М.В.Ломоносов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Желтел печально злак полей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Брега взрывал источник мутный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И голосистый солове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Умолкнул в роще бесприютно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На преждевременный коне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Суровым роком обреченный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Прощался так младой певе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С дубравой, сердцу драгоценной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(Е.Баратынский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2084070" cy="2175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7" t="16368" r="61047" b="10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17:07Z</dcterms:created>
  <dc:creator>Admin</dc:creator>
  <dc:description/>
  <dc:language>en-US</dc:language>
  <cp:lastModifiedBy>user105</cp:lastModifiedBy>
  <cp:lastPrinted>2024-10-23T18:10:00Z</cp:lastPrinted>
  <dcterms:modified xsi:type="dcterms:W3CDTF">2024-11-01T05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08CA334754C6FADB431768B1D5A2A_12</vt:lpwstr>
  </property>
  <property fmtid="{D5CDD505-2E9C-101B-9397-08002B2CF9AE}" pid="3" name="KSOProductBuildVer">
    <vt:lpwstr>1049-12.2.0.18607</vt:lpwstr>
  </property>
</Properties>
</file>