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активный рабочий лист как инструмент организации педагогом</w:t>
        <w:br/>
        <w:t xml:space="preserve"> самостоятельной учебной деятельности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ом образовательном процессе все большее значение придается развитию самостоятельной учебной деятельности учащихся. Это направление позволяет не только формировать знания, но и развивать ключевые компетенции, такие как критическое мышление, самостоятельность, творчество и умение работать в команде. Одним из эффективных инструментов для организации самостоятельной учебной деятельности является интерактивный рабочий л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терактивный рабочий лист представляет собой динамический инструмент, который позволяет педагогам создавать индивидуализированные задания для учащихся, учитывая их индивидуальные особенности и потребности. Этот инструмент позволяет не только контролировать процесс выполнения заданий, но и предоставляет возможность для обратной связи, что способствует более эффективному усвоению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имущества использования интерактивных рабочих листов в организации самостоятельной учебной деятельнос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ндивидуализация обучения: Интерактивные рабочие листы позволяют учитывать индивидуальные особенности учащихся, их интересы и предпочтения, что способствует более эффективному усвоению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азвитие самостоятельности: Использование интерактивных рабочих листов стимулирует учащихся к самостоятельной работе, что способствует развитию критического мышления, аналитических и творческих способ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лучшение мотивации: Интерактивные рабочие листы предоставляют возможность для мгновенной обратной связи, что мотивирует учащихся к более активному участию в учебном проце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Эффективность контроля: Интерактивные рабочие листы позволяют педагогам контролировать процесс выполнения заданий в реальном времени, что способствует более оперативному выявлению и устранению пробелов в знаниях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Развитие коммуникативных навыков: Интерактивные рабочие листы предоставляют возможность для взаимодействия учащихся с педагогом и между собой, что способствует развитию коммуникативных навыков и умения работать в коман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ьзование интерактивных рабочих листов в образовательном процессе направлено на развитие самостоятельной учебной деятельности учащихся. Это означает, что обучающиеся активно участвуют в процессе обучения, принимая на себя ответственность за свое образование. </w:t>
      </w:r>
    </w:p>
    <w:p>
      <w:pPr>
        <w:pStyle w:val="Normal"/>
        <w:ind w:firstLine="567"/>
        <w:jc w:val="both"/>
        <w:rPr/>
      </w:pPr>
      <w:r>
        <w:rPr/>
        <w:t xml:space="preserve">Деятельность обучающихся в рамках использования интерактивных рабочих листов включает в себя несколько ключевых аспектов: </w:t>
      </w:r>
    </w:p>
    <w:p>
      <w:pPr>
        <w:pStyle w:val="Normal"/>
        <w:ind w:firstLine="567"/>
        <w:jc w:val="both"/>
        <w:rPr/>
      </w:pPr>
      <w:r>
        <w:rPr/>
        <w:t xml:space="preserve">- самостоятельное изучение материала: Обучающиеся самостоятельно изучают учебный материал, используя интерактивные рабочие листы как инструмент для организации своего обучения. Это включает в себя чтение, анализ, синтез и оценку информации. </w:t>
      </w:r>
    </w:p>
    <w:p>
      <w:pPr>
        <w:pStyle w:val="Normal"/>
        <w:ind w:firstLine="567"/>
        <w:jc w:val="both"/>
        <w:rPr/>
      </w:pPr>
      <w:r>
        <w:rPr/>
        <w:t xml:space="preserve">- выполнение заданий: Интерактивные рабочие листы предоставляют учащимся задания, которые они должны выполнить в рамках самостоятельной учебной деятельности. Эти задания могут включать в себя различные виды деятельности, такие как решение задач, написание эссе, создание презентаций и т.д. </w:t>
      </w:r>
    </w:p>
    <w:p>
      <w:pPr>
        <w:pStyle w:val="Normal"/>
        <w:ind w:firstLine="567"/>
        <w:jc w:val="both"/>
        <w:rPr/>
      </w:pPr>
      <w:r>
        <w:rPr/>
        <w:t xml:space="preserve">- обратная связь: Интерактивные рабочие листы позволяют учащимся получать мгновенную обратную связь от педагога, что способствует более эффективному усвоению материала и корректировке своих действий. </w:t>
      </w:r>
    </w:p>
    <w:p>
      <w:pPr>
        <w:pStyle w:val="Normal"/>
        <w:ind w:firstLine="567"/>
        <w:jc w:val="both"/>
        <w:rPr/>
      </w:pPr>
      <w:r>
        <w:rPr/>
        <w:t xml:space="preserve">- Работа в команде: Интерактивные рабочие листы могут быть использованы для организации совместной работы учащихся над заданиями, что способствует развитию коммуникативных навыков, умения работать в команде и решать задачи совместно. </w:t>
      </w:r>
    </w:p>
    <w:p>
      <w:pPr>
        <w:pStyle w:val="Normal"/>
        <w:ind w:firstLine="567"/>
        <w:jc w:val="both"/>
        <w:rPr/>
      </w:pPr>
      <w:r>
        <w:rPr/>
        <w:t xml:space="preserve">- Самооценка и самоконтроль: Обучающиеся, используя интерактивные рабочие листы, могут самостоятельно оценивать свои знания и умения, что способствует развитию критического мышления и умения анализировать свои достижения. </w:t>
      </w:r>
    </w:p>
    <w:p>
      <w:pPr>
        <w:pStyle w:val="Normal"/>
        <w:ind w:firstLine="567"/>
        <w:jc w:val="both"/>
        <w:rPr/>
      </w:pPr>
      <w:r>
        <w:rPr/>
        <w:t xml:space="preserve">- Развитие творческих и аналитических способностей: Интерактивные рабочие листы предоставляют возможность для развития творческих и аналитических способностей учащихся, поскольку они могут включать в себя задания, требующие нестандартного подхода к решению проблем. </w:t>
      </w:r>
    </w:p>
    <w:p>
      <w:pPr>
        <w:pStyle w:val="Normal"/>
        <w:ind w:firstLine="567"/>
        <w:jc w:val="both"/>
        <w:rPr/>
      </w:pPr>
      <w:r>
        <w:rPr/>
        <w:t xml:space="preserve">- Участие в образовательных проектах: Интерактивные рабочие листы могут быть использованы для организации участия учащихся в образовательных проектах, что способствует развитию их исследовательских навыков и умения применять полученные знания на практи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ьзование интерактивных рабочих листов в обучении математике является одним из наиболее эффективных способов организации самостоятельной учебной деятельности учащихся. Математика, как предмет, требует не только усвоения теоретических знаний, но и развития практических навыков и умений. Интерактивные рабочие листы предоставляют возможность для реализации этих целей, делая процесс обучения более интересным и продуктивным. </w:t>
      </w:r>
    </w:p>
    <w:p>
      <w:pPr>
        <w:pStyle w:val="Normal"/>
        <w:ind w:firstLine="567"/>
        <w:jc w:val="both"/>
        <w:rPr/>
      </w:pPr>
      <w:r>
        <w:rPr/>
        <w:t xml:space="preserve">Преимущества использования интерактивных рабочих листов в обучении математике: </w:t>
      </w:r>
    </w:p>
    <w:p>
      <w:pPr>
        <w:pStyle w:val="Normal"/>
        <w:ind w:firstLine="567"/>
        <w:jc w:val="both"/>
        <w:rPr/>
      </w:pPr>
      <w:r>
        <w:rPr/>
        <w:t xml:space="preserve">1. Индивидуализация обучения: Интерактивные рабочие листы позволяют учитывать индивидуальные особенности учащихся, их интересы и предпочтения, что способствует более эффективному усвоению материала. </w:t>
      </w:r>
    </w:p>
    <w:p>
      <w:pPr>
        <w:pStyle w:val="Normal"/>
        <w:ind w:firstLine="567"/>
        <w:jc w:val="both"/>
        <w:rPr/>
      </w:pPr>
      <w:r>
        <w:rPr/>
        <w:t xml:space="preserve">2. Развитие практических навыков: Интерактивные рабочие листы предоставляют возможность для выполнения практических заданий по математике, что способствует развитию навыков решения задач и применения математических знаний на практике. </w:t>
      </w:r>
    </w:p>
    <w:p>
      <w:pPr>
        <w:pStyle w:val="Normal"/>
        <w:ind w:firstLine="567"/>
        <w:jc w:val="both"/>
        <w:rPr/>
      </w:pPr>
      <w:r>
        <w:rPr/>
        <w:t xml:space="preserve">3. Улучшение мотивации: Интерактивные рабочие листы предоставляют возможность для мгновенной обратной связи, что мотивирует учащихся к более активному участию в учебном процессе. </w:t>
      </w:r>
    </w:p>
    <w:p>
      <w:pPr>
        <w:pStyle w:val="Normal"/>
        <w:ind w:firstLine="567"/>
        <w:jc w:val="both"/>
        <w:rPr/>
      </w:pPr>
      <w:r>
        <w:rPr/>
        <w:t xml:space="preserve">4. Эффективность контроля: Интерактивные рабочие листы позволяют педагогам контролировать процесс выполнения заданий в реальном времени, что способствует более оперативному выявлению и устранению пробелов в знаниях учащихся. </w:t>
      </w:r>
    </w:p>
    <w:p>
      <w:pPr>
        <w:pStyle w:val="Normal"/>
        <w:ind w:firstLine="567"/>
        <w:jc w:val="both"/>
        <w:rPr/>
      </w:pPr>
      <w:r>
        <w:rPr/>
        <w:t xml:space="preserve">5. Развитие творческих и аналитических способностей: Интерактивные рабочие листы предоставляют возможность для развития творческих и аналитических способностей учащихся, поскольку они могут включать в себя задания, требующие нестандартного подхода к решению математических задач. </w:t>
      </w:r>
    </w:p>
    <w:p>
      <w:pPr>
        <w:pStyle w:val="Normal"/>
        <w:ind w:firstLine="567"/>
        <w:jc w:val="both"/>
        <w:rPr/>
      </w:pPr>
      <w:r>
        <w:rPr/>
        <w:t xml:space="preserve">Примеры использования интерактивных рабочих листов в обучении математике: </w:t>
      </w:r>
    </w:p>
    <w:p>
      <w:pPr>
        <w:pStyle w:val="Normal"/>
        <w:ind w:firstLine="567"/>
        <w:jc w:val="both"/>
        <w:rPr/>
      </w:pPr>
      <w:r>
        <w:rPr/>
        <w:t xml:space="preserve">- решение задач: Интерактивные рабочие листы могут включать в себя задания на решение математических задач, которые учащиеся должны выполнить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- Создание математических моделей: Учащиеся могут использовать интерактивные рабочие листы для создания математических моделей, которые помогают им лучше понять и применить математические концепции на практике. </w:t>
      </w:r>
    </w:p>
    <w:p>
      <w:pPr>
        <w:pStyle w:val="Normal"/>
        <w:ind w:firstLine="567"/>
        <w:jc w:val="both"/>
        <w:rPr/>
      </w:pPr>
      <w:r>
        <w:rPr/>
        <w:t xml:space="preserve">- Анализ данных: Интерактивные рабочие листы могут быть использованы для анализа данных, что способствует развитию статистических и аналитических навыков учащихся. </w:t>
      </w:r>
    </w:p>
    <w:p>
      <w:pPr>
        <w:pStyle w:val="Normal"/>
        <w:ind w:firstLine="567"/>
        <w:jc w:val="both"/>
        <w:rPr/>
      </w:pPr>
      <w:r>
        <w:rPr/>
        <w:t xml:space="preserve">- Разработка презентаций: Учащиеся могут использовать интерактивные рабочие листы для создания презентаций по математическим темам, что способствует развитию коммуникативных навыков и умения представлять свои знания и ум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ключение, деятельность обучающихся в рамках использования интерактивных рабочих листов направлена на развитие их самостоятельности, критического мышления, творческих и аналитических способностей, а также умения работать в команде и самостоятельно оценивать свои знания и умения. Использование интерактивных рабочих листов в обучении математике является эффективным способом организации самостоятельной учебной деятельности учащихся. Это способствует развитию их практических навыков, творческих и аналитических способностей, а также умения работать в команде и самостоятельно оценивать свои знания и умения.</w:t>
      </w:r>
    </w:p>
    <w:p>
      <w:pPr>
        <w:pStyle w:val="Normal"/>
        <w:ind w:firstLine="567"/>
        <w:jc w:val="both"/>
        <w:rPr/>
      </w:pPr>
      <w:r>
        <w:rPr/>
        <w:t>Интерактивный рабочий лист является эффективным инструментом для организации самостоятельной учебной деятельности учащихся. Он позволяет учитывать индивидуальные особенности учащихся, развивать их самостоятельность, мотивацию и коммуникативные навыки, а также обеспечивает эффективный контроль и обратную связь. Использование интерактивных рабочих листов в образовательном процессе способствует формированию высококвалифицированных специалистов, готовых к успешной адаптации в современном мире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0:00Z</dcterms:created>
  <dc:creator>Анна</dc:creator>
  <dc:description/>
  <dc:language>en-US</dc:language>
  <cp:lastModifiedBy>Анна</cp:lastModifiedBy>
  <dcterms:modified xsi:type="dcterms:W3CDTF">2025-02-13T17:36:00Z</dcterms:modified>
  <cp:revision>1</cp:revision>
  <dc:subject/>
  <dc:title/>
</cp:coreProperties>
</file>