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дивидуальный план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ИПОВОЙ ЛЮДМИЛ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«Плохой учитель преподносит истину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</w:rPr>
        <w:t>хороший  учит ее находить»</w:t>
      </w:r>
    </w:p>
    <w:p>
      <w:pPr>
        <w:pStyle w:val="Normal"/>
        <w:spacing w:lineRule="auto" w:line="240" w:before="0" w:after="0"/>
        <w:ind w:left="2552" w:firstLine="283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. Дистервег</w:t>
      </w:r>
    </w:p>
    <w:p>
      <w:pPr>
        <w:pStyle w:val="Normal"/>
        <w:spacing w:lineRule="auto" w:line="240" w:before="0" w:after="0"/>
        <w:ind w:left="2552" w:firstLine="283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>«Активизация умственной активности и развитие творческой инициативы на уроках математики с целью повышения качества обучения в условиях реализации ФГОС»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повысить профессиональное мастерство, теоритический, научно-методический уровень, компетентность. Формировать способность к развитию, творческому саморазвитию, к творческой деятельности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меть выявлять внешние факторы, влияющие на объективность, быть готовой</w:t>
      </w:r>
      <w:r>
        <w:rPr>
          <w:rFonts w:cs="Times New Roman" w:ascii="Times New Roman" w:hAnsi="Times New Roman"/>
          <w:sz w:val="26"/>
          <w:szCs w:val="26"/>
        </w:rPr>
        <w:t xml:space="preserve"> к внедрению инноваций, к исследовательской работе, к экспериментальной работе; обеспечить программирование своей деятельности, творческой рефлексии, генерирование идей, воплощение творческого замыс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Задач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учить учебно-методическую литературу по теме самообразов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работать систему способов работы по совершенствованию исследовательских умен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спериментально проверить эффективность разработанных способов на уроках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8"/>
        </w:rPr>
        <w:t xml:space="preserve">Систематизировать и обобщить собственный опыт работы по изучаемой проблеме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тавить материал  из опыта работы на МО,  на конференции,  в педагогические издания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внеурочную деятельность в соответствии с требованиями ФГОС НОО, ООО и СОО «Практикум по подготовке к ГИА (математика)»  и « Коррекционные занятия по математике»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ть психологические и возрастные особенности лицеист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Источники самообразования:</w:t>
      </w:r>
      <w:r>
        <w:rPr>
          <w:rFonts w:cs="Times New Roman" w:ascii="Times New Roman" w:hAnsi="Times New Roman"/>
          <w:sz w:val="26"/>
          <w:szCs w:val="28"/>
        </w:rPr>
        <w:t xml:space="preserve"> специализированная педагогическая методическая литература; интернет; конференции, вебинары, мероприятия по обмену опытом, мастер-классы, курсы повышения квалифик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Формы самообразования:</w:t>
      </w:r>
      <w:r>
        <w:rPr>
          <w:rFonts w:cs="Times New Roman" w:ascii="Times New Roman" w:hAnsi="Times New Roman"/>
          <w:sz w:val="26"/>
          <w:szCs w:val="28"/>
        </w:rPr>
        <w:t xml:space="preserve"> индивидуальная (индивидуальный план); групповая (участие в жизни лицея, сетевое взаимодействие с педагогами  с помощью Интерне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жидаемый результа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владение альтернативными формами и способами видов и форм контроля знаний и умений и навыков учащихся на уроках математи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ние способности учащихся к организации творческой деятельности, к осуществлению рефлексивных действий в случае встретившихся затруд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преподавания предмет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, апробирование и рецензирование  методических материалов, статьей, сценариев внеклассных мероприятий, экспертная деятельность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тодических рекомендаций по применению новых информационных технологий на уроках математики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оведение открытых уроков, мастер-классов, обобщение опыта по исследуемой теме (в том числе на сайтах электронных изданий)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, выступления на заседаниях МО, участие в конкурсах и конференциях  с  обобщением опыта (в том числе на сайтах Всероссийских изданий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ланируемые результаты самореализаци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едагогических разработок учителя в целях повышения качества знаний в условиях реализации ФГО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на семинарах, конференциях, мастер-классах, публикация стат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акета материалов (в то числе для  электронной образовательной платформы  MOODLE</w:t>
      </w:r>
      <w:r>
        <w:rPr>
          <w:rFonts w:cs="Times New Roman" w:ascii="Times New Roman" w:hAnsi="Times New Roman"/>
          <w:color w:val="33333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комплект дидактики по предмету (самостоятельные и контрольные работы)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комплект презентаций по алгебре, геометрии, вероятности и статистике по всем темам учебного плана;</w:t>
      </w:r>
    </w:p>
    <w:p>
      <w:pPr>
        <w:pStyle w:val="Style15"/>
        <w:tabs>
          <w:tab w:val="clear" w:pos="708"/>
          <w:tab w:val="left" w:pos="284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акет материала для подготовки учащихся к олимпиадам разного уровн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акет документации по реализации программного материала (программы по предметам учебного плана, тематическое планирование, критерии оценивания и т.п.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акет материалов по одной из педагогических технологий;</w:t>
      </w:r>
    </w:p>
    <w:p>
      <w:pPr>
        <w:pStyle w:val="Style15"/>
        <w:tabs>
          <w:tab w:val="clear" w:pos="708"/>
          <w:tab w:val="left" w:pos="284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базы данных методик обучения</w:t>
      </w:r>
      <w:r>
        <w:rPr>
          <w:rFonts w:cs="Times New Roman" w:ascii="Times New Roman" w:hAnsi="Times New Roman"/>
          <w:color w:val="333333"/>
          <w:sz w:val="26"/>
          <w:szCs w:val="26"/>
        </w:rPr>
        <w:t>,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пакет бланков и образцов документов для педагогической деятельности (различные анкеты, планы и т.д.),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 тематических классных часов, родительских собраний или внеклассных предметных мероприятий (познавательные игры, конкурсы, представления),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акет психолого-педагогических материалов для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- график мероприятий профессионального самообразования учителя  математик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Осиповой Л.В. на 2023-2024 учебный год</w:t>
      </w:r>
    </w:p>
    <w:tbl>
      <w:tblPr>
        <w:tblW w:w="146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80"/>
        <w:gridCol w:w="4961"/>
        <w:gridCol w:w="2153"/>
        <w:gridCol w:w="28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Основные направления для самообразования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Формы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Сроки вы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Форма результа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офессиона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Изучить новые программы и учебники, уяснить их особенности и треб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вышать квалификацию на курсах для учителей ма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Изучение основополагающего документа: Федеральный государственный образовательный стандарт средне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Программа формирования УУД в старшей школе, которая отражает процесс и систему формирования УУД на уровне СС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Система укрепления физического и духовного здоровья обучающихся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Газета «1 сентябр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Журнал «Преподавание математики в школ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етодические пособия, рекомендации учителю математи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сихолого-педагог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ршенствовать свои знания в области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Изучение научно-методической литературы по предмету матема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Обзор в Интернете информации по математике, педагогике, психологии, инновационным технология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ические пособия, интернет- изд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етод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Знакомиться с новыми формами, методами  и приёмами обучения, активизации познавательной деятельности обучающихс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инимать активное участие в работе республиканского и лицейского МО учителей математи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Организовать работу с одарёнными детьми, принимать участие в научно-практических конференциях, олимпиадах, конкурсах творческих работ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я проектно-исследовательской работы учащихс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ериодически проводить самоанализ профессиональ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оводить открытые уроки для коллег по работ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ыступать с докладами  по теме самообразова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ыявление и отбор приемов активизации познавательной и творческой деятельности обучающихся, способов и средств формирования УУД у обучающихся (анализ учебников, отбор системы заданий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Принимать участие в работе педагогических сообществ, в том числе экспертной деятель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атериалы для проведения контрольных срезов, самостоятельных работ, тренировочных работ в форме ГВЭ,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атериалы для организации письменного опроса на уроках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ав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Изучение нормативно-правовой литературы, регламентирующей преподавание математики (стандарт, программа, учебный план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Изучение нормативно-правовой документации, регламентирующей прохождение итоговой аттестации за курс полного средне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сентябр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Разработка рабочей программы, календарно-тематического планирования по  алгебре и началам математического анализа, геометрии, вероятности и статистик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Информационно-компьютерные техн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владеть методами работы с интерактивной доск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Создание базы презентаций к урокам силами учителя и обучаю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 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1.Овладеть навыками создания презентации уроков, докла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.Создание каталога и базы презентаций  к урока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редмет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1. Внеуроч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.Разработка рекомендаций по формированию УУД  на уроках математики, активизация познавательной  и творческой деятельности  на уроках ма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3. Разработка технологии игровых форм обучения на уроках ма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4. Участие в предметных конкурсах, конференциях, тестирования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Материалы для проведения предметных недель, викторин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храна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недрять в образовательный процесс здоровьесберегающие технолог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ести здоровый  образ жизн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2023-2024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Принять участие в конкурсе по здоровьесберегающим технологиям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полагаемые результаты самообразования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8"/>
        </w:rPr>
        <w:t>Повысить качество преподавания предмета до 80%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8"/>
        </w:rPr>
        <w:t>Научить детей работать с Интернетом, грамотно использовать  полученный материа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>Участие в предметных конкурсах, конференциях, тестированиях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заседаниях МО и педсоветах, обобщить опыт работы по методической теме, опубликовать полученный материа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иодически  публиковать статьи, в том числе и  в электронных педагогических издания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имать участие в работе педагогических сообществ, в том числе эксперт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27:00Z</dcterms:created>
  <dc:creator>Admin</dc:creator>
  <dc:description/>
  <dc:language>en-US</dc:language>
  <cp:lastModifiedBy>Admin</cp:lastModifiedBy>
  <dcterms:modified xsi:type="dcterms:W3CDTF">2025-02-02T20:27:00Z</dcterms:modified>
  <cp:revision>2</cp:revision>
  <dc:subject/>
  <dc:title/>
</cp:coreProperties>
</file>