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ИКТ - компетентность педагога как метод повышения качества обучения школь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4"/>
        </w:rPr>
        <w:t>Российские педагоги с 1 сентября 2022 года начали работать по новому стандарту в соответствии с Приказом Министерства труда и социальной защиты РФ. В отличие от предыдущего документа новый стандарт предназначен тольк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школьных учителей.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4"/>
        </w:rPr>
        <w:t xml:space="preserve">  Изменения коснулись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ровня квалификации школьных педагогических работников, их трудовых функций и требований к их образованию и обучению. Нельзя не отмет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</w:rPr>
        <w:t>новшества, связанные с цифровизацией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новом документе представлены требования к владению и использованию цифровых технологий и инструментов. Современный педагог настоящий момент обязан обладать следующими умения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ладеть ИКТ-компетентностями, включая использование ресурсов информационной образовательной среды и цифровых технолог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рамотно использовать средства цифровых коммуникаций и видеотехнологий с участниками образовательного процесса, соблюдать нормы информационной безопасности и защиты персональных данны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пользовать ресурсы информационной образовательной среды для решения образовательных задач развития обучающихся с учетом их индивидуальных особенносте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ладеть методами цифровой коммуникации с участниками образовательного процесса на основе норм информационной безопас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збирательно применять цифровые ресурсы, дистанционные технологии и методы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применение  информационно-коммуникационных технологий есть  условие выполнения государственного заказа развития образования. В общеобразовательных школах идет постоянное обновление информационно-образовательной среды и работа по </w:t>
      </w:r>
      <w:r>
        <w:rPr>
          <w:rFonts w:cs="Times New Roman" w:ascii="Times New Roman" w:hAnsi="Times New Roman"/>
          <w:sz w:val="28"/>
          <w:szCs w:val="24"/>
        </w:rPr>
        <w:t>эффективному использованию её ресурсов. Это возможно осуществить только при условии профессионального роста педагога, который наряду с традиционными средствами обучения, идет в ногу со временем и активно использует в своей работе современные технологии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Икт-компетентность педагога -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 умение самостоятельно искать и отбирать необходимую информацию, структурировать её, представлять и передавать, используя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 информационные и коммуникационные технологии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Безусловно, применение ИКТ-технологий  способствует повышению эффективности урока, мотивирует к обучению и развивает личностные компетенции учеников, что ведёт к повышению качества образования. Учитель-предметник играет роль проводника, помогая своим ученикам разобраться в потоке информации и составляя индивидуальный образовательный маршрут. 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Какие же плюсы от  внедрения ИКТ-технологий в учебный процесс?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Исходя из личного опыта,  могу с уверенностью сказать, что у ребят  проявляется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познавательный интерес к теме урока,  они с большим  успехом усваивают учебный материал, помимо этого у них формируется информационная культура и расширяется кругозор духовный, социальный, культурный. Также раскрывается и творческий потенциал  учеников, что положительно сказывается при сдаче экзаменов. 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уроках географии и физики использую ИКТ-технологии на всех этапах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роверке домашнего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бъяснении нового материала и закреплении е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рганизации самостоятельной работы обучающихся и последующем контроле знаний и  ум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Помимо этого у обучающихся формируются картографические навы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 xml:space="preserve">вырабатываются  общеучебные умения и навыки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а своих уроках я сочетаю традиционные средства обучения с компьютерными технологиями, и это помогает качественно преподнести материал.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4"/>
          <w:shd w:fill="FFFFFF" w:val="clear"/>
        </w:rPr>
        <w:t xml:space="preserve">На первом месте, конечно же презентации с использованием программы PowerPoint. Помимо ярких иллюстраций, схем, таблиц, карт, атласов мне нравится еще вводить в урок дополнительный материал. Например, на первом слайде помимо даты представляю народные приметы этого дня и прошу ребят их запомнить и проверить. Или знакомлю их с необычным праздником, что всегда вызывает бурную реак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>Очень нравится ребятам работать на интерактивной доске, даже просто возможность писать не мелом, а стилусом уже их побуждает выходить к доске. Как показывает практика, и слабые ученики с удовольствием пользуются этой возможност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>Хочется отметить технологию тестового контроля. В интернете много образовательных ресурсов с системой онлайн-тестирования по географии и физике. Это не только значительно экономит время на уроке, но и позволяет осуществлять дифференцированный подход к ученикам. Очень удобно, когда можно  варьировать объем и уровень сложности материала. Как правило, даю ссылки на тесты, дети выполняют дома, а я вижу результат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льзя не упомянуть и задания по функциональной грамотности в учебном процессе, материал к которым можно найти на сайтах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https://fg.resh.edu.ru/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https://infourok.ru/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 или же составить тесты по ФГ самостоятельно, используя возможности се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Также </w:t>
      </w:r>
      <w:r>
        <w:rPr>
          <w:rFonts w:cs="Times New Roman" w:ascii="Times New Roman" w:hAnsi="Times New Roman"/>
          <w:sz w:val="28"/>
          <w:szCs w:val="24"/>
        </w:rPr>
        <w:t xml:space="preserve">использую  такое инновационное оборудование, как </w:t>
      </w:r>
      <w:r>
        <w:rPr>
          <w:rFonts w:cs="Times New Roman" w:ascii="Times New Roman" w:hAnsi="Times New Roman"/>
          <w:color w:val="1D1B11"/>
          <w:sz w:val="28"/>
          <w:szCs w:val="24"/>
          <w:shd w:fill="FFFFFF" w:val="clear"/>
        </w:rPr>
        <w:t xml:space="preserve">документ-камеру </w:t>
      </w:r>
      <w:r>
        <w:rPr>
          <w:rFonts w:cs="Times New Roman" w:ascii="Times New Roman" w:hAnsi="Times New Roman"/>
          <w:bCs/>
          <w:color w:val="333333"/>
          <w:sz w:val="28"/>
          <w:szCs w:val="24"/>
          <w:shd w:fill="FFFFFF" w:val="clear"/>
        </w:rPr>
        <w:t xml:space="preserve">AVerVision.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Документ-камера</w:t>
      </w:r>
      <w:r>
        <w:rPr>
          <w:rFonts w:cs="Times New Roman" w:ascii="Times New Roman" w:hAnsi="Times New Roman"/>
          <w:bCs/>
          <w:color w:val="333333"/>
          <w:sz w:val="28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1D1B11"/>
          <w:sz w:val="28"/>
          <w:szCs w:val="24"/>
          <w:shd w:fill="FFFFFF" w:val="clear"/>
        </w:rPr>
        <w:t xml:space="preserve">это особое устройство, предназначенное для передачи реальных изображений  географических карт, иллюстраций или нарисованных схем через видеопроектор на большой экран. Надо сказать, что данное оборудование </w:t>
      </w:r>
      <w:r>
        <w:rPr>
          <w:rFonts w:cs="Times New Roman" w:ascii="Times New Roman" w:hAnsi="Times New Roman"/>
          <w:sz w:val="28"/>
          <w:szCs w:val="24"/>
        </w:rPr>
        <w:t>существенно расширяет возможности компьютерных технологий в создании средств наглядности. Больше всего она помогает мне демонстрировать письменные работы детей, особенно после контрольных и творческих работ. С документ-камерой можно работать гораздо интереснее: вывести на экран чью-нибудь непроверенную работу и предложит ученикам побыть в роли уч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181818"/>
          <w:sz w:val="28"/>
          <w:szCs w:val="24"/>
          <w:shd w:fill="FFFFFF" w:val="clear"/>
        </w:rPr>
        <w:t>На уроках географии незаменима технология  компьютерной визуализации.</w:t>
      </w:r>
      <w:r>
        <w:rPr>
          <w:rFonts w:cs="Times New Roman" w:ascii="Times New Roman" w:hAnsi="Times New Roman"/>
          <w:sz w:val="28"/>
          <w:szCs w:val="24"/>
        </w:rPr>
        <w:t xml:space="preserve"> Думаю, что современный учитель уже не представляет урок без визуального и аудио сопровождения. Презентации по биографии великих путешественников  чаще всего заменяю видеофильмами, чтобы не только можно было послушать рассказ учителя, но и воочию увидеть портреты людей или же реальные кадры документальных съемок. Например, фильм об  исследовании Арктики вызывают неподдельный интерес и восторг ребят, так как есть возможность  увидеть вживую матер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собое значение ИКТ-технологий хочется отметить и при дистанционном обучении, когда на общеобразовательных платформах его легко можно продолжить. Общение вживую гораздо продуктивнее просто отправленных заданий. Да и виртуальное общение</w:t>
      </w: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через технику с помощью телекоммуникационных связей дает дополнительное преимущество от обучения и общения друг с другом. Плюсом, например, является то, что ученик может задать вопрос в текстовом чате, не отвлекая других, или же находится на больничном, но  имеет возможность «присутствовать» в класс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>Хочется отметить и технологию проектного обучения, главное преимущество которого заключается в возможности развивать творческие способности обучающихся и формировать навык самостоятельной деятельности. Презентации, буклеты, социальные ролики – все это уже по силам нашим ученикам. Ребята погружаются в тему, целенаправленно отбирают материал, систематизируют его, то есть максимально раскрывают свой творческий потенциал.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Результат работы над проектом чаще всего учащиеся представляют в виде компьютерных мультимедийных презентаций, используя  программу – Power Point. Такие проекты имеют ряд преимуществ: они более зрелищны, информативны, вызывают интерес у слушателей к предлагаемой теме.</w:t>
      </w:r>
      <w:r>
        <w:rPr>
          <w:rFonts w:cs="Times New Roman" w:ascii="Times New Roman" w:hAnsi="Times New Roman"/>
          <w:sz w:val="28"/>
          <w:szCs w:val="24"/>
        </w:rPr>
        <w:br/>
        <w:t xml:space="preserve">  Да, новые технологии, ресурсы - важная часть жизни современного педагога. Стоить помнить, что они не могут заменить живого слова учителя, но помогают значительно облегчить его труд: делать уроки интересными, запоминающимися, эффективными и повышающими мотивацию учеников к изучению географии и физ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3:00Z</dcterms:created>
  <dc:creator>Лена</dc:creator>
  <dc:description/>
  <cp:keywords/>
  <dc:language>en-US</dc:language>
  <cp:lastModifiedBy>админ</cp:lastModifiedBy>
  <dcterms:modified xsi:type="dcterms:W3CDTF">2025-02-25T12:38:00Z</dcterms:modified>
  <cp:revision>33</cp:revision>
  <dc:subject/>
  <dc:title/>
</cp:coreProperties>
</file>