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drawing>
          <wp:inline distT="0" distB="0" distL="0" distR="0">
            <wp:extent cx="6656705" cy="4992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499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iCs/>
          <w:color w:val="002060"/>
          <w:sz w:val="130"/>
          <w:szCs w:val="130"/>
        </w:rPr>
      </w:pPr>
      <w:r>
        <w:rPr>
          <w:rFonts w:eastAsia="Batang;바탕" w:cs="Batang;바탕" w:ascii="Batang;바탕" w:hAnsi="Batang;바탕"/>
          <w:b/>
          <w:iCs/>
          <w:color w:val="002060"/>
          <w:sz w:val="130"/>
          <w:szCs w:val="130"/>
        </w:rPr>
        <w:t xml:space="preserve"> </w:t>
      </w:r>
      <w:r>
        <w:rPr>
          <w:rFonts w:eastAsia="Batang;바탕" w:cs="Calibri" w:ascii="Batang;바탕" w:hAnsi="Batang;바탕"/>
          <w:b/>
          <w:iCs/>
          <w:color w:val="002060"/>
          <w:sz w:val="130"/>
          <w:szCs w:val="130"/>
        </w:rPr>
        <w:t>на</w:t>
      </w:r>
      <w:r>
        <w:rPr>
          <w:rFonts w:eastAsia="Batang;바탕" w:cs="Batang;바탕" w:ascii="Batang;바탕" w:hAnsi="Batang;바탕"/>
          <w:b/>
          <w:iCs/>
          <w:color w:val="002060"/>
          <w:sz w:val="130"/>
          <w:szCs w:val="130"/>
        </w:rPr>
        <w:t xml:space="preserve"> </w:t>
      </w:r>
      <w:r>
        <w:rPr>
          <w:rFonts w:eastAsia="Batang;바탕" w:cs="Calibri" w:ascii="Batang;바탕" w:hAnsi="Batang;바탕"/>
          <w:b/>
          <w:iCs/>
          <w:color w:val="002060"/>
          <w:sz w:val="130"/>
          <w:szCs w:val="130"/>
        </w:rPr>
        <w:t>уроках</w:t>
      </w:r>
    </w:p>
    <w:p>
      <w:pPr>
        <w:pStyle w:val="Normal"/>
        <w:rPr/>
      </w:pPr>
      <w:r>
        <w:rPr>
          <w:rFonts w:cs="Calibri"/>
          <w:b/>
          <w:i/>
          <w:sz w:val="130"/>
          <w:szCs w:val="130"/>
        </w:rPr>
        <w:t xml:space="preserve">      </w:t>
      </w:r>
      <w:r>
        <w:rPr>
          <w:rFonts w:eastAsia="Bodoni MT Black" w:cs="Bodoni MT Black" w:ascii="Bodoni MT Black" w:hAnsi="Bodoni MT Black"/>
          <w:b/>
          <w:i/>
          <w:sz w:val="130"/>
          <w:szCs w:val="130"/>
        </w:rPr>
        <w:t xml:space="preserve"> </w:t>
      </w:r>
      <w:r>
        <w:rPr>
          <w:rFonts w:cs="Aptos" w:ascii="Aptos" w:hAnsi="Aptos"/>
          <w:b/>
          <w:i/>
          <w:sz w:val="40"/>
          <w:szCs w:val="40"/>
        </w:rPr>
        <w:t>(</w:t>
      </w:r>
      <w:r>
        <w:rPr>
          <w:rFonts w:cs="Calibri" w:ascii="Aptos" w:hAnsi="Aptos"/>
          <w:b/>
          <w:i/>
          <w:sz w:val="40"/>
          <w:szCs w:val="40"/>
        </w:rPr>
        <w:t>для</w:t>
      </w:r>
      <w:r>
        <w:rPr>
          <w:rFonts w:cs="Aptos" w:ascii="Aptos" w:hAnsi="Aptos"/>
          <w:b/>
          <w:i/>
          <w:sz w:val="40"/>
          <w:szCs w:val="40"/>
        </w:rPr>
        <w:t xml:space="preserve"> </w:t>
      </w:r>
      <w:r>
        <w:rPr>
          <w:rFonts w:cs="Calibri" w:ascii="Aptos" w:hAnsi="Aptos"/>
          <w:b/>
          <w:i/>
          <w:sz w:val="40"/>
          <w:szCs w:val="40"/>
        </w:rPr>
        <w:t>учащихся</w:t>
      </w:r>
      <w:r>
        <w:rPr>
          <w:rFonts w:cs="Aptos" w:ascii="Aptos" w:hAnsi="Aptos"/>
          <w:b/>
          <w:i/>
          <w:sz w:val="40"/>
          <w:szCs w:val="40"/>
        </w:rPr>
        <w:t xml:space="preserve"> </w:t>
      </w:r>
      <w:r>
        <w:rPr>
          <w:rFonts w:cs="Calibri" w:ascii="Aptos" w:hAnsi="Aptos"/>
          <w:b/>
          <w:i/>
          <w:sz w:val="40"/>
          <w:szCs w:val="40"/>
        </w:rPr>
        <w:t>начальных</w:t>
      </w:r>
      <w:r>
        <w:rPr>
          <w:rFonts w:cs="Aptos" w:ascii="Aptos" w:hAnsi="Aptos"/>
          <w:b/>
          <w:i/>
          <w:sz w:val="40"/>
          <w:szCs w:val="40"/>
        </w:rPr>
        <w:t xml:space="preserve"> </w:t>
      </w:r>
      <w:r>
        <w:rPr>
          <w:rFonts w:cs="Calibri" w:ascii="Aptos" w:hAnsi="Aptos"/>
          <w:b/>
          <w:i/>
          <w:sz w:val="40"/>
          <w:szCs w:val="40"/>
        </w:rPr>
        <w:t>классов</w:t>
      </w:r>
      <w:r>
        <w:rPr>
          <w:rFonts w:cs="Aptos" w:ascii="Aptos" w:hAnsi="Aptos"/>
          <w:b/>
          <w:i/>
          <w:sz w:val="40"/>
          <w:szCs w:val="40"/>
        </w:rPr>
        <w:t>)</w:t>
      </w:r>
    </w:p>
    <w:p>
      <w:pPr>
        <w:pStyle w:val="Normal"/>
        <w:jc w:val="center"/>
        <w:rPr>
          <w:rFonts w:ascii="Aptos" w:hAnsi="Aptos" w:cs="Aptos"/>
          <w:b/>
          <w:b/>
          <w:i/>
          <w:i/>
          <w:color w:val="FF0000"/>
          <w:sz w:val="28"/>
          <w:szCs w:val="28"/>
        </w:rPr>
      </w:pPr>
      <w:r>
        <w:rPr>
          <w:rFonts w:cs="Aptos" w:ascii="Aptos" w:hAnsi="Aptos"/>
          <w:b/>
          <w:i/>
          <w:color w:val="FF0000"/>
          <w:sz w:val="28"/>
          <w:szCs w:val="28"/>
        </w:rPr>
      </w:r>
    </w:p>
    <w:p>
      <w:pPr>
        <w:pStyle w:val="Normal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Составитель: Мизина Л.В</w:t>
      </w:r>
    </w:p>
    <w:p>
      <w:pPr>
        <w:pStyle w:val="Style12"/>
        <w:rPr>
          <w:rStyle w:val="StrongEmphasis"/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Style12"/>
        <w:rPr>
          <w:rStyle w:val="StrongEmphasis"/>
        </w:rPr>
      </w:pPr>
      <w:r>
        <w:rPr/>
      </w:r>
    </w:p>
    <w:p>
      <w:pPr>
        <w:pStyle w:val="Style12"/>
        <w:rPr>
          <w:rStyle w:val="StrongEmphasis"/>
        </w:rPr>
      </w:pPr>
      <w:r>
        <w:rPr/>
      </w:r>
    </w:p>
    <w:p>
      <w:pPr>
        <w:pStyle w:val="Style12"/>
        <w:rPr>
          <w:rStyle w:val="StrongEmphasis"/>
        </w:rPr>
      </w:pPr>
      <w:r>
        <w:rPr/>
      </w:r>
    </w:p>
    <w:p>
      <w:pPr>
        <w:pStyle w:val="Style12"/>
        <w:rPr>
          <w:rStyle w:val="StrongEmphasis"/>
          <w:color w:val="0000FF"/>
        </w:rPr>
      </w:pPr>
      <w:r>
        <w:rPr>
          <w:rStyle w:val="StrongEmphasis"/>
          <w:sz w:val="28"/>
          <w:szCs w:val="28"/>
          <w:u w:val="single"/>
        </w:rPr>
        <w:t>Физминутки для глаз</w:t>
      </w:r>
    </w:p>
    <w:p>
      <w:pPr>
        <w:pStyle w:val="Style12"/>
        <w:rPr/>
      </w:pPr>
      <w:r>
        <w:rPr/>
        <w:t>Раз –налево, два – направо,</w:t>
        <w:br/>
        <w:t>Три –наверх, четыре — вниз.</w:t>
        <w:br/>
        <w:t>А теперь по кругу смотрим,</w:t>
        <w:br/>
        <w:t>Чтобы лучше видеть мир.</w:t>
        <w:br/>
        <w:t>Взгляд направим ближе, дальше,</w:t>
        <w:br/>
        <w:t>Тренируя мышцу глаз.</w:t>
        <w:br/>
        <w:t>Видеть скоро будем лучше,</w:t>
        <w:br/>
        <w:t>Убедитесь вы сейчас!</w:t>
        <w:br/>
        <w:t>А теперь нажмем немного</w:t>
        <w:br/>
        <w:t>Точки возле своих глаз.</w:t>
        <w:br/>
        <w:t>Сил дадим им много-много,</w:t>
        <w:br/>
        <w:t>Чтоб усилить в тыщу раз!</w:t>
      </w:r>
    </w:p>
    <w:p>
      <w:pPr>
        <w:pStyle w:val="Style12"/>
        <w:rPr>
          <w:sz w:val="28"/>
          <w:szCs w:val="28"/>
        </w:rPr>
      </w:pPr>
      <w:r>
        <w:rPr>
          <w:rStyle w:val="StrongEmphasis"/>
          <w:sz w:val="28"/>
          <w:szCs w:val="28"/>
        </w:rPr>
        <w:t>«Дождик»</w:t>
      </w:r>
    </w:p>
    <w:p>
      <w:pPr>
        <w:pStyle w:val="Style12"/>
        <w:rPr/>
      </w:pPr>
      <w:r>
        <w:rPr/>
        <w:t>Капля первая упала – кап! (</w:t>
      </w:r>
      <w:r>
        <w:rPr>
          <w:rStyle w:val="Emphasis"/>
        </w:rPr>
        <w:t xml:space="preserve">Сверху пальцем показывают траекторию </w:t>
      </w:r>
      <w:r>
        <w:rPr/>
        <w:br/>
        <w:t xml:space="preserve">И вторая прибежала – кап! </w:t>
      </w:r>
      <w:r>
        <w:rPr>
          <w:rStyle w:val="Emphasis"/>
        </w:rPr>
        <w:t>движения капли, глазами вверх.)</w:t>
      </w:r>
      <w:r>
        <w:rPr/>
        <w:br/>
        <w:t>Мы на небо посмотрели (</w:t>
      </w:r>
      <w:r>
        <w:rPr>
          <w:rStyle w:val="Emphasis"/>
        </w:rPr>
        <w:t>Смотрят вверх.)</w:t>
      </w:r>
      <w:r>
        <w:rPr/>
        <w:br/>
        <w:t>Капельки «кап-кап» запели,</w:t>
        <w:br/>
        <w:t>Намочили лица,</w:t>
        <w:br/>
        <w:t>Мы их вытирали. (</w:t>
      </w:r>
      <w:r>
        <w:rPr>
          <w:rStyle w:val="Emphasis"/>
        </w:rPr>
        <w:t>Вытирают» лицо руками.)</w:t>
      </w:r>
      <w:r>
        <w:rPr/>
        <w:br/>
        <w:t>Туфли – посмотрите –</w:t>
        <w:br/>
        <w:t>Мокрыми стали. (</w:t>
      </w:r>
      <w:r>
        <w:rPr>
          <w:rStyle w:val="Emphasis"/>
        </w:rPr>
        <w:t>Показывают руками вниз и смотрят глазами вниз.)</w:t>
      </w:r>
      <w:r>
        <w:rPr/>
        <w:br/>
        <w:t>Плечами дружно поведем</w:t>
        <w:br/>
        <w:t>И все капельки стряхнем. (</w:t>
      </w:r>
      <w:r>
        <w:rPr>
          <w:rStyle w:val="Emphasis"/>
        </w:rPr>
        <w:t>Движения плечами.)</w:t>
      </w:r>
      <w:r>
        <w:rPr/>
        <w:br/>
        <w:t>От дождя убежим,</w:t>
        <w:br/>
        <w:t>Под кусточком посидим. (</w:t>
      </w:r>
      <w:r>
        <w:rPr>
          <w:rStyle w:val="Emphasis"/>
        </w:rPr>
        <w:t>Приседают, поморгать глазами.)</w:t>
      </w:r>
    </w:p>
    <w:p>
      <w:pPr>
        <w:pStyle w:val="Style12"/>
        <w:rPr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 xml:space="preserve">  </w:t>
      </w:r>
      <w:r>
        <w:rPr>
          <w:rStyle w:val="StrongEmphasis"/>
          <w:sz w:val="28"/>
          <w:szCs w:val="28"/>
        </w:rPr>
        <w:t>«Овощи»</w:t>
      </w:r>
    </w:p>
    <w:p>
      <w:pPr>
        <w:pStyle w:val="Style12"/>
        <w:rPr/>
      </w:pPr>
      <w:r>
        <w:rPr/>
        <w:t>Ослик ходит, выбирает,</w:t>
        <w:br/>
        <w:t>Что сначала съесть не знает. (</w:t>
      </w:r>
      <w:r>
        <w:rPr>
          <w:rStyle w:val="Emphasis"/>
        </w:rPr>
        <w:t>Обвести глазами круг.)</w:t>
      </w:r>
      <w:r>
        <w:rPr/>
        <w:br/>
        <w:t>Наверху созрела слива,</w:t>
        <w:br/>
        <w:t>А внизу растет крапива,</w:t>
        <w:br/>
        <w:t>Слева – свекла, справа – брюква,</w:t>
        <w:br/>
        <w:t>Слева – тыква, справа – клюква,</w:t>
        <w:br/>
        <w:t>Снизу – свежая трава,</w:t>
        <w:br/>
        <w:t>Сверху – сочная ботва.</w:t>
        <w:br/>
        <w:t>Выбрать ничего не смог</w:t>
        <w:br/>
        <w:t>И без сил на землю слег. (</w:t>
      </w:r>
      <w:r>
        <w:rPr>
          <w:rStyle w:val="Emphasis"/>
        </w:rPr>
        <w:t>Зажмурить глаза, потом поморгать 10 раз)</w:t>
      </w:r>
    </w:p>
    <w:p>
      <w:pPr>
        <w:pStyle w:val="Style12"/>
        <w:rPr>
          <w:b/>
          <w:b/>
        </w:rPr>
      </w:pPr>
      <w:r>
        <w:rPr>
          <w:b/>
        </w:rPr>
        <w:t>«Варвара»</w:t>
      </w:r>
    </w:p>
    <w:p>
      <w:pPr>
        <w:pStyle w:val="Style12"/>
        <w:rPr/>
      </w:pPr>
      <w:r>
        <w:rPr/>
        <w:t>Любопытная Варвара</w:t>
        <w:br/>
        <w:t>Смотрит влево…</w:t>
        <w:br/>
        <w:t>Смотрит вправо…</w:t>
        <w:br/>
        <w:t>А потом опять вперёд.</w:t>
        <w:br/>
        <w:t>Тут немного отдохнёт;</w:t>
        <w:br/>
        <w:t>Шея не напряжена</w:t>
        <w:br/>
        <w:t>И расслаблена…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Варвара смотрит вверх!</w:t>
        <w:br/>
        <w:t>Выше всех, дальше всех!</w:t>
        <w:br/>
        <w:t>Возвращается обратно –</w:t>
        <w:br/>
        <w:t>Расслабление приятно!</w:t>
        <w:br/>
        <w:t>Шея не напряжена</w:t>
        <w:br/>
        <w:t>И расслаблена…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еперь посмотрим вниз –</w:t>
        <w:br/>
        <w:t>Мышцы шеи напряглись!</w:t>
        <w:br/>
        <w:t>Возвращаемся обратно –</w:t>
        <w:br/>
        <w:t>Расслабление приятно!</w:t>
        <w:br/>
        <w:t>Шея не напряжена</w:t>
        <w:br/>
        <w:t>И расслаблена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*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зкам нужно отдохнуть.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Ребята закрывают глаз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Нужно глубоко вздохнуть.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Глубокий вдох.  Глаза все так же закрыты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Глаза по кругу побегут.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Глаза открыты. Движение зрачком по кругу по часовой и против часовой стрелк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Много-много раз моргнут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Частое моргание глазам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Глазкам стало хорошо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Легкое касание кончиками пальцев закрытых глаз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Увидят мои глазки все!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Глаза распахнуты. На лице широкая улыбк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*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го тянется урок</w:t>
        <w:br/>
        <w:t>Много вы читали.</w:t>
        <w:br/>
        <w:t>Не поможет тут звонок,</w:t>
        <w:br/>
        <w:t>Раз глаза устали.</w:t>
        <w:br/>
        <w:t>Глазкам нужно отдыхать,</w:t>
        <w:br/>
        <w:t>Знай об этом каждый.</w:t>
        <w:br/>
        <w:t>Упражнений ровно пять,</w:t>
        <w:br/>
        <w:t>Все запомнить важно.</w:t>
        <w:br/>
        <w:t>Упражнение один -</w:t>
        <w:br/>
        <w:t>На край парты книги сдвин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е второе</w:t>
        <w:br/>
        <w:t>Повтори легко за мною.</w:t>
        <w:br/>
        <w:t>Зажмурь и открывать нельзя,</w:t>
        <w:br/>
        <w:t>Тренируй свои глаз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имаемся все сразу,</w:t>
        <w:br/>
        <w:t>Повторить четыре раза.</w:t>
        <w:br/>
        <w:t>Упражненье номер три.</w:t>
        <w:br/>
        <w:t>Делай с нами и смотр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идя, положить руки на пояс, повернуть голову направо, посмотреть на локоть правой руки, повернуть голову налево, посмотреть на локоть левой руки, потом снова сесть ровно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торите пять раз,</w:t>
        <w:br/>
        <w:t>Расслабляя мышцы глаз.</w:t>
        <w:br/>
        <w:t>Упражнение четыре</w:t>
        <w:br/>
        <w:t>Нет сложнее в целом мире.</w:t>
        <w:br/>
        <w:t>С вниманьем начинаем</w:t>
        <w:br/>
        <w:t>И четко выполняем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Сидя, смотреть перед собой, посмотреть на классную доску 2—3 секунды. Вытянуть палец левой руки по средней линии лица на расстояние 5—20 см от глаз. Перевести взгляд на конец пальца и посмотреть на него 3—5 секунд, после чего руку опустить.)</w:t>
      </w:r>
    </w:p>
    <w:p>
      <w:pPr>
        <w:pStyle w:val="Normal"/>
        <w:pBdr>
          <w:bottom w:val="dotted" w:sz="24" w:space="1" w:color="000000"/>
        </w:pBdr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торите 5—6 раз,</w:t>
        <w:br/>
        <w:t>Все получится у вас.</w:t>
        <w:br/>
        <w:t>Упражненье номер пять</w:t>
        <w:br/>
        <w:t>Нужно четко выполнять.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Сидя, вытянуть руки вперед, посмотреть на кончики пальцев. Поднять руки вверх — вдох, следить глазами за руками, не поднимая головы, руки опустить — выдох.)</w:t>
      </w:r>
    </w:p>
    <w:p>
      <w:pPr>
        <w:pStyle w:val="Normal"/>
        <w:pBdr>
          <w:bottom w:val="dotted" w:sz="24" w:space="1" w:color="000000"/>
        </w:pBdr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адуга</w:t>
      </w:r>
    </w:p>
    <w:p>
      <w:pPr>
        <w:pStyle w:val="Normal"/>
        <w:pBdr>
          <w:bottom w:val="dotted" w:sz="24" w:space="1" w:color="000000"/>
        </w:pBdr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sz w:val="24"/>
          <w:szCs w:val="24"/>
        </w:rPr>
        <w:t>Ах, как долго мы писали,</w:t>
        <w:br/>
        <w:t xml:space="preserve">Глазки у ребят устали.  </w:t>
      </w:r>
      <w:r>
        <w:rPr>
          <w:i/>
          <w:iCs/>
          <w:sz w:val="24"/>
          <w:szCs w:val="24"/>
        </w:rPr>
        <w:t>(Поморгать глазами.)</w:t>
      </w:r>
      <w:r>
        <w:rPr>
          <w:sz w:val="24"/>
          <w:szCs w:val="24"/>
        </w:rPr>
        <w:br/>
        <w:t xml:space="preserve">Посмотрите все в окно, </w:t>
      </w:r>
      <w:r>
        <w:rPr>
          <w:i/>
          <w:iCs/>
          <w:sz w:val="24"/>
          <w:szCs w:val="24"/>
        </w:rPr>
        <w:t>(Посмотреть влево-вправо.)</w:t>
      </w:r>
      <w:r>
        <w:rPr>
          <w:sz w:val="24"/>
          <w:szCs w:val="24"/>
        </w:rPr>
        <w:br/>
        <w:t xml:space="preserve">Ах, как солнце высоко. </w:t>
      </w:r>
      <w:r>
        <w:rPr>
          <w:i/>
          <w:iCs/>
          <w:sz w:val="24"/>
          <w:szCs w:val="24"/>
        </w:rPr>
        <w:t>(Посмотреть вверх.)</w:t>
      </w:r>
      <w:r>
        <w:rPr>
          <w:sz w:val="24"/>
          <w:szCs w:val="24"/>
        </w:rPr>
        <w:br/>
        <w:t xml:space="preserve">Мы глаза сейчас закроем, </w:t>
      </w:r>
      <w:r>
        <w:rPr>
          <w:i/>
          <w:iCs/>
          <w:sz w:val="24"/>
          <w:szCs w:val="24"/>
        </w:rPr>
        <w:t>(Закрыть глаза ладошками.)</w:t>
      </w:r>
      <w:r>
        <w:rPr>
          <w:sz w:val="24"/>
          <w:szCs w:val="24"/>
        </w:rPr>
        <w:br/>
        <w:t>В классе радугу построим,</w:t>
        <w:br/>
        <w:t xml:space="preserve">Вверх по радуге пойдем, </w:t>
      </w:r>
      <w:r>
        <w:rPr>
          <w:i/>
          <w:iCs/>
          <w:sz w:val="24"/>
          <w:szCs w:val="24"/>
        </w:rPr>
        <w:t>(Посмотреть по дуге вверх-вправо и вверх-влево.)</w:t>
      </w:r>
      <w:r>
        <w:rPr>
          <w:sz w:val="24"/>
          <w:szCs w:val="24"/>
        </w:rPr>
        <w:br/>
        <w:t>Вправо, влево повернем,</w:t>
        <w:br/>
        <w:t xml:space="preserve">А потом скатимся вниз, </w:t>
      </w:r>
      <w:r>
        <w:rPr>
          <w:i/>
          <w:iCs/>
          <w:sz w:val="24"/>
          <w:szCs w:val="24"/>
        </w:rPr>
        <w:t>(Посмотреть вниз.)</w:t>
      </w:r>
      <w:r>
        <w:rPr>
          <w:sz w:val="24"/>
          <w:szCs w:val="24"/>
        </w:rPr>
        <w:br/>
        <w:t xml:space="preserve">Жмурься сильно, но держись. </w:t>
      </w:r>
      <w:r>
        <w:rPr>
          <w:i/>
          <w:iCs/>
          <w:sz w:val="24"/>
          <w:szCs w:val="24"/>
        </w:rPr>
        <w:t>(Зажмурить глаза, открыть и поморгать ими.)</w:t>
      </w:r>
    </w:p>
    <w:p>
      <w:pPr>
        <w:pStyle w:val="Normal"/>
        <w:pBdr>
          <w:bottom w:val="dotted" w:sz="24" w:space="1" w:color="000000"/>
        </w:pBdr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Бабочка»</w:t>
      </w:r>
    </w:p>
    <w:p>
      <w:pPr>
        <w:pStyle w:val="Normal"/>
        <w:pBdr>
          <w:bottom w:val="dotted" w:sz="24" w:space="1" w:color="000000"/>
        </w:pBdr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ал цветок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Закрыть глаза, расслабиться, помассировать веки, слегка надавливая на них по часовой стрелке и против нее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И вдруг проснулся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оморгать глазами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Больше спать не захотел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Руки поднять вверх (вдох). Посмотреть на руки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Встрепенулся, потянулся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Руки согнуты в стороны (выдох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Взвился вверх и полетел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отрясти кистями, посмотреть вправо-влево.)</w:t>
      </w:r>
    </w:p>
    <w:p>
      <w:pPr>
        <w:pStyle w:val="Normal"/>
        <w:pBdr>
          <w:bottom w:val="dotted" w:sz="24" w:space="1" w:color="000000"/>
        </w:pBdr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Волшебный сон»</w:t>
      </w:r>
    </w:p>
    <w:p>
      <w:pPr>
        <w:pStyle w:val="Normal"/>
        <w:pBdr>
          <w:bottom w:val="dotted" w:sz="24" w:space="1" w:color="000000"/>
        </w:pBd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нички опускаются…</w:t>
        <w:br/>
        <w:t>Глазки закрываются…</w:t>
        <w:br/>
        <w:t>Мы спокойно отдыхаем…</w:t>
        <w:br/>
        <w:t>Сном волшебным засыпаем…</w:t>
        <w:br/>
        <w:t>Дышится легко…</w:t>
        <w:br/>
        <w:t>Ровно… глубоко…</w:t>
        <w:br/>
        <w:t>Наши руки отдыхают…</w:t>
        <w:br/>
        <w:t>Отдыхают… Засыпают…</w:t>
        <w:br/>
        <w:t>Шея не напряжена</w:t>
        <w:br/>
        <w:t>И расслаблена…</w:t>
        <w:br/>
        <w:t>Губы чуть приоткрываются…</w:t>
        <w:br/>
        <w:t>Все чудесно расслабляется…</w:t>
        <w:br/>
        <w:t>Дышится легко… ровно… глубоко…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ауза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Мы спокойно отдыхаем…</w:t>
        <w:br/>
        <w:t>Сном волшебным засыпаем…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Громче, быстрей, энергичней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Хорошо нам отдыхать!</w:t>
        <w:br/>
        <w:t>Но пора уже вставать!</w:t>
        <w:br/>
        <w:t>Крепче кулачки сжимаем.</w:t>
        <w:br/>
        <w:t>Их повыше поднимаем.</w:t>
        <w:br/>
        <w:t>Потянулись! Улыбнулись!</w:t>
        <w:br/>
        <w:t>Всем открыть глаза и встать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Весёлая недельк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ю неделю по порядку,</w:t>
        <w:br/>
        <w:t>Глазки делают зарядку.</w:t>
        <w:br/>
        <w:t xml:space="preserve">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недельн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ак проснутся,</w:t>
        <w:br/>
        <w:t>Глазки солнцу улыбнутся,</w:t>
        <w:br/>
        <w:t>Вниз посмотрят на траву</w:t>
        <w:br/>
        <w:t>И обратно в высоту.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однять глаза вверх; опустить их вниз, голова неподвижн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торн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асики-глаза,</w:t>
        <w:br/>
        <w:t>Водят взгляд туда – сюда,</w:t>
        <w:br/>
        <w:t>Ходят влево, ходят вправо</w:t>
        <w:br/>
        <w:t>Не устанут никогда.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овернуть глаза в правую сторону, а затем в левую, голова неподвижн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ед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жмурки мы играем,</w:t>
        <w:br/>
        <w:t>Крепко глазки закрываем.</w:t>
        <w:br/>
        <w:t>Раз, два, три, четыре, пять,</w:t>
        <w:br/>
        <w:t>Будем глазки открывать.</w:t>
        <w:br/>
        <w:t>Жмуримся и открываем</w:t>
        <w:br/>
        <w:t>Так игру мы продолжаем.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лотно закрыть глаза, досчитать до пяти и широко открыть глазк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етверг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ы смотрим вдаль,</w:t>
        <w:br/>
        <w:t>На это времени не жаль,</w:t>
        <w:br/>
        <w:t>Что вблизи и что вдали</w:t>
        <w:br/>
        <w:t>Глазки рассмотреть должны.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Смотреть прямо перед собой, поставить палец на расстояние 25-30 см от глаз, перевести взгляд на кончик пальца и смотреть на него, опустить руку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ятниц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ы не зевали</w:t>
        <w:br/>
        <w:t>Глаза по кругу побежали.</w:t>
        <w:br/>
        <w:t>Остановка, и опять</w:t>
        <w:br/>
        <w:t>В другую сторону бежать.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однять глаза вверх, вправо, вниз, влево и вверх; и обратно: влево, вниз, вправо и снова вверх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оть 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уббот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ходной,</w:t>
        <w:br/>
        <w:t>Мы не ленимся с тобой.</w:t>
        <w:br/>
        <w:t>Ищем взглядом уголки,</w:t>
        <w:br/>
        <w:t>Чтобы бегали зрачки.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осмотреть взглядом в верхний правый угол, затем — в нижний левый; перевести взгляд в верхний левый угол и нижний правый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кресень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удем спать,</w:t>
        <w:br/>
        <w:t>А потом пойдём гулять,</w:t>
        <w:br/>
        <w:t>Чтобы глазки закалялись</w:t>
        <w:br/>
        <w:t>Нужно воздухом дышать.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Закрыть веки, массировать их с помощью круговых движений пальцев: верхнее веко от носа к наружному краю глаз, нижнее веко от наружного края к носу, затем наоборот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Мостик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Закрываем мы глаза, вот какие чудес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Закрывают оба глаз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Наши глазки отдыхают, упражненья выполняют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родолжают стоять с закрытыми глазам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А теперь мы их откроем, через речку мост построим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Открывают глаза, взглядом рисуют мост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Нарисуем букву «О», получается легк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Глазами рисуют букву «О»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Вверх поднимем, глянем вниз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Глаза поднимают вверх, опускают вниз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Вправо, влево повернем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Глазами двигают вправо-влево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Заниматься вновь начнем.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Глазами смотрят вверх-вниз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Стрекоз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Вот какая стрекоза- как горошины глаза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альцами делают очки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Влево- вправо, назад- вперед-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Глазами смотрят вправо- влево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Ну, совсем как вертолет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Круговые движения глаз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Мы летаем высоко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Смотрят вверх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Мы летаем низко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Смотрят вниз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Мы летаем далеко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Смотрят вперед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Мы летаем близко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Смотрят вниз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Заяц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Вверх морковку подними, на нее ты посмотри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Смотрят вверх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Только глазками смотри: вверх-вниз, вправо-влево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Глазами смотрят вверх-вниз, вправо-влево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Ай-да заинька, умелый! Глазками моргает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Моргают глазками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Глазки закрывает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Глазки закрывают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Зайчики морковки взяли, с ними весело плясали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рыгаем, как зайчики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Кошк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Вот окошко распахнулось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Разводят руки в стороны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Кошка вышла на карниз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Имитируют мягкую, грациозную походку кошки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Посмотрела кошка вверх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Смотрят вверх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Посмотрела кошка вниз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Смотрят вниз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Вот налево повернулась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Смотрят влево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Проводила взглядом мух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Взглядом проводят «муху» от левого плеча к правому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отянулась, улыбнулась</w:t>
        <w:br/>
        <w:t xml:space="preserve">И уселась на карниз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Дети приседают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Глаза вправо отвела,</w:t>
        <w:br/>
        <w:t xml:space="preserve">Посмотрела на кота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Смотрят прямо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И закрыла их в мурчаньи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Закрывают глаза руками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Качел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Есть качели на лугу:</w:t>
        <w:br/>
        <w:t xml:space="preserve">Вверх-вниз, вверх-вниз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осмотреть глазами вверх, вниз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Я качаться побегу</w:t>
        <w:br/>
        <w:t xml:space="preserve">Вверх-вниз, вверх-вниз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осмотреть вверх, вниз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лесу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Ходит солнышко по кругу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Вращательные движения глаз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Дремлет олениха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Глаза закрыты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Мы идём с тобой по лугу тихо, тихо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Открыть глаз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Мы походим по опушке и найдем тропинку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осмотреть вниз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Вот сорока на верхушк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осмотреть вверх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Клювом чистит спинку.</w:t>
      </w:r>
    </w:p>
    <w:p>
      <w:pPr>
        <w:pStyle w:val="Normal"/>
        <w:spacing w:lineRule="auto" w:line="240" w:before="280" w:after="280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Утренние часы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Утром капельки росы: кап, кап, кап.  </w:t>
      </w:r>
      <w:r>
        <w:rPr>
          <w:rStyle w:val="Emphasis"/>
          <w:rFonts w:cs="Times New Roman" w:ascii="Times New Roman" w:hAnsi="Times New Roman"/>
          <w:sz w:val="24"/>
          <w:szCs w:val="24"/>
        </w:rPr>
        <w:t>(Моргать три раза)</w:t>
      </w:r>
      <w:r>
        <w:rPr>
          <w:rFonts w:cs="Times New Roman" w:ascii="Times New Roman" w:hAnsi="Times New Roman"/>
          <w:sz w:val="24"/>
          <w:szCs w:val="24"/>
        </w:rPr>
        <w:br/>
        <w:t xml:space="preserve">Словно звонкие часы: кап, кап, кап.  </w:t>
      </w:r>
      <w:r>
        <w:rPr>
          <w:rStyle w:val="Emphasis"/>
          <w:rFonts w:cs="Times New Roman" w:ascii="Times New Roman" w:hAnsi="Times New Roman"/>
          <w:sz w:val="24"/>
          <w:szCs w:val="24"/>
        </w:rPr>
        <w:t>(Моргать три раза)</w:t>
      </w:r>
      <w:r>
        <w:rPr>
          <w:rFonts w:cs="Times New Roman" w:ascii="Times New Roman" w:hAnsi="Times New Roman"/>
          <w:sz w:val="24"/>
          <w:szCs w:val="24"/>
        </w:rPr>
        <w:br/>
        <w:t xml:space="preserve">Стало сухо и тепло: кап, кап, кап.  </w:t>
      </w:r>
      <w:r>
        <w:rPr>
          <w:rStyle w:val="Emphasis"/>
          <w:rFonts w:cs="Times New Roman" w:ascii="Times New Roman" w:hAnsi="Times New Roman"/>
          <w:sz w:val="24"/>
          <w:szCs w:val="24"/>
        </w:rPr>
        <w:t>(Моргать три раза)</w:t>
      </w:r>
      <w:r>
        <w:rPr>
          <w:rFonts w:cs="Times New Roman" w:ascii="Times New Roman" w:hAnsi="Times New Roman"/>
          <w:sz w:val="24"/>
          <w:szCs w:val="24"/>
        </w:rPr>
        <w:br/>
        <w:t xml:space="preserve">Значит утро истекло: кап!  </w:t>
      </w:r>
      <w:r>
        <w:rPr>
          <w:rStyle w:val="Emphasis"/>
          <w:rFonts w:cs="Times New Roman" w:ascii="Times New Roman" w:hAnsi="Times New Roman"/>
          <w:sz w:val="24"/>
          <w:szCs w:val="24"/>
        </w:rPr>
        <w:t>(Моргнуть один раз)</w:t>
      </w:r>
    </w:p>
    <w:p>
      <w:pPr>
        <w:pStyle w:val="Normal"/>
        <w:spacing w:lineRule="auto" w:line="240" w:before="280" w:after="280"/>
        <w:rPr>
          <w:rStyle w:val="Emphasis"/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*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х, как долго мы писали,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зки у ребят устали. (Поморгать глазами.)                                                                   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мотрите все в окно, (Посмотреть влево - вправо.)                                                                                            Ах, как солнце высоко. (Посмотреть вверх.)                                                                                                  Мы глаза сейчас закроем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Закрыть глаза ладошками.)                                                                                           В классе радугу построим,                                                                                                                              Вверх по радуге пойдем, (Посмотреть по дуге вверх вправо и вверх - влево.)                                                                                                            Вправо, влево повернем,  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потом скатимся вниз, (Посмотреть вниз.)                                                                                         Жмурься сильно, но держись. {Зажмурить глаза, открыть и поморгать им.)</w:t>
      </w:r>
    </w:p>
    <w:p>
      <w:pPr>
        <w:pStyle w:val="Normal"/>
        <w:spacing w:lineRule="auto" w:line="240" w:before="280" w:after="280"/>
        <w:rPr>
          <w:rStyle w:val="Emphasis"/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Style w:val="Emphasis"/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и за спину, головки назад.  (Закрыть глаза, расслабиться.)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зки пускай в потолок поглядят.  (Открыть глаза, посмотреть вверх.)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ловки опустим - на парту гляди.  (Вниз.)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снова наверх - где там муха летит?  (Вверх.)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зами повертим, поищем ее.   (По сторонам.)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снова читаем. Немного ещ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Художники»</w:t>
      </w:r>
    </w:p>
    <w:tbl>
      <w:tblPr>
        <w:tblW w:w="9581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02"/>
        <w:gridCol w:w="6279"/>
      </w:tblGrid>
      <w:tr>
        <w:trPr/>
        <w:tc>
          <w:tcPr>
            <w:tcW w:w="33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ы глазами поколдуем. </w:t>
              <w:br/>
              <w:t xml:space="preserve">Круг огромный нарисуем! </w:t>
              <w:br/>
              <w:t xml:space="preserve">Нарисуем мы окно </w:t>
              <w:br/>
              <w:t xml:space="preserve">И большущее бревно. </w:t>
              <w:br/>
              <w:t>Нарисуем лифта бег:</w:t>
              <w:br/>
              <w:t xml:space="preserve">Глазки вниз, глазки вверх! </w:t>
              <w:br/>
              <w:t>Все зажмурились: раз-два!</w:t>
              <w:br/>
              <w:t>Закружилась голова.</w:t>
              <w:br/>
              <w:t xml:space="preserve">Мы глазами поморгали, </w:t>
              <w:br/>
              <w:t>Вмиг гирлянды засверкали.</w:t>
              <w:br/>
              <w:t xml:space="preserve">Смотрим прямо и вперёд – </w:t>
              <w:br/>
              <w:t xml:space="preserve">Это мчится самолёт… </w:t>
              <w:br/>
              <w:t xml:space="preserve">Раз моргнули, два моргнули – </w:t>
              <w:br/>
              <w:t>Наши глазки отдохнули!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яется сидя за партами дети “рисуют” глазами круг, </w:t>
              <w:br/>
              <w:t>не поворачивая головы</w:t>
              <w:br/>
              <w:t>“рисуют” окно</w:t>
              <w:br/>
              <w:t>“рисуют” бревн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устить глаза вниз, поднять глаза вверх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пко зажмурить глаза (3-5 сек.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ргать глазами 3-5 сек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еть прямо перед соб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ргать глазами 3-5 сек.</w:t>
            </w:r>
          </w:p>
        </w:tc>
      </w:tr>
    </w:tbl>
    <w:p>
      <w:pPr>
        <w:pStyle w:val="Heading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Физминутки для пальчиков.  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4"/>
          <w:szCs w:val="24"/>
          <w:u w:val="single"/>
        </w:rPr>
        <w:t>Пальцевая мотори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Мои друзья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 нашем классе все друзья. (Ритмично стучат кулачками друг о друг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ый младший – это я.  (Разжимают пальчики, начиная с мизинчи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Маша,                                        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Саша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Юр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Даш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bookmarkStart w:id="0" w:name="f771563fc4364d87b3f3b3865315c3d50449c0a3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апуст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капусту рубим-рубим, (размашистые движения руками, как топором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капусту мнем-мнем, («мнут капусту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капусту солим-солим, («берут» щепотку соли и «солят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капусту жмем-жмем. (сгибания и разгибания кистей рук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В сад за сливами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Загибаем поочерёдно пальц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стый палец и большой в сад за сливами поше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тельный с порога указал ему дорог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ий палец —самый меткий, он сбивает сливы с вет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ымянный — собирает, а мизинчик-господинч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емлю косточки бросает.</w: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4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Дождик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ждик, дождик     (Стучат  пальчиками поочерёдно)</w:t>
        <w:br/>
        <w:t>Целый день</w:t>
        <w:br/>
        <w:t>Барабанит в стекла.</w:t>
        <w:br/>
        <w:t>Вся земля,                 (Сжимают и разжимают кулачки)</w:t>
        <w:br/>
        <w:t>Вся земля</w:t>
        <w:br/>
        <w:t>От воды размокла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1" w:name="b68971652bbabedaf69abe2010e1815dd1ea75a7"/>
      <w:bookmarkStart w:id="2" w:name="f1623b7e85171430d08a5d01412928e8953c297f"/>
      <w:bookmarkStart w:id="3" w:name="a7202d5d004acb5c31cacc65e0fa5b0d645a5202"/>
      <w:bookmarkStart w:id="4" w:name="cbd99a90a4e34cbb674207f1c30584cf77f1e516"/>
      <w:bookmarkStart w:id="5" w:name="a8000f1c5268e1b59ec7be6f510d955d11ffd926"/>
      <w:bookmarkStart w:id="6" w:name="ebcae7751f32b3e1c72f37007dd08948f4976305"/>
      <w:bookmarkStart w:id="7" w:name="d1602fbed5980330578d00aad61c0d30914f13f9"/>
      <w:bookmarkEnd w:id="1"/>
      <w:bookmarkEnd w:id="2"/>
      <w:bookmarkEnd w:id="3"/>
      <w:bookmarkEnd w:id="4"/>
      <w:bookmarkEnd w:id="5"/>
      <w:bookmarkEnd w:id="6"/>
      <w:bookmarkEnd w:id="7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Гриб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очерёдно разжимают пальцы кула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от пальчик в лес пошел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от пальчик гриб нашел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от пальчик чистить стал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от пальчик жарить стал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от пальчик сел и съел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того и потолсте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"Моя семья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Руку сжать в кулак, поочередно разжимать пальцы, начиная с большого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т пальчик - дедушк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от пальчик - бабушка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т пальчик - папочк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т пальчик - мамочк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от пальчик - 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и вся моя семь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Энергично сжать руку в кулак несколько раз.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8" w:name="b68971652bbabedaf69abe2010e1815dd1ea75a7"/>
      <w:bookmarkStart w:id="9" w:name="f1623b7e85171430d08a5d01412928e8953c297f"/>
      <w:bookmarkStart w:id="10" w:name="a7202d5d004acb5c31cacc65e0fa5b0d645a5202"/>
      <w:bookmarkStart w:id="11" w:name="cbd99a90a4e34cbb674207f1c30584cf77f1e516"/>
      <w:bookmarkStart w:id="12" w:name="a8000f1c5268e1b59ec7be6f510d955d11ffd926"/>
      <w:bookmarkStart w:id="13" w:name="ebcae7751f32b3e1c72f37007dd08948f4976305"/>
      <w:bookmarkStart w:id="14" w:name="d1602fbed5980330578d00aad61c0d30914f13f9"/>
      <w:bookmarkStart w:id="15" w:name="b68971652bbabedaf69abe2010e1815dd1ea75a7"/>
      <w:bookmarkStart w:id="16" w:name="f1623b7e85171430d08a5d01412928e8953c297f"/>
      <w:bookmarkStart w:id="17" w:name="a7202d5d004acb5c31cacc65e0fa5b0d645a5202"/>
      <w:bookmarkStart w:id="18" w:name="cbd99a90a4e34cbb674207f1c30584cf77f1e516"/>
      <w:bookmarkStart w:id="19" w:name="a8000f1c5268e1b59ec7be6f510d955d11ffd926"/>
      <w:bookmarkStart w:id="20" w:name="ebcae7751f32b3e1c72f37007dd08948f4976305"/>
      <w:bookmarkStart w:id="21" w:name="d1602fbed5980330578d00aad61c0d30914f13f9"/>
      <w:bookmarkEnd w:id="15"/>
      <w:bookmarkEnd w:id="16"/>
      <w:bookmarkEnd w:id="17"/>
      <w:bookmarkEnd w:id="18"/>
      <w:bookmarkEnd w:id="19"/>
      <w:bookmarkEnd w:id="20"/>
      <w:bookmarkEnd w:id="21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пальчик маленький- мизинчик удаленький.</w:t>
        <w:br/>
        <w:t>Безымянный кольцо носит, никогда его не бросит.</w:t>
        <w:br/>
        <w:t>Этот пальчик самый длинный, он стоит посередине.</w:t>
        <w:br/>
        <w:t>Этот – указательный, пальчик замечательный.</w:t>
        <w:br/>
        <w:t>Этот пальчик – вот какой, называется больш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*</w:t>
      </w:r>
      <w:r>
        <w:rPr>
          <w:rFonts w:cs="Times New Roman" w:ascii="Times New Roman" w:hAnsi="Times New Roman"/>
          <w:sz w:val="24"/>
          <w:szCs w:val="24"/>
        </w:rPr>
        <w:br/>
        <w:br/>
        <w:t xml:space="preserve">Мы ладошкой потрясём, </w:t>
        <w:br/>
        <w:t>Каждый пальчик разомнём.</w:t>
        <w:br/>
        <w:t>Раз, два, три, четыре, пять</w:t>
        <w:br/>
        <w:t>Мы начнём опять писа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*</w:t>
      </w:r>
      <w:r>
        <w:rPr>
          <w:rFonts w:cs="Times New Roman" w:ascii="Times New Roman" w:hAnsi="Times New Roman"/>
          <w:sz w:val="24"/>
          <w:szCs w:val="24"/>
        </w:rPr>
        <w:br/>
        <w:br/>
        <w:t>Чтоб красиво написать</w:t>
        <w:br/>
        <w:t>Надо пальчики размять</w:t>
        <w:br/>
        <w:t>Раз, два, три, четыре, пять</w:t>
        <w:br/>
        <w:t>За письмо получим пять!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Дружба»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4616"/>
        <w:gridCol w:w="911"/>
      </w:tblGrid>
      <w:tr>
        <w:trPr/>
        <w:tc>
          <w:tcPr>
            <w:tcW w:w="4395" w:type="dxa"/>
            <w:tcBorders/>
            <w:vAlign w:val="center"/>
          </w:tcPr>
          <w:p>
            <w:pPr>
              <w:pStyle w:val="Heading1"/>
              <w:spacing w:before="480" w:after="24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Дружат в нашей группе</w:t>
            </w:r>
          </w:p>
          <w:p>
            <w:pPr>
              <w:pStyle w:val="Heading1"/>
              <w:spacing w:before="480" w:after="24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Девочки и мальчики.</w:t>
            </w:r>
          </w:p>
          <w:p>
            <w:pPr>
              <w:pStyle w:val="Heading1"/>
              <w:spacing w:before="480" w:after="24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Мы с тобой подружим</w:t>
            </w:r>
          </w:p>
          <w:p>
            <w:pPr>
              <w:pStyle w:val="Heading1"/>
              <w:spacing w:before="480" w:after="24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Маленькие пальчики.</w:t>
            </w:r>
          </w:p>
          <w:p>
            <w:pPr>
              <w:pStyle w:val="Heading1"/>
              <w:spacing w:before="480" w:after="24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Раз, два, три, четыре, пять.</w:t>
            </w:r>
          </w:p>
          <w:p>
            <w:pPr>
              <w:pStyle w:val="Heading1"/>
              <w:spacing w:before="480" w:after="24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Мы закончили считать.</w:t>
            </w:r>
          </w:p>
        </w:tc>
        <w:tc>
          <w:tcPr>
            <w:tcW w:w="4616" w:type="dxa"/>
            <w:tcBorders/>
            <w:vAlign w:val="center"/>
          </w:tcPr>
          <w:p>
            <w:pPr>
              <w:pStyle w:val="Normal"/>
              <w:spacing w:before="0" w:after="200"/>
              <w:ind w:left="-1737" w:hanging="0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 xml:space="preserve">Пальцы обеих рук соединяются ритмично в замок. Ритмичное касание пальцев обеих рук. Поочередное касание пальцев на обеих руках, начиная с мизинца. Руки вниз, встряхнуть кистями.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395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5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11" w:type="dxa"/>
            <w:gridSpan w:val="2"/>
            <w:tcBorders/>
            <w:vAlign w:val="center"/>
          </w:tcPr>
          <w:p>
            <w:pPr>
              <w:pStyle w:val="Style12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омик»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Style12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395" w:type="dxa"/>
            <w:tcBorders/>
            <w:vAlign w:val="center"/>
          </w:tcPr>
          <w:p>
            <w:pPr>
              <w:pStyle w:val="Style12"/>
              <w:spacing w:before="0" w:after="280"/>
              <w:jc w:val="both"/>
              <w:rPr/>
            </w:pPr>
            <w:r>
              <w:rPr/>
              <w:t> </w:t>
            </w:r>
          </w:p>
          <w:p>
            <w:pPr>
              <w:pStyle w:val="Style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, два, три, четыре, пять.</w:t>
            </w:r>
          </w:p>
          <w:p>
            <w:pPr>
              <w:pStyle w:val="Style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шли пальчики гулять.</w:t>
            </w:r>
          </w:p>
          <w:p>
            <w:pPr>
              <w:pStyle w:val="Style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, два, три, четыре, пять.</w:t>
            </w:r>
          </w:p>
          <w:p>
            <w:pPr>
              <w:pStyle w:val="Style12"/>
              <w:spacing w:before="280" w:after="0"/>
              <w:jc w:val="both"/>
              <w:rPr/>
            </w:pPr>
            <w:r>
              <w:rPr>
                <w:sz w:val="26"/>
                <w:szCs w:val="26"/>
              </w:rPr>
              <w:t>В домик спрятались опять.</w:t>
            </w:r>
          </w:p>
        </w:tc>
        <w:tc>
          <w:tcPr>
            <w:tcW w:w="4616" w:type="dxa"/>
            <w:tcBorders/>
            <w:vAlign w:val="center"/>
          </w:tcPr>
          <w:p>
            <w:pPr>
              <w:pStyle w:val="Style12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2"/>
              <w:spacing w:before="280" w:after="0"/>
              <w:rPr/>
            </w:pPr>
            <w:r>
              <w:rPr>
                <w:rStyle w:val="Emphasis"/>
              </w:rPr>
              <w:t>Разжимаем пальцы из кулака по одному, начиная с большого. Ритмично разжимаем все пальцы вместе. Сжимаем по очереди широко расставленные пальцы в кулак, начиная с мизинца. Ритмично сжимаем все пальцы вместе.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Style12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9011" w:type="dxa"/>
            <w:gridSpan w:val="2"/>
            <w:tcBorders/>
            <w:vAlign w:val="center"/>
          </w:tcPr>
          <w:p>
            <w:pPr>
              <w:pStyle w:val="Style12"/>
              <w:spacing w:before="0" w:after="280"/>
              <w:jc w:val="both"/>
              <w:rPr/>
            </w:pPr>
            <w:r>
              <w:rPr/>
              <w:t> </w:t>
            </w:r>
          </w:p>
          <w:p>
            <w:pPr>
              <w:pStyle w:val="Style12"/>
              <w:jc w:val="both"/>
              <w:rPr/>
            </w:pPr>
            <w:r>
              <w:rPr/>
              <w:t>***</w:t>
            </w:r>
          </w:p>
          <w:p>
            <w:pPr>
              <w:pStyle w:val="Style12"/>
              <w:rPr/>
            </w:pPr>
            <w:r>
              <w:rPr/>
              <w:t xml:space="preserve">Мы ладошкой потрясём, </w:t>
              <w:br/>
              <w:t>Каждый пальчик разомнём.</w:t>
              <w:br/>
              <w:t>Раз, два, три, четыре, пять</w:t>
              <w:br/>
              <w:t>Мы начнём опять писать.</w:t>
              <w:br/>
              <w:br/>
              <w:t>Чтоб красиво написать</w:t>
              <w:br/>
              <w:t>Надо пальчики размять</w:t>
              <w:br/>
              <w:t>Раз, два, три, четыре, пять</w:t>
              <w:br/>
              <w:t>За письмо получим пять.</w:t>
            </w:r>
          </w:p>
          <w:p>
            <w:pPr>
              <w:pStyle w:val="Style12"/>
              <w:spacing w:before="280" w:after="0"/>
              <w:rPr/>
            </w:pPr>
            <w:r>
              <w:rPr/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Style12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395" w:type="dxa"/>
            <w:tcBorders/>
            <w:vAlign w:val="center"/>
          </w:tcPr>
          <w:p>
            <w:pPr>
              <w:pStyle w:val="Style12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spacing w:before="280" w:after="0"/>
              <w:rPr/>
            </w:pPr>
            <w:r>
              <w:rPr/>
            </w:r>
          </w:p>
        </w:tc>
        <w:tc>
          <w:tcPr>
            <w:tcW w:w="55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u w:val="single"/>
                <w:lang w:eastAsia="ru-RU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u w:val="single"/>
                <w:lang w:eastAsia="ru-RU"/>
              </w:rPr>
              <w:t>Физминутки для формирования правильной оса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меня спина прям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меня спина прямая,  (Ходьба на месте, руки за спину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наклонов не боюсь:  (Наклон вперед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рямляюсь, прогибаюсь, (Наклон назад, выпрямиться.) Поворачиваюсь.  (Повороты туловища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, два. три. четыр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и. четыре, раз. два.  (Наклон вперед и выпрямиться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хожу с осанкой гордой.  (Повороты туловища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ямо голову держу, (Наклон вперед и выпрямиться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уда я не спешу.  (Ходьба на месте, руки за спину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.два. три. Четыре (Повороты туловища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и. четыре, раз, два.  (Ходьба на месте, руки за спину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могу и поклониться.  (Поклон и выпрямиться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присесть, и наклониться, (Присед, наклон вперед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рнись туда - сюда!  (Повороты туловища направо -налево.) Ох, прямешенька спина!  (Наклон вперед и выпрямиться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  <w:t>***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. два. три. четыр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вороты туловища.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и. четыре, раз. д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лоняемся с хлопко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лоняемся с хлопко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с хлопком потом встае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из и вверх, вниз и ввер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у-ка. хлопни громче всех!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клониться и хлопнуть в ладоши внизу, распрямиться - хлопнуть над головой.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дной ноге мы скаче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упругий звонкий мячик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другой поскачем тож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ень долго прыгать може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ыжки на одной ножке.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овой вращаем плавно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им влево, смотрим вправ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ворот головы вправо и влево.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пройдемся мы немного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{Ходьба на месте.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вернемся вновь к уроку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ети садятся за парты.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  <w:t>***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старались, мы училис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старались, мы училис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немного утомилис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елать мы теперь должн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ье для спин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ращение корпусом вправо и влево.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работаем рука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летим под облака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и вниз и руки ввер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о летит быстрее всех'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ети имитируют движения крыльев.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бы ноги не болел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 - присели, два - присел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и. Четыре. Пять и шест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 и восемь. Девять, десят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иседания.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дом с партою идем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Ходьба на месте.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садимся мы пото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ети садятся за парты.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  <w:t>***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ребята дружно встал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ыпрямиться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на месте зашагал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Ходьба на месте.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носочках потянулис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огнуться назад, руки положить за голову.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пружинки мы присел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исесть.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тихонько разом сел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ыпрямиться и сесть.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начала мы с тоб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тим только голово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ращения головой.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пусом вращаем тож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о мы, конечно, сможе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вороты вправо и влево.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оследок потянулис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рх и в сторон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нулис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тягивания вверх и в стороны.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разминки раскраснелис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за парты снова сел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ети садятся за парты.)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изминутки для всех мышц тела</w:t>
            </w:r>
          </w:p>
        </w:tc>
        <w:tc>
          <w:tcPr>
            <w:tcW w:w="55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5" w:type="dxa"/>
            <w:tcBorders/>
            <w:vAlign w:val="center"/>
          </w:tcPr>
          <w:p>
            <w:pPr>
              <w:pStyle w:val="Style12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5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  <w:vAlign w:val="center"/>
          </w:tcPr>
          <w:p>
            <w:pPr>
              <w:pStyle w:val="Style12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55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  <w:vAlign w:val="center"/>
          </w:tcPr>
          <w:p>
            <w:pPr>
              <w:pStyle w:val="Style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5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  <w:vAlign w:val="center"/>
          </w:tcPr>
          <w:p>
            <w:pPr>
              <w:pStyle w:val="Style12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55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Русский язык, литературное чт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***</w:t>
      </w:r>
    </w:p>
    <w:tbl>
      <w:tblPr>
        <w:tblW w:w="7431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09"/>
        <w:gridCol w:w="4322"/>
      </w:tblGrid>
      <w:tr>
        <w:trPr/>
        <w:tc>
          <w:tcPr>
            <w:tcW w:w="31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ы покажем букву А, </w:t>
              <w:br/>
              <w:t>(улыбнулись все сперва!)</w:t>
              <w:br/>
              <w:t xml:space="preserve">Ноги в стороны прыжком, </w:t>
              <w:br/>
              <w:t xml:space="preserve">Руки кверху шалашом… </w:t>
              <w:br/>
              <w:t xml:space="preserve">Перед нами буква А: </w:t>
              <w:br/>
              <w:t>Раз присели, встали – дв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*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ыбнуться друг дру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ги на ширине плеч” прыжком</w:t>
              <w:br/>
              <w:t>поднять руки вверх и соединить ладони</w:t>
              <w:br/>
              <w:t>выполнить приседания (2 раза)</w:t>
            </w:r>
          </w:p>
        </w:tc>
      </w:tr>
      <w:tr>
        <w:trPr/>
        <w:tc>
          <w:tcPr>
            <w:tcW w:w="31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привстану на носочки,</w:t>
              <w:br/>
              <w:t xml:space="preserve">Хорошенько потянусь. </w:t>
              <w:br/>
              <w:t xml:space="preserve">Раз – наклон, два – наклон, </w:t>
              <w:br/>
              <w:t xml:space="preserve">Словно буква “О” свернусь. </w:t>
              <w:br/>
              <w:t xml:space="preserve">И попрыгаю немножко, </w:t>
              <w:br/>
              <w:t xml:space="preserve">И руками покручу, </w:t>
              <w:br/>
              <w:t xml:space="preserve">Постою на правой ножке </w:t>
              <w:br/>
              <w:t xml:space="preserve">И головкой поверчу… </w:t>
              <w:br/>
              <w:t xml:space="preserve">Тихо сяду, улыбнусь </w:t>
              <w:br/>
              <w:t>И работою займусь!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ать на носочки, потянуть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 2 наклона вперёд</w:t>
              <w:br/>
              <w:t>достать руками носки ног (2-3 раза)</w:t>
              <w:br/>
              <w:t>прыжки на двух ногах 3-4 раза</w:t>
              <w:br/>
              <w:t>выполнить вращение руками 3-4 раза</w:t>
              <w:br/>
              <w:t>стойка на правой ноге (2-3 сек.)</w:t>
              <w:br/>
              <w:t>наклоны головы вправо-влево (4-6 раз)</w:t>
              <w:br/>
              <w:t>сесть на место</w:t>
            </w:r>
          </w:p>
        </w:tc>
      </w:tr>
    </w:tbl>
    <w:p>
      <w:pPr>
        <w:pStyle w:val="Style12"/>
        <w:jc w:val="both"/>
        <w:rPr/>
      </w:pPr>
      <w:r>
        <w:rPr/>
        <w:t>. ***</w:t>
      </w:r>
    </w:p>
    <w:tbl>
      <w:tblPr>
        <w:tblW w:w="6339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96"/>
        <w:gridCol w:w="3243"/>
      </w:tblGrid>
      <w:tr>
        <w:trPr/>
        <w:tc>
          <w:tcPr>
            <w:tcW w:w="3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даряем молоточком </w:t>
              <w:br/>
              <w:t>По словам, по словам.</w:t>
              <w:br/>
              <w:t xml:space="preserve">Гласный О сейчас ударный, </w:t>
              <w:br/>
              <w:t>Или А, или а!</w:t>
              <w:br/>
              <w:t>Ударением ударим</w:t>
              <w:br/>
              <w:t>По словам, по словам…</w:t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сжимают руки в кулаки,</w:t>
              <w:br/>
              <w:t>ударяют кулаком о кулак,</w:t>
              <w:br/>
              <w:t>попеременно меняя руки</w:t>
            </w:r>
          </w:p>
        </w:tc>
      </w:tr>
    </w:tbl>
    <w:p>
      <w:pPr>
        <w:pStyle w:val="Style12"/>
        <w:jc w:val="both"/>
        <w:rPr/>
      </w:pPr>
      <w:r>
        <w:rPr/>
        <w:t>***</w:t>
      </w:r>
    </w:p>
    <w:tbl>
      <w:tblPr>
        <w:tblW w:w="6603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95"/>
        <w:gridCol w:w="3508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одит Суффикс по дорожке </w:t>
              <w:br/>
              <w:t xml:space="preserve">И играет на гармошке… </w:t>
              <w:br/>
              <w:t xml:space="preserve">Вот домишко. Это домик. </w:t>
              <w:br/>
              <w:t xml:space="preserve">Это дом. Живет здесь гномик. </w:t>
              <w:br/>
              <w:t xml:space="preserve">Вот домище великана, </w:t>
              <w:br/>
              <w:t xml:space="preserve">Великана Истукана… </w:t>
              <w:br/>
              <w:t xml:space="preserve">Побежали от него, </w:t>
              <w:br/>
              <w:t>чтоб не тронул никого!!!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дьба на месте 3-4 сек.</w:t>
              <w:br/>
              <w:t>руки перед грудью, рывки руками</w:t>
              <w:br/>
              <w:t>присесть, приподняться</w:t>
              <w:br/>
              <w:t>встать</w:t>
              <w:br/>
              <w:t>подняться на носочки, руки вверх,</w:t>
              <w:br/>
              <w:t>потянуться</w:t>
              <w:br/>
              <w:t>бег на месте 2-3 с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Математика</w:t>
      </w:r>
      <w:r>
        <w:rPr/>
        <w:t xml:space="preserve"> </w:t>
      </w:r>
    </w:p>
    <w:tbl>
      <w:tblPr>
        <w:tblW w:w="6783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86"/>
        <w:gridCol w:w="3397"/>
      </w:tblGrid>
      <w:tr>
        <w:trPr/>
        <w:tc>
          <w:tcPr>
            <w:tcW w:w="33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ЫСТРО все ребята встали </w:t>
              <w:br/>
              <w:t xml:space="preserve">Руки БЫСТРО вверх подняли. </w:t>
              <w:br/>
              <w:t xml:space="preserve">БЫСТРО хлопнули 5 раз. </w:t>
              <w:br/>
              <w:t>А теперь морганье глаз:</w:t>
              <w:br/>
              <w:t xml:space="preserve">БЫСТРО-БЫСТРО поморгали </w:t>
              <w:br/>
              <w:t xml:space="preserve">И… ногами постучали. </w:t>
              <w:br/>
              <w:t xml:space="preserve">БЫСТРО влево наклонились </w:t>
              <w:br/>
              <w:t xml:space="preserve">И сейчас же распрямились! </w:t>
              <w:br/>
              <w:t xml:space="preserve">Вправо-влево 10 раз – </w:t>
              <w:br/>
              <w:t xml:space="preserve">Отдохнул уставший класс… </w:t>
              <w:br/>
              <w:t xml:space="preserve">Как пингвины полетели </w:t>
              <w:br/>
              <w:t xml:space="preserve">И за парты тихо сели! </w:t>
            </w:r>
          </w:p>
        </w:tc>
        <w:tc>
          <w:tcPr>
            <w:tcW w:w="33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ать, руки на поясе</w:t>
              <w:br/>
              <w:t>поднять руки вверх</w:t>
              <w:br/>
              <w:t>5 хлопков ру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ргать глазами 3-4 сек.</w:t>
              <w:br/>
              <w:t>потопать ногами 3-4 сек.</w:t>
              <w:br/>
              <w:t>наклон влево</w:t>
              <w:br/>
              <w:t>встать прямо</w:t>
              <w:br/>
              <w:t>наклоны влево-вправо по 5 раз</w:t>
              <w:br/>
              <w:t>в каждую сторону</w:t>
              <w:br/>
              <w:t>бег на месте, махая руками</w:t>
              <w:br/>
              <w:t>сесть за парты</w:t>
            </w:r>
          </w:p>
        </w:tc>
      </w:tr>
    </w:tbl>
    <w:p>
      <w:pPr>
        <w:pStyle w:val="Style12"/>
        <w:jc w:val="both"/>
        <w:rPr/>
      </w:pPr>
      <w:r>
        <w:rPr/>
        <w:t>***</w:t>
      </w:r>
    </w:p>
    <w:tbl>
      <w:tblPr>
        <w:tblW w:w="9398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40"/>
        <w:gridCol w:w="5958"/>
      </w:tblGrid>
      <w:tr>
        <w:trPr>
          <w:trHeight w:val="3205" w:hRule="atLeast"/>
        </w:trPr>
        <w:tc>
          <w:tcPr>
            <w:tcW w:w="34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олько раз, друзья, присели, </w:t>
              <w:br/>
              <w:t>Сколько дней у нас в неделе!</w:t>
              <w:br/>
              <w:t xml:space="preserve">Мы подпрыгнем столько раз, </w:t>
              <w:br/>
              <w:t xml:space="preserve">Сколько у Трёхглазки глаз. </w:t>
              <w:br/>
              <w:t xml:space="preserve">Столько сделаем наклонов, </w:t>
              <w:br/>
              <w:t>Сколько ёлочек зелёных.</w:t>
              <w:br/>
              <w:t xml:space="preserve">А притопнем столько раз, </w:t>
              <w:br/>
              <w:t xml:space="preserve">Сколько девочек у нас; </w:t>
              <w:br/>
              <w:t xml:space="preserve">А прихлопнем столько раз, </w:t>
              <w:br/>
              <w:t xml:space="preserve">Сколько мальчиков у нас!.. </w:t>
            </w:r>
          </w:p>
        </w:tc>
        <w:tc>
          <w:tcPr>
            <w:tcW w:w="59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есть 7 раз</w:t>
            </w:r>
          </w:p>
          <w:p>
            <w:pPr>
              <w:pStyle w:val="Style12"/>
              <w:jc w:val="both"/>
              <w:rPr/>
            </w:pPr>
            <w:r>
              <w:rPr/>
              <w:t>прыжки на двух ногах 3 раз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лоны вправо-влево 4 раза</w:t>
            </w:r>
          </w:p>
          <w:p>
            <w:pPr>
              <w:pStyle w:val="Style12"/>
              <w:spacing w:before="0" w:after="0"/>
              <w:contextualSpacing/>
              <w:rPr/>
            </w:pPr>
            <w:r>
              <w:rPr/>
              <w:t>топать ногами столько раз,</w:t>
              <w:br/>
              <w:t>сколько в классе девочек</w:t>
              <w:br/>
              <w:t>хлопать в ладоши столько раз,</w:t>
            </w:r>
          </w:p>
          <w:p>
            <w:pPr>
              <w:pStyle w:val="Style12"/>
              <w:spacing w:before="0" w:after="0"/>
              <w:contextualSpacing/>
              <w:rPr/>
            </w:pPr>
            <w:r>
              <w:rPr/>
              <w:t>сколько в классе мальч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и замкнуты в замок: </w:t>
              <w:br/>
              <w:t xml:space="preserve">Раз – прыжок, два – прыжок! </w:t>
              <w:br/>
              <w:t xml:space="preserve">Это круглый мистер Ноль – </w:t>
              <w:br/>
              <w:t>Добродушный наш король!</w:t>
            </w:r>
          </w:p>
        </w:tc>
        <w:tc>
          <w:tcPr>
            <w:tcW w:w="59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и сложили в замок – это “живот”</w:t>
              <w:br/>
              <w:t xml:space="preserve">Нуля; </w:t>
              <w:br/>
              <w:t>прыжки на двух ногах (6-8 раз)</w:t>
            </w:r>
          </w:p>
        </w:tc>
      </w:tr>
      <w:tr>
        <w:trPr/>
        <w:tc>
          <w:tcPr>
            <w:tcW w:w="3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 - присели, два – поднялись, </w:t>
              <w:br/>
              <w:t xml:space="preserve">Потянулись, покачались… </w:t>
            </w:r>
          </w:p>
        </w:tc>
        <w:tc>
          <w:tcPr>
            <w:tcW w:w="595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 приседания</w:t>
              <w:br/>
              <w:t>руки вверх, потянуться, наклоны вправо и влево 4-6 раз</w:t>
            </w:r>
          </w:p>
        </w:tc>
      </w:tr>
      <w:tr>
        <w:trPr/>
        <w:tc>
          <w:tcPr>
            <w:tcW w:w="3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стер Ноль пошёл в поход: </w:t>
              <w:br/>
              <w:t>Раз – назад, два – вперёд!..</w:t>
            </w:r>
          </w:p>
        </w:tc>
        <w:tc>
          <w:tcPr>
            <w:tcW w:w="59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дьба на месте (3-5 сек)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Окружающий мир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олёт на  Луну»</w:t>
      </w:r>
    </w:p>
    <w:tbl>
      <w:tblPr>
        <w:tblW w:w="7901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45"/>
        <w:gridCol w:w="5056"/>
      </w:tblGrid>
      <w:tr>
        <w:trPr/>
        <w:tc>
          <w:tcPr>
            <w:tcW w:w="28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етели на Луну – </w:t>
              <w:br/>
              <w:t xml:space="preserve">Руку в сторону одну. </w:t>
              <w:br/>
              <w:t xml:space="preserve">А вторую вверх подняли, </w:t>
              <w:br/>
              <w:t xml:space="preserve">Словно крылья замахали. </w:t>
              <w:br/>
              <w:t xml:space="preserve">Подскочили высоко – </w:t>
              <w:br/>
              <w:t xml:space="preserve">Вот Луна, недалеко! </w:t>
              <w:br/>
              <w:t xml:space="preserve">Потянулись – вот она </w:t>
              <w:br/>
              <w:t xml:space="preserve">На ладонях вся ЛУНА! </w:t>
            </w:r>
          </w:p>
        </w:tc>
        <w:tc>
          <w:tcPr>
            <w:tcW w:w="505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ать возле парты</w:t>
              <w:br/>
              <w:t>правую руку поднять в сторону</w:t>
              <w:br/>
              <w:t>левую руку - вверх</w:t>
              <w:br/>
              <w:t>обе руки – в стороны, махи руками 6-8 раз</w:t>
              <w:br/>
              <w:t>прыгнуть как можно выше вверх</w:t>
              <w:br/>
              <w:t>встать на месте</w:t>
              <w:br/>
              <w:t>руки вверх, потянуться</w:t>
              <w:br/>
              <w:t>встать на месте, сложить ладони в форме чаши</w:t>
            </w:r>
          </w:p>
        </w:tc>
      </w:tr>
    </w:tbl>
    <w:p>
      <w:pPr>
        <w:pStyle w:val="Style12"/>
        <w:spacing w:before="0" w:after="0"/>
        <w:jc w:val="both"/>
        <w:rPr/>
      </w:pPr>
      <w:r>
        <w:rPr/>
        <w:t>***</w:t>
      </w:r>
    </w:p>
    <w:tbl>
      <w:tblPr>
        <w:tblW w:w="6679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20"/>
        <w:gridCol w:w="3459"/>
      </w:tblGrid>
      <w:tr>
        <w:trPr/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ром на лесной опушке </w:t>
              <w:br/>
              <w:t xml:space="preserve">Собираются зверушки. </w:t>
              <w:br/>
              <w:t>Все приучены к порядку:</w:t>
              <w:br/>
              <w:t>Дружно делают зарядку!</w:t>
            </w:r>
          </w:p>
        </w:tc>
        <w:tc>
          <w:tcPr>
            <w:tcW w:w="34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одьба на месте на протяж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ения первых четырёх строк 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ачут белочки и зайки – </w:t>
              <w:br/>
              <w:t xml:space="preserve">1-2-3, 1-2-3… </w:t>
              <w:br/>
              <w:t xml:space="preserve">Скачут, скачут на лужайке – </w:t>
              <w:br/>
              <w:t>Посмотри, посмотри!</w:t>
              <w:br/>
              <w:t xml:space="preserve">Встали – сели, встали – сели, </w:t>
              <w:br/>
              <w:t xml:space="preserve">Вправо-влево поглядели. </w:t>
            </w:r>
          </w:p>
        </w:tc>
        <w:tc>
          <w:tcPr>
            <w:tcW w:w="34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ки : 3 раза на одной ноге,</w:t>
              <w:br/>
              <w:t>3 раза на другой ноге</w:t>
              <w:br/>
              <w:t>прыжки на двух ногах (6 раз)</w:t>
              <w:br/>
              <w:t>приседания 2 раза</w:t>
              <w:br/>
              <w:t xml:space="preserve">смотреть вправо – влево, </w:t>
              <w:br/>
              <w:t>головой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ужно делают наклоны </w:t>
              <w:br/>
              <w:t>Чернобровые вороны.</w:t>
              <w:br/>
              <w:t xml:space="preserve">А зубастые бобры </w:t>
              <w:br/>
              <w:t>Взяли в лапки топоры.</w:t>
              <w:br/>
              <w:t xml:space="preserve">Привыкайте все к порядку: </w:t>
              <w:br/>
              <w:t>Начинайте день с зарядки!</w:t>
            </w:r>
          </w:p>
        </w:tc>
        <w:tc>
          <w:tcPr>
            <w:tcW w:w="34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лоны вперёд и назад 4-6 раз</w:t>
              <w:br/>
              <w:t>упражнение “топор” 6-8 раз</w:t>
            </w:r>
          </w:p>
        </w:tc>
      </w:tr>
    </w:tbl>
    <w:p>
      <w:pPr>
        <w:pStyle w:val="Style12"/>
        <w:spacing w:before="0" w:after="0"/>
        <w:jc w:val="both"/>
        <w:rPr/>
      </w:pPr>
      <w:r>
        <w:rPr/>
        <w:t>***</w:t>
      </w:r>
    </w:p>
    <w:tbl>
      <w:tblPr>
        <w:tblW w:w="5952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10"/>
        <w:gridCol w:w="3042"/>
      </w:tblGrid>
      <w:tr>
        <w:trPr/>
        <w:tc>
          <w:tcPr>
            <w:tcW w:w="29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подняли плечики – </w:t>
              <w:br/>
              <w:t xml:space="preserve">Прыгают кузнечики! </w:t>
              <w:br/>
              <w:t xml:space="preserve">10 раз на двух ногах </w:t>
              <w:br/>
              <w:t>В разноцветных сапогах!</w:t>
              <w:br/>
              <w:t xml:space="preserve">А теперь на правой ножке </w:t>
              <w:br/>
              <w:t>Поскакали по дорожке!</w:t>
              <w:br/>
              <w:t xml:space="preserve">А теперь на левой ножке </w:t>
              <w:br/>
              <w:t>Поскакали по дорожке!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нять вверх пл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прыжков на двух ног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прыжков на правой ног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прыжков на левой ног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7179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66"/>
        <w:gridCol w:w="3713"/>
      </w:tblGrid>
      <w:tr>
        <w:trPr/>
        <w:tc>
          <w:tcPr>
            <w:tcW w:w="346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ы сейчас покажем точку: </w:t>
              <w:br/>
              <w:t xml:space="preserve">Раз, два, три – надули щёчки! </w:t>
              <w:br/>
              <w:t xml:space="preserve">Дружно прыгнули на строчки – </w:t>
              <w:br/>
              <w:t>Вот и показали точку!</w:t>
            </w:r>
          </w:p>
        </w:tc>
        <w:tc>
          <w:tcPr>
            <w:tcW w:w="37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делать глубокий вдох, задержать </w:t>
              <w:br/>
              <w:t>дыхание на счёт 1-2-3</w:t>
              <w:br/>
              <w:t>прыжки на двух ногах 5-6 раз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инку все согнули так, </w:t>
              <w:br/>
              <w:t>Знак вопроса – нужный знак!</w:t>
              <w:br/>
              <w:t xml:space="preserve">Он идёт, как старый дед </w:t>
              <w:br/>
              <w:t xml:space="preserve">Ста пятидесяти лет! </w:t>
            </w:r>
          </w:p>
        </w:tc>
        <w:tc>
          <w:tcPr>
            <w:tcW w:w="37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лоны вперёд 4-5 раз</w:t>
              <w:br/>
              <w:t xml:space="preserve">медленная ходьба, высоко </w:t>
              <w:br/>
              <w:t xml:space="preserve">поднимая ноги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Физминутки на любом этапе урока</w:t>
      </w:r>
    </w:p>
    <w:p>
      <w:pPr>
        <w:pStyle w:val="Style12"/>
        <w:spacing w:before="0" w:after="0"/>
        <w:rPr/>
      </w:pPr>
      <w:r>
        <w:rPr/>
        <w:t xml:space="preserve">На разминку – становись!                                                                                                                           Вправо – влев покрутись,                                                                                                                          Повороты посчитай,                                                                                                                                                        Раз-два-три, не отставай. </w:t>
      </w:r>
      <w:r>
        <w:rPr>
          <w:i/>
          <w:iCs/>
        </w:rPr>
        <w:t>(Вращение туловищем вправо и влево.)</w:t>
      </w:r>
      <w:r>
        <w:rPr/>
        <w:t xml:space="preserve">                                                                                                                Начинаем приседать –                                                                                                                                              Раз, два, три, четыре, пять.                                                                                                                                         Тот, кто делаетзарядку,                                                                                                                                          Может нам сплясать вприсядку. </w:t>
      </w:r>
      <w:r>
        <w:rPr>
          <w:i/>
          <w:iCs/>
        </w:rPr>
        <w:t>(Приседания.)</w:t>
      </w:r>
      <w:r>
        <w:rPr/>
        <w:t xml:space="preserve">                                                                                                                А теперь поднимем ручки                                                                                                                                                         И опустим их рывком.                                                                                                                          </w:t>
      </w:r>
    </w:p>
    <w:p>
      <w:pPr>
        <w:pStyle w:val="Style12"/>
        <w:spacing w:before="0" w:after="0"/>
        <w:rPr/>
      </w:pPr>
      <w:r>
        <w:rPr/>
        <w:t xml:space="preserve">Будто прыгаем мы с кручи                                                                                                                                                            Летним солнечным деньком. </w:t>
      </w:r>
      <w:r>
        <w:rPr>
          <w:i/>
          <w:iCs/>
        </w:rPr>
        <w:t>(Дети поднимают прямые руки над головой, потом резким движением опускают их и отводят назад, потом резким движением снова вверх и т. д.)</w:t>
      </w:r>
      <w:r>
        <w:rPr/>
        <w:t xml:space="preserve"> </w:t>
      </w:r>
    </w:p>
    <w:p>
      <w:pPr>
        <w:pStyle w:val="Style12"/>
        <w:spacing w:before="0" w:after="0"/>
        <w:rPr/>
      </w:pPr>
      <w:r>
        <w:rPr/>
        <w:t xml:space="preserve">А теперь ходьба на месте,                                                                                                                                 Левой-правой, стой, раз-два. </w:t>
      </w:r>
      <w:r>
        <w:rPr>
          <w:i/>
          <w:iCs/>
        </w:rPr>
        <w:t>(Ходьба на месте.)</w:t>
      </w:r>
      <w:r>
        <w:rPr/>
        <w:t xml:space="preserve">                                                                               </w:t>
      </w:r>
    </w:p>
    <w:p>
      <w:pPr>
        <w:pStyle w:val="Style12"/>
        <w:spacing w:before="0" w:after="0"/>
        <w:rPr/>
      </w:pPr>
      <w:r>
        <w:rPr/>
        <w:t xml:space="preserve">Мы за парты сядем, вместе                                                                                                                                     Вновь возьмемся за дела. </w:t>
      </w:r>
      <w:r>
        <w:rPr>
          <w:i/>
          <w:iCs/>
        </w:rPr>
        <w:t>(Дети садятся за парты или столики.)</w:t>
      </w:r>
      <w:r>
        <w:rPr/>
        <w:t xml:space="preserve"> </w:t>
      </w:r>
      <w:r>
        <w:rPr>
          <w:b/>
          <w:bCs/>
        </w:rPr>
        <w:t> </w:t>
      </w:r>
    </w:p>
    <w:p>
      <w:pPr>
        <w:pStyle w:val="Style12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Style12"/>
        <w:spacing w:before="0" w:after="0"/>
        <w:jc w:val="both"/>
        <w:rPr/>
      </w:pPr>
      <w:r>
        <w:rPr/>
        <w:t>***</w:t>
      </w:r>
    </w:p>
    <w:p>
      <w:pPr>
        <w:pStyle w:val="Style12"/>
        <w:spacing w:before="0" w:after="0"/>
        <w:rPr/>
      </w:pPr>
      <w:r>
        <w:rPr/>
        <w:t xml:space="preserve">На зарядку становись!                                                                                                                                       Вверх рука, другая вниз! </w:t>
      </w:r>
      <w:r>
        <w:rPr>
          <w:i/>
          <w:iCs/>
        </w:rPr>
        <w:t>(Одна прямая рука вверх, другая вниз, рывком меняем руки.)</w:t>
      </w:r>
      <w:r>
        <w:rPr/>
        <w:t xml:space="preserve"> Повторяем упражненье,                                                                                                                                              Делаем быстрей движенья. </w:t>
      </w:r>
      <w:r>
        <w:rPr>
          <w:i/>
          <w:iCs/>
        </w:rPr>
        <w:t>(Руки перед грудью, рывки руками.)</w:t>
      </w:r>
      <w:r>
        <w:rPr/>
        <w:t xml:space="preserve">                                                                                                      Раз – вперед наклонимся,                                                                                                                                        Два – назад прогнемся.                                                                                                                                            И наклоны в стороны                                                                                                                                    Делать мы возьмемся. </w:t>
      </w:r>
      <w:r>
        <w:rPr>
          <w:i/>
          <w:iCs/>
        </w:rPr>
        <w:t>(Наклоны вперед, назад и в стороны.)</w:t>
      </w:r>
      <w:r>
        <w:rPr/>
        <w:t xml:space="preserve">                                                           Приседания опять                                                                                                                                                            Будем дружно выполнять.                                                                                                                      </w:t>
      </w:r>
    </w:p>
    <w:p>
      <w:pPr>
        <w:pStyle w:val="Style12"/>
        <w:spacing w:before="0" w:after="0"/>
        <w:rPr/>
      </w:pPr>
      <w:r>
        <w:rPr/>
        <w:t xml:space="preserve">Раз, два, три, четыре, пять,                                                                                                                                               Кто там начал отставать? </w:t>
      </w:r>
      <w:r>
        <w:rPr>
          <w:i/>
          <w:iCs/>
        </w:rPr>
        <w:t>(Приседания.)</w:t>
      </w:r>
      <w:r>
        <w:rPr/>
        <w:t xml:space="preserve">                                                                                    </w:t>
      </w:r>
    </w:p>
    <w:p>
      <w:pPr>
        <w:pStyle w:val="Style12"/>
        <w:spacing w:before="0" w:after="0"/>
        <w:rPr/>
      </w:pPr>
      <w:r>
        <w:rPr/>
        <w:t xml:space="preserve">На ходьбу мы перейдем, </w:t>
      </w:r>
      <w:r>
        <w:rPr>
          <w:i/>
          <w:iCs/>
        </w:rPr>
        <w:t>(Ходьба на месте.)</w:t>
      </w:r>
      <w:r>
        <w:rPr/>
        <w:t xml:space="preserve">                                                                                       </w:t>
      </w:r>
    </w:p>
    <w:p>
      <w:pPr>
        <w:pStyle w:val="Style12"/>
        <w:spacing w:before="0" w:after="0"/>
        <w:rPr/>
      </w:pPr>
      <w:r>
        <w:rPr/>
        <w:t xml:space="preserve">И занятие вновь начнем. </w:t>
      </w:r>
      <w:r>
        <w:rPr>
          <w:i/>
          <w:iCs/>
        </w:rPr>
        <w:t>(Дети садятся за столики.)</w:t>
      </w:r>
      <w:r>
        <w:rPr/>
        <w:t xml:space="preserve"> </w:t>
      </w:r>
      <w:r>
        <w:rPr>
          <w:i/>
          <w:iCs/>
        </w:rPr>
        <w:t> </w:t>
      </w:r>
    </w:p>
    <w:p>
      <w:pPr>
        <w:pStyle w:val="Style12"/>
        <w:spacing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Style12"/>
        <w:spacing w:before="0" w:after="0"/>
        <w:jc w:val="both"/>
        <w:rPr/>
      </w:pPr>
      <w:r>
        <w:rPr/>
        <w:t>***</w:t>
      </w:r>
    </w:p>
    <w:p>
      <w:pPr>
        <w:pStyle w:val="Style12"/>
        <w:spacing w:before="0" w:after="0"/>
        <w:rPr/>
      </w:pPr>
      <w:r>
        <w:rPr/>
        <w:t xml:space="preserve">Поднимаем ручки выше,                                                                                                                                    Опускаем ручки вниз.                                                                                                                                           Ты достань сначала крышу,                                                                                                                        Пола ты потом коснись. </w:t>
      </w:r>
      <w:r>
        <w:rPr>
          <w:b/>
          <w:bCs/>
          <w:i/>
          <w:iCs/>
        </w:rPr>
        <w:t> </w:t>
      </w:r>
      <w:r>
        <w:rPr/>
        <w:t xml:space="preserve"> </w:t>
      </w:r>
      <w:r>
        <w:rPr>
          <w:i/>
          <w:iCs/>
        </w:rPr>
        <w:t>(Потянуть руки вверх, потом присесть и коснуться руками пола.)</w:t>
      </w:r>
      <w:r>
        <w:rPr/>
        <w:t xml:space="preserve">                                                                                                                                                            Выполняем три наклона,                                                                                                                             Наклоняемся до пола, </w:t>
      </w:r>
      <w:r>
        <w:rPr>
          <w:i/>
          <w:iCs/>
        </w:rPr>
        <w:t>(Наклоны вперед.)</w:t>
      </w:r>
      <w:r>
        <w:rPr/>
        <w:t xml:space="preserve">                                                                                                              А потом прогнемся сразу                                                                                                                                                                                              Глубоко назад три раза. </w:t>
      </w:r>
      <w:r>
        <w:rPr>
          <w:i/>
          <w:iCs/>
        </w:rPr>
        <w:t>(Наклоны назад.)</w:t>
      </w:r>
      <w:r>
        <w:rPr/>
        <w:t xml:space="preserve">                                                                                                 Выполним рывки руками –                                                                                                                                     Раз, два, три, четыре, пять. </w:t>
      </w:r>
      <w:r>
        <w:rPr>
          <w:i/>
          <w:iCs/>
        </w:rPr>
        <w:t>(Рывки руками.)</w:t>
      </w:r>
      <w:r>
        <w:rPr/>
        <w:t xml:space="preserve">                                                                                                А теперь мы приседаем,                                                                                                                                          Чтоб сильней и крепче стать.</w:t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jc w:val="both"/>
        <w:rPr/>
      </w:pPr>
      <w:r>
        <w:rPr/>
        <w:t>***</w:t>
      </w:r>
    </w:p>
    <w:p>
      <w:pPr>
        <w:pStyle w:val="Style12"/>
        <w:spacing w:before="0" w:after="0"/>
        <w:rPr/>
      </w:pPr>
      <w:r>
        <w:rPr/>
        <w:t xml:space="preserve">Для начала мы с тобой                                                                                                                                 Крутим только головой. </w:t>
      </w:r>
      <w:r>
        <w:rPr>
          <w:i/>
          <w:iCs/>
        </w:rPr>
        <w:t>(Вращения головой.)</w:t>
      </w:r>
      <w:r>
        <w:rPr/>
        <w:t xml:space="preserve">                                                                                                              Корпусом вращаем тоже.                                                                                                                                      Это мы, конечно, сможем. </w:t>
      </w:r>
      <w:r>
        <w:rPr>
          <w:i/>
          <w:iCs/>
        </w:rPr>
        <w:t>(Повороты вправо и влево.)</w:t>
      </w:r>
      <w:r>
        <w:rPr/>
        <w:t xml:space="preserve">                                                                                    Напоследок потянулись                                                                                                                                                   Вверх и в стороны. Прогнулись. </w:t>
      </w:r>
      <w:r>
        <w:rPr>
          <w:i/>
          <w:iCs/>
        </w:rPr>
        <w:t>(Потягивания вверх и в стороны.)</w:t>
      </w:r>
      <w:r>
        <w:rPr/>
        <w:t xml:space="preserve">                                                                 От разминки раскраснелись                                                                                                                                 И  за парты вновь уселись.</w:t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Style12"/>
        <w:spacing w:before="0" w:after="0"/>
        <w:jc w:val="both"/>
        <w:rPr/>
      </w:pPr>
      <w:r>
        <w:rPr/>
        <w:t>***</w:t>
      </w:r>
    </w:p>
    <w:p>
      <w:pPr>
        <w:pStyle w:val="Style12"/>
        <w:spacing w:before="0" w:after="0"/>
        <w:rPr/>
      </w:pPr>
      <w:r>
        <w:rPr/>
        <w:t xml:space="preserve">Приступаем. Для начала                                                                                                                                  Только корпусом вращаем.                                                                                                                             Повторяем упражненье,                                                                                                                                                     Все знакомые движенья. </w:t>
      </w:r>
      <w:r>
        <w:rPr>
          <w:i/>
          <w:iCs/>
        </w:rPr>
        <w:t>(Вращение туловищем вправо и влево.)</w:t>
      </w:r>
      <w:r>
        <w:rPr/>
        <w:t xml:space="preserve">                                                                         Разминаем наши плечи,                                                                                                                                       Руки двигаем навстречу:                                                                                                                                      Вверх летит одна рука,                                                                                                                                                      А другая вниз пока. </w:t>
      </w:r>
      <w:r>
        <w:rPr>
          <w:i/>
          <w:iCs/>
        </w:rPr>
        <w:t>(Одна рука вверх, другая вниз, рывками руки меняются.)</w:t>
      </w:r>
      <w:r>
        <w:rPr/>
        <w:t xml:space="preserve">                                    </w:t>
      </w:r>
    </w:p>
    <w:p>
      <w:pPr>
        <w:pStyle w:val="Style12"/>
        <w:spacing w:before="0" w:after="0"/>
        <w:rPr/>
      </w:pPr>
      <w:r>
        <w:rPr/>
        <w:t xml:space="preserve">Раз, два, три, Корпус влево поверни.                                                                                                         </w:t>
      </w:r>
    </w:p>
    <w:p>
      <w:pPr>
        <w:pStyle w:val="Style12"/>
        <w:spacing w:before="0" w:after="0"/>
        <w:rPr/>
      </w:pPr>
      <w:r>
        <w:rPr/>
        <w:t xml:space="preserve">И руками помогай,                                                                                                                                              Поясницу разминай. </w:t>
      </w:r>
      <w:r>
        <w:rPr>
          <w:i/>
          <w:iCs/>
        </w:rPr>
        <w:t>(Повороты туловища в стороны.)</w:t>
      </w:r>
      <w:r>
        <w:rPr/>
        <w:t xml:space="preserve">                                                                      </w:t>
      </w:r>
    </w:p>
    <w:p>
      <w:pPr>
        <w:pStyle w:val="Style12"/>
        <w:spacing w:before="0" w:after="0"/>
        <w:rPr/>
      </w:pPr>
      <w:r>
        <w:rPr/>
        <w:t xml:space="preserve">А теперь прыжки у нас.                                                                                                                                      За прыжком – еще прыжок,                                                                                                                           </w:t>
      </w:r>
    </w:p>
    <w:p>
      <w:pPr>
        <w:pStyle w:val="Style12"/>
        <w:spacing w:before="0" w:after="0"/>
        <w:rPr/>
      </w:pPr>
      <w:r>
        <w:rPr/>
        <w:t xml:space="preserve">П рыг да   скок,прыг да скок. </w:t>
      </w:r>
      <w:r>
        <w:rPr>
          <w:i/>
          <w:iCs/>
        </w:rPr>
        <w:t>(Прыжки.)</w:t>
      </w:r>
      <w:r>
        <w:rPr/>
        <w:t xml:space="preserve">                                                                                 </w:t>
      </w:r>
    </w:p>
    <w:p>
      <w:pPr>
        <w:pStyle w:val="Style12"/>
        <w:spacing w:before="0" w:after="0"/>
        <w:rPr/>
      </w:pPr>
      <w:r>
        <w:rPr/>
        <w:t xml:space="preserve">Поработаем руками,                                                                                                                                                          И локтями, и плечами. </w:t>
      </w:r>
      <w:r>
        <w:rPr>
          <w:i/>
          <w:iCs/>
        </w:rPr>
        <w:t>(Руки перед грудью, рывки руками.)</w:t>
      </w:r>
      <w:r>
        <w:rPr/>
        <w:t xml:space="preserve">                                           </w:t>
      </w:r>
    </w:p>
    <w:p>
      <w:pPr>
        <w:pStyle w:val="Style12"/>
        <w:spacing w:before="0" w:after="0"/>
        <w:rPr/>
      </w:pPr>
      <w:r>
        <w:rPr/>
        <w:t>Остановимся и снова                                                                                                                                      Мы к занятиям готовы</w:t>
      </w:r>
    </w:p>
    <w:p>
      <w:pPr>
        <w:pStyle w:val="Style12"/>
        <w:spacing w:before="0" w:after="0"/>
        <w:rPr/>
      </w:pPr>
      <w:r>
        <w:rPr/>
        <w:br/>
        <w:t>**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йчик беленький сидит </w:t>
        <w:br/>
        <w:t>И ушами шевелит.</w:t>
        <w:br/>
        <w:t xml:space="preserve">Вот так, вот так </w:t>
        <w:br/>
        <w:t>Он ушами шевелит.</w:t>
      </w:r>
    </w:p>
    <w:p>
      <w:pPr>
        <w:pStyle w:val="Style12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  <w:t>***</w:t>
        <w:br/>
        <w:t>Утром встал гусак на лапки</w:t>
        <w:br/>
        <w:t>Приготовился к зарядке</w:t>
        <w:br/>
        <w:t>Повернулся влево, вправо,</w:t>
        <w:br/>
        <w:t>Приседанья сделал справно</w:t>
        <w:br/>
        <w:t>Клювиком почистил пух</w:t>
        <w:br/>
        <w:t>И опять за парту - плюх!</w:t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  <w:t>**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городе рос подсолнух</w:t>
        <w:br/>
        <w:t>Вот такой, вот такой!</w:t>
        <w:br/>
        <w:t xml:space="preserve">В огороде рос подсолнух </w:t>
        <w:br/>
        <w:t>С ярко-жёлтой головой.</w:t>
        <w:br/>
        <w:t>Головою он вертел,</w:t>
        <w:br/>
        <w:t>Всё увидеть сам хотел.</w:t>
        <w:br/>
        <w:t>Что подсолнух видел там</w:t>
        <w:br/>
        <w:t>Он сейчас расскажет нам.</w:t>
      </w:r>
    </w:p>
    <w:p>
      <w:pPr>
        <w:pStyle w:val="Style12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  <w:t>**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 теперь все тихо встали…</w:t>
        <w:br/>
        <w:t xml:space="preserve">- А сейчас мы в лес пойдём… </w:t>
        <w:br/>
        <w:t>- А теперь все тихо встали,</w:t>
        <w:br/>
        <w:t>Дружно руки вверх подняли,</w:t>
        <w:br/>
        <w:t>В стороны, вперёд, назад,</w:t>
        <w:br/>
        <w:t>Повернулись вправо, влево</w:t>
        <w:br/>
        <w:t>Тихо сели, вновь за дело.</w:t>
        <w:br/>
        <w:t>Мы маленькие зайки</w:t>
        <w:br/>
        <w:t>Скакали на полянке.</w:t>
        <w:br/>
        <w:t xml:space="preserve">Прыгали, скакали, </w:t>
        <w:br/>
        <w:t>В школу прибежали.</w:t>
        <w:br/>
        <w:t>За парты тихо скок</w:t>
        <w:br/>
        <w:t>И продолжим наш урок.</w:t>
      </w:r>
    </w:p>
    <w:p>
      <w:pPr>
        <w:pStyle w:val="Style12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  <w:t>**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орожке шли, шли,</w:t>
        <w:br/>
        <w:t>Много камешков нашли.</w:t>
        <w:br/>
        <w:t>Присели, собрали</w:t>
        <w:br/>
        <w:t>И дальше пошли.</w:t>
      </w:r>
    </w:p>
    <w:p>
      <w:pPr>
        <w:pStyle w:val="Style12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  <w:t>**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ногами топ-топ,</w:t>
        <w:br/>
        <w:t>Мы руками хлоп-хлоп,</w:t>
        <w:br/>
        <w:t>А потом прыг-скок</w:t>
        <w:br/>
        <w:t>И ещё разок.,</w:t>
        <w:br/>
        <w:t>А потом вприсядку,</w:t>
        <w:br/>
        <w:t>И снова - по порядку.</w:t>
        <w:br/>
        <w:t>Побежим мы по дорожке</w:t>
        <w:br/>
        <w:t>Раз, два, три!</w:t>
        <w:br/>
        <w:t>И похлопаем в ладошки</w:t>
        <w:br/>
        <w:t>Раз, два, три!</w:t>
        <w:br/>
        <w:t>И покрутим головами</w:t>
        <w:br/>
        <w:t>Раз, два, три!</w:t>
        <w:br/>
        <w:t>Все танцуйте вместе с нами</w:t>
        <w:br/>
        <w:t>Раз, два, три!</w:t>
      </w:r>
    </w:p>
    <w:p>
      <w:pPr>
        <w:pStyle w:val="Style12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  <w:t>**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, ча, ча (3 хлопка по бедрам)</w:t>
        <w:br/>
        <w:t>Печка очень горяча (4 прыжка на двух ногах)</w:t>
        <w:br/>
        <w:t>Чи, чи, чи (3 хлопка над головой)</w:t>
        <w:br/>
        <w:t>Печет печка калачи (4 приседания)</w:t>
        <w:br/>
        <w:t xml:space="preserve">Чу, чу, чу (3 хлопка за спиной) </w:t>
      </w:r>
    </w:p>
    <w:p>
      <w:pPr>
        <w:pStyle w:val="Style12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  <w:t>**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и кверху поднимаем, </w:t>
        <w:br/>
        <w:t>А потом их отпускаем.</w:t>
        <w:br/>
        <w:t>А потом их развернем</w:t>
        <w:br/>
        <w:t>И к себе скорей прижмем.</w:t>
        <w:br/>
        <w:t>А потом быстрей, быстрей</w:t>
        <w:br/>
        <w:t xml:space="preserve">Хлопай, хлопай веселей. </w:t>
      </w:r>
    </w:p>
    <w:p>
      <w:pPr>
        <w:pStyle w:val="Style12"/>
        <w:spacing w:before="0" w:after="0"/>
        <w:jc w:val="both"/>
        <w:rPr/>
      </w:pPr>
      <w:r>
        <w:rPr/>
        <w:t>**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топаем ногами,</w:t>
        <w:br/>
        <w:t>Мы хлопаем руками,</w:t>
        <w:br/>
        <w:t>Киваем головой.</w:t>
        <w:br/>
        <w:t>Мы руки поднимаем,</w:t>
        <w:br/>
        <w:t>Мы руки опускаем</w:t>
        <w:br/>
        <w:t xml:space="preserve">И вновь писать начнем. </w:t>
      </w:r>
    </w:p>
    <w:p>
      <w:pPr>
        <w:pStyle w:val="Style12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2"/>
        <w:spacing w:before="0" w:after="0"/>
        <w:jc w:val="both"/>
        <w:rPr/>
      </w:pPr>
      <w:r>
        <w:rPr/>
        <w:t>**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помощники мои,</w:t>
        <w:br/>
        <w:t>Их как хочешь поверни.</w:t>
        <w:br/>
        <w:t>Раз, два, три, четыре, пять.</w:t>
        <w:br/>
        <w:t>Постучали, повернули</w:t>
        <w:br/>
        <w:t>И работать захотели.</w:t>
        <w:br/>
        <w:t xml:space="preserve">Тихо все на место сели. </w:t>
      </w:r>
    </w:p>
    <w:p>
      <w:pPr>
        <w:pStyle w:val="Style12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2"/>
        <w:spacing w:before="0" w:after="0"/>
        <w:jc w:val="both"/>
        <w:rPr/>
      </w:pPr>
      <w:r>
        <w:rPr/>
        <w:t>***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 - подняться, потянуться,</w:t>
        <w:br/>
        <w:t>Два - нагнуть, разогнуться,</w:t>
        <w:br/>
        <w:t>Три - в ладоши, три хлопка,</w:t>
        <w:br/>
        <w:t>Головою три кивка.</w:t>
        <w:br/>
        <w:t>На четыре - руки шире,</w:t>
        <w:br/>
        <w:t>Пять - руками помахать,</w:t>
        <w:br/>
        <w:t>Шесть - на место тихо сесть.</w:t>
      </w:r>
    </w:p>
    <w:p>
      <w:pPr>
        <w:pStyle w:val="Style12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2"/>
        <w:spacing w:before="0" w:after="0"/>
        <w:jc w:val="both"/>
        <w:rPr/>
      </w:pPr>
      <w:r>
        <w:rPr/>
        <w:t>. **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шли уточки на луг</w:t>
        <w:br/>
        <w:t>Кря, кря, кря.</w:t>
        <w:br/>
        <w:t>Полетел зеленый жук</w:t>
        <w:br/>
        <w:t>Ж - ж - ж.</w:t>
        <w:br/>
        <w:t>Гуси шеи выгибали</w:t>
        <w:br/>
        <w:t>Клювом перья расправляли.</w:t>
        <w:br/>
        <w:t>Зашумел в пруду камыш</w:t>
        <w:br/>
        <w:t>Ш - ш - ш</w:t>
        <w:br/>
        <w:t>И опять настала тишь.</w:t>
      </w:r>
    </w:p>
    <w:p>
      <w:pPr>
        <w:pStyle w:val="Style12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2"/>
        <w:spacing w:before="0" w:after="0"/>
        <w:rPr/>
      </w:pPr>
      <w:r>
        <w:rPr/>
        <w:t>**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, два - встать пора,</w:t>
        <w:br/>
        <w:t>Три, четыре - руки шире,</w:t>
        <w:br/>
        <w:t>Пять, шесть - тихо сесть,</w:t>
        <w:br/>
        <w:t xml:space="preserve">Семь, восемь - лень отбросим. </w:t>
      </w:r>
    </w:p>
    <w:p>
      <w:pPr>
        <w:pStyle w:val="Style12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2"/>
        <w:spacing w:before="0" w:after="0"/>
        <w:rPr/>
      </w:pPr>
      <w:r>
        <w:rPr/>
        <w:t>**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, два, три, четыре, пять</w:t>
        <w:br/>
        <w:t>Вышел зайка поиграть</w:t>
        <w:br/>
        <w:t>Прыгать серенький гаразд</w:t>
        <w:br/>
        <w:t>Он подпрыгнул 300 ра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Буратино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ратино - потянулся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 - нагнулс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а - нагнулс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и в стороны разве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ючик, видно, не наше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ключик нам достат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о на носочки вст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Деревцо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тер дует нам в лицо, (движения руками к себ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ачалось деревцо, (покачивания поднятыми рукам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терок все тише-тише - (постепенное приседани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ревцо все выше-выше, (встать, потянуться на носочках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"Мы к лесной лужайке вышли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к лесной лужайке вышли,          (ходьба на месте)</w:t>
        <w:br/>
        <w:t>Поднимая ноги выше,</w:t>
        <w:br/>
        <w:t>Через кустики и кочки,                     (прыжки на месте)</w:t>
        <w:br/>
        <w:t>Через ветви и пенёчки.</w:t>
        <w:br/>
        <w:t>Кто высоко так шагал ─                    (хлопки в ладоши)</w:t>
        <w:br/>
        <w:t>Не споткнулся, не упа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Зимой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погреемся немножко,        ( Натираем  плеч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похлопаем в ладошки,       (Хлопаем в ладош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жками потопаем                        (Топаем на мест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себя похлопаем.                     ( Хлопаем по коленям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2105</wp:posOffset>
            </wp:positionH>
            <wp:positionV relativeFrom="paragraph">
              <wp:posOffset>147955</wp:posOffset>
            </wp:positionV>
            <wp:extent cx="2623820" cy="262382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134" t="6299" r="18453" b="8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815</wp:posOffset>
            </wp:positionH>
            <wp:positionV relativeFrom="paragraph">
              <wp:posOffset>327660</wp:posOffset>
            </wp:positionV>
            <wp:extent cx="3495675" cy="175831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059" t="37764" r="29717" b="17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Bodoni MT Black">
    <w:charset w:val="00"/>
    <w:family w:val="roman"/>
    <w:pitch w:val="variable"/>
  </w:font>
  <w:font w:name="Aptos">
    <w:charset w:val="00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14">
    <w:name w:val="c14"/>
    <w:basedOn w:val="Style10"/>
    <w:qFormat/>
    <w:rPr/>
  </w:style>
  <w:style w:type="character" w:styleId="C15">
    <w:name w:val="c15"/>
    <w:basedOn w:val="Style10"/>
    <w:qFormat/>
    <w:rPr/>
  </w:style>
  <w:style w:type="character" w:styleId="C6">
    <w:name w:val="c6"/>
    <w:basedOn w:val="Style10"/>
    <w:qFormat/>
    <w:rPr/>
  </w:style>
  <w:style w:type="character" w:styleId="C0">
    <w:name w:val="c0"/>
    <w:basedOn w:val="Style10"/>
    <w:qFormat/>
    <w:rPr/>
  </w:style>
  <w:style w:type="character" w:styleId="C3">
    <w:name w:val="c3"/>
    <w:basedOn w:val="Style10"/>
    <w:qFormat/>
    <w:rPr/>
  </w:style>
  <w:style w:type="character" w:styleId="C1">
    <w:name w:val="c1"/>
    <w:basedOn w:val="Style10"/>
    <w:qFormat/>
    <w:rPr/>
  </w:style>
  <w:style w:type="character" w:styleId="C9">
    <w:name w:val="c9"/>
    <w:basedOn w:val="Style10"/>
    <w:qFormat/>
    <w:rPr/>
  </w:style>
  <w:style w:type="character" w:styleId="C31">
    <w:name w:val="c31"/>
    <w:basedOn w:val="Style10"/>
    <w:qFormat/>
    <w:rPr/>
  </w:style>
  <w:style w:type="character" w:styleId="C43">
    <w:name w:val="c43"/>
    <w:basedOn w:val="Style10"/>
    <w:qFormat/>
    <w:rPr/>
  </w:style>
  <w:style w:type="character" w:styleId="C58">
    <w:name w:val="c58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2">
    <w:name w:val="c2"/>
    <w:basedOn w:val="Style10"/>
    <w:qFormat/>
    <w:rPr/>
  </w:style>
  <w:style w:type="character" w:styleId="C12">
    <w:name w:val="c12"/>
    <w:basedOn w:val="Style10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8:23:00Z</dcterms:created>
  <dc:creator>Andrei</dc:creator>
  <dc:description/>
  <cp:keywords/>
  <dc:language>en-US</dc:language>
  <cp:lastModifiedBy>LarisaMizina68@yandex.ru</cp:lastModifiedBy>
  <cp:lastPrinted>2018-10-24T23:20:00Z</cp:lastPrinted>
  <dcterms:modified xsi:type="dcterms:W3CDTF">2025-02-02T17:05:00Z</dcterms:modified>
  <cp:revision>6</cp:revision>
  <dc:subject/>
  <dc:title/>
</cp:coreProperties>
</file>