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Естественнонаучное (экологическое) образование как средство формирования ценностных ориентаций в рамках индивидуального маршрута учащего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школы является обеспечение современного качества образования учащихся школы на основе сохранения его фундаментальности и соответствия актуальным и перспективным потребностям обучающихся, родителей, общества. Все острее встает вопрос о необходимости экологического образования. </w:t>
      </w:r>
    </w:p>
    <w:p>
      <w:pPr>
        <w:pStyle w:val="Style14"/>
        <w:shd w:fill="FFFFFF" w:val="clear"/>
        <w:spacing w:before="280" w:after="24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ах экологическое образование сегодня затрагивается в нескольких официально принятых предметах, таких как «Обществознание и естествознание (Окружающий мир)», а также в естественных и общенаучных предметах. Все они ориентированы на развитие у учащихся экологического мышления, обеспечивающего понимание взаимосвязи между природными, социальными, экономическими и политическими явлениями. </w:t>
      </w:r>
    </w:p>
    <w:p>
      <w:pPr>
        <w:pStyle w:val="Style14"/>
        <w:shd w:fill="FFFFFF" w:val="clear"/>
        <w:spacing w:before="280" w:after="24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24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мы видим проблему в другом – низком уровне экологической культуры. Для достижения существенных результатов необходима постоянная систематическая, разносторонняя деятельность, направленная на формирование экологического сознания и экологической культуры»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большое внимание уделяется естественнонаучному образованию, которое осуществляется по разным направлениям, которые представлены на слайде. Остановлюсь более подробно на каждом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. Из 46 классов 30 с углубленным изучением отдельных предметов. В рамках инновационных преобразований в школе реализована лицензия на  право ведения образовательной деятельности по образовательным программам углубленного изучения русского языка, английского языка, химии, биологии, математики, физики. С 8 класса в этих классах идет деление на подгруппы для выполнения практических и лабораторных работ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ах естестественнонаучного профиля увеличено количество часов на изучение химии и биологии, за счет часов части формируем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астниками образовательных отношени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 xml:space="preserve">Введен курс «ЭКОЛОГИЧЕСКАЯ КУЛЬТУРА, ГРАМОТНОСТЬ, БЕЗОПАСНОСТЬ» ДЛЯ 5-9 КЛАССОВ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Актуальность - осознание учащимися концепции </w:t>
      </w:r>
      <w:r>
        <w:rPr>
          <w:rFonts w:eastAsia="+mn-ea;Times New Roman" w:cs="Times New Roman" w:ascii="Times New Roman" w:hAnsi="Times New Roman"/>
          <w:b/>
          <w:kern w:val="2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как модели развития цивилизации, которая исходит из необходимости обеспечить мировой баланс между решением социально-экономических проблем и сохранением окружающей среды, что приводит к пониманию ответственности за будущее планеты и своей Родины. </w:t>
      </w:r>
    </w:p>
    <w:p>
      <w:pPr>
        <w:pStyle w:val="Style14"/>
        <w:spacing w:before="86" w:after="0"/>
        <w:ind w:firstLine="567"/>
        <w:contextualSpacing/>
        <w:jc w:val="both"/>
        <w:textAlignment w:val="baseline"/>
        <w:rPr/>
      </w:pPr>
      <w:r>
        <w:rPr>
          <w:rFonts w:eastAsia="+mn-ea;Times New Roman"/>
          <w:kern w:val="2"/>
          <w:sz w:val="28"/>
          <w:szCs w:val="28"/>
        </w:rPr>
        <w:t xml:space="preserve">Содержание программы предполагает моделирование реальных жизненных ситуаций анализ и разрешение которых направлено на формирование </w:t>
      </w:r>
      <w:r>
        <w:rPr>
          <w:rFonts w:eastAsia="+mn-ea;Times New Roman"/>
          <w:b/>
          <w:kern w:val="2"/>
          <w:sz w:val="28"/>
          <w:szCs w:val="28"/>
        </w:rPr>
        <w:t xml:space="preserve">грамотности нового типа — функциональной грамотности </w:t>
      </w:r>
      <w:r>
        <w:rPr>
          <w:rFonts w:eastAsia="+mn-ea;Times New Roman"/>
          <w:kern w:val="2"/>
          <w:sz w:val="28"/>
          <w:szCs w:val="28"/>
        </w:rPr>
        <w:t xml:space="preserve">учащихся.Предусматривает обучение школьников методам наблюдения и экспериментальным навыкам; развитие их исследовательских умений и творческих способностей; включение обучающихся в социальную практику; обеспечение индивидуальных образовательных маршрутов. </w:t>
      </w:r>
      <w:r>
        <w:rPr>
          <w:sz w:val="28"/>
          <w:szCs w:val="28"/>
        </w:rPr>
        <w:t xml:space="preserve">Что в целом </w:t>
      </w:r>
      <w:r>
        <w:rPr>
          <w:rFonts w:eastAsia="+mn-ea;Times New Roman"/>
          <w:kern w:val="2"/>
          <w:sz w:val="28"/>
          <w:szCs w:val="28"/>
        </w:rPr>
        <w:t xml:space="preserve">способствует формированию </w:t>
      </w:r>
      <w:r>
        <w:rPr>
          <w:rFonts w:eastAsia="+mn-ea;Times New Roman"/>
          <w:b/>
          <w:kern w:val="2"/>
          <w:sz w:val="28"/>
          <w:szCs w:val="28"/>
        </w:rPr>
        <w:t>экологически грамотного пове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курса «Экологическая культура, грамотность, безопасность» </w:t>
      </w:r>
      <w:r>
        <w:rPr>
          <w:rFonts w:cs="Times New Roman" w:ascii="Times New Roman" w:hAnsi="Times New Roman"/>
          <w:b/>
          <w:sz w:val="28"/>
          <w:szCs w:val="28"/>
        </w:rPr>
        <w:t>компенсирует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 программе основной школы таких предметов как </w:t>
      </w:r>
      <w:r>
        <w:rPr>
          <w:rFonts w:cs="Times New Roman" w:ascii="Times New Roman" w:hAnsi="Times New Roman"/>
          <w:b/>
          <w:sz w:val="28"/>
          <w:szCs w:val="28"/>
        </w:rPr>
        <w:t>экология и естествознание</w:t>
      </w:r>
      <w:r>
        <w:rPr>
          <w:rFonts w:cs="Times New Roman" w:ascii="Times New Roman" w:hAnsi="Times New Roman"/>
          <w:sz w:val="28"/>
          <w:szCs w:val="28"/>
        </w:rPr>
        <w:t>. Этот учебный курс может быть использован как дополнение (1 час в неделю) к основной образовательной программе одного из предметов естественно-научного цикла и как самостоятельный сквозной курс (5—9 классы) внеурочной деятельности, а также послужить основой для разработки примерной (или рабочей) программы в системе дополнительного (внешкольного) образования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часы на предмет проектная деятельность в 5-9 и индивидуальный проект в 10-11 классах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авторская программа «Экологическая мозаика», для учащихся начальной школы, которая направлена на формирование экологической культуры.  Автор  Бабина ЛМ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епени: живое – неживое, человек часть живой природы, правила поведения в природе, времена года, многообразие растений и животных, охраняемые растения и живот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упени; вода, воздух, почва, питание, приспособленность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– взаимосвязи живых организмов, лес, луг, водоем, фенологические наблюдения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внеурочную деятельность и платные образовательные услуги происходит изучение разделов «Экология растений, Экология животных», Экология человека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 xml:space="preserve">Развитие детской одаренности является одним из приоритетных направлений образовательной модели школы. </w:t>
      </w:r>
      <w:r>
        <w:rPr>
          <w:rFonts w:cs="Times New Roman" w:ascii="Times New Roman" w:hAnsi="Times New Roman"/>
          <w:color w:val="414243"/>
          <w:sz w:val="28"/>
          <w:szCs w:val="28"/>
        </w:rPr>
        <w:br/>
      </w: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Созданная в школе программа "Одарённые дети" предусматривает целенаправленную работу с одарёнными учащимися, начиная с начальной школы и до осознанного выбора жизненного пути, поэтому урочная и внеурочная деятельность строится так, чтобы каждый ученик мог проявить свои возможности в самых разных сферах деятельности.</w:t>
      </w:r>
      <w:r>
        <w:rPr>
          <w:rFonts w:cs="Times New Roman" w:ascii="Times New Roman" w:hAnsi="Times New Roman"/>
          <w:color w:val="414243"/>
          <w:sz w:val="28"/>
          <w:szCs w:val="28"/>
        </w:rPr>
        <w:br/>
      </w: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С целью выявления и поддержки одаренных и увлеченных основами наук учащихся, стремящихся к научной деятельности, в нашей школе было создано  научное общество учащихся (НОУ) "успех"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color w:val="4142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Научное общество учащихся – это добровольное объединение школьников, стремящихся к совершенствованию своих знаний в определенной области наук, к развитию творческих способностей, мышления, интеллектуальной инициативы, самостоятельности, аналитического подхода к собственной деятельности, к приобретению умений и навыков научно – исследовательской работы под руководством учителей школы. 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color w:val="4142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243"/>
          <w:sz w:val="28"/>
          <w:szCs w:val="28"/>
          <w:shd w:fill="FFFFFF" w:val="clear"/>
        </w:rPr>
        <w:t>Главная цель</w:t>
      </w: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 НОУ "Успех" – помочь ребёнку научиться управлять своей исследовательской деятельностью, т.е. перевести его из режима управления в режим самоуправления.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Важным в воспитательном аспекте работы научного общества является решение задачи социализации личности, формирование коммуникативных навыков.</w:t>
      </w:r>
      <w:r>
        <w:rPr>
          <w:rFonts w:cs="Times New Roman" w:ascii="Times New Roman" w:hAnsi="Times New Roman"/>
          <w:color w:val="4142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Работа в НОУ позволяет расширить образовательное пространство школы.</w:t>
      </w:r>
      <w:r>
        <w:rPr>
          <w:rFonts w:cs="Times New Roman" w:ascii="Times New Roman" w:hAnsi="Times New Roman"/>
          <w:color w:val="4142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И, конечно же, немаловажным является развивающее воздействие на личность ребёнка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color w:val="4142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Работа в НОУ "Успех" ведется в разных формах: через индивидуальную деятельность с учащимися, групповую (совместная исследовательская работа учащихся) и массовую (конференции, олимпиады). На занятиях секций НОУ учащиеся решают нестандартные и олимпиадные задачи, знакомятся с новинками литературы по предметам, готовятся к участию в школьных, городских олимпиадах,  исследуют задачи  для поступающих в ВУЗы. Некоторые учащиеся  одновременно осуществляют работу в разных секциях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color w:val="4142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14243"/>
          <w:sz w:val="28"/>
          <w:szCs w:val="28"/>
          <w:shd w:fill="FFFFFF" w:val="clear"/>
        </w:rPr>
        <w:t>И, конечно же, самым главным показателем являются победы в конкурсах, конференциях различных уровней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ениками Центра дополнительного образования одаренных школьников по предметам профильной направленности. Что помогает получить дополнительные знания по химии, биологии, экологии и с успехом выступать на олимпиадах. Есть группы профи, которые направлены на подготовку к олимпиадам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 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довузовской подготовки курирует уникальный проект «Малая медицинская академия», в рамках которого сегодня идёт реализация дополнительных образовательных программ: «Микробиология» и «Основы физиолог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даёт все возможности для развития проектного мышления с помощью особого вида деятельности учащихся - проектной деятель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рограммы вошли в реестр сертифицированных программ региональной системы ПФ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ает возможность обучения за счет средств местного бюджета. 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1 уч. году на обучение на программах Малой медицинской академии зачислены учащиеся медицинских классов школ-партнеров университета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школьниками - юными исследователями работают опытные специалисты университета. Они проводят лекционные и практические занятия на базе своих структурных подразделений. Программы предусматривают знакомство с методиками и обязательный выбор методики проведения эксперимента, ее апробацию, а также формирование выборки исследования и проведения исследования. 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бучения по данным программам является уже не усвоение знаний, умений и навыков, а формирование ключевых компетенций, обеспечивающих успех практической деятельности. 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довузовской подготовки - пространство, объединяющее школу, университет и профессию!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являются призерами и победителями муниципального и областного этапов по экологии, биологии, химии ВОШ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школы участвуют в экологических акциях (сбор макулатуры, батареек, «Покорми птиц», «Зеленая весна» и др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участником международной экологической конференции по защите проектов «</w:t>
      </w:r>
      <w:r>
        <w:rPr>
          <w:rFonts w:cs="Times New Roman" w:ascii="Times New Roman" w:hAnsi="Times New Roman"/>
          <w:sz w:val="28"/>
          <w:szCs w:val="28"/>
          <w:lang w:val="en-US"/>
        </w:rPr>
        <w:t>Caretak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 (Россию представляет только наш регион). Участие в этой конференции требует серьезной подготовки. Дети решают экологические проблемы своего города. Во время подготовки осуществляется совместная работа с ВУЗами города (проводилось изучение лактобактерий, изучение видового состава и проведение субботников в  Заречном парке). Во время  конференций  (Америка, Австрия) дети на английском языке не только представляют свои проекты, но знакомятся с экологическими проектами других участников. Во время пребывания в других странах проводятся  экскурсии по экологическим тропам, образовательным учреждениям. Большое внимание уделяется эколого-просветительской работе. Все проекты публикуются в международном журнале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ждый ученик выстраивает индивидуальную траекторию своего обучения, что позволяет отлично сдать экзамены и поступить в ВУЗы страны  на специальности естественнонаучного профиля.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  выпускников школы стабильно успешна, по причине долговременной и целеустремленной работы с учащимися с учетом их дифференцированных способностей, склонностей и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а работы;  Совершенствование индивидуальной работы с учащимися в форме тьюторства с целью осознанного выбора  предметов на  ГИА в форме ОГЭ и ЕГЭ, выхода на заключительный этап ВОШ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знания позволяют принимать правильное решение с целью охраны природы. Они дают понять, что человек и природа — единое целое и пред</w:t>
        <w:softHyphen/>
        <w:t>ставления о господстве его над природой примитивны.</w:t>
      </w:r>
    </w:p>
    <w:p>
      <w:pPr>
        <w:pStyle w:val="Style14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образованный человек не допустит сти</w:t>
        <w:softHyphen/>
        <w:t>хийного отношения к окружающей его среде жизни. Он бу</w:t>
        <w:softHyphen/>
        <w:t>дет бороться против экологического варварства, а если в таких людей станет большинство, то они обес</w:t>
        <w:softHyphen/>
        <w:t>печат нормальную жизнь своим потомкам, преобразуя и совершенствуя саму цивилиза</w:t>
        <w:softHyphen/>
        <w:t>цию, находя наилучшие «экологически чистые» варианты взаимоотношения природы и общества.</w:t>
      </w:r>
    </w:p>
    <w:p>
      <w:pPr>
        <w:pStyle w:val="Style14"/>
        <w:spacing w:before="280" w:after="28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Отсюда следует, что в настоящее время остановить нару</w:t>
        <w:softHyphen/>
        <w:t>шение экологических законов можно, только подняв на долж</w:t>
        <w:softHyphen/>
        <w:t>ную высоту </w:t>
      </w:r>
      <w:r>
        <w:rPr>
          <w:i/>
          <w:iCs/>
          <w:color w:val="000000"/>
          <w:sz w:val="28"/>
          <w:szCs w:val="28"/>
        </w:rPr>
        <w:t>экологическую культуру</w:t>
      </w:r>
      <w:r>
        <w:rPr>
          <w:color w:val="000000"/>
          <w:sz w:val="28"/>
          <w:szCs w:val="28"/>
        </w:rPr>
        <w:t> каждого члена общест</w:t>
        <w:softHyphen/>
        <w:t xml:space="preserve">ва, что возможно сделать, прежде всего, через образование, через изучение основ эколог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7:00Z</dcterms:created>
  <dc:creator>User</dc:creator>
  <dc:description/>
  <dc:language>en-US</dc:language>
  <cp:lastModifiedBy>Пользователь Windows</cp:lastModifiedBy>
  <dcterms:modified xsi:type="dcterms:W3CDTF">2025-02-19T13:57:00Z</dcterms:modified>
  <cp:revision>2</cp:revision>
  <dc:subject/>
  <dc:title/>
</cp:coreProperties>
</file>