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Масленица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Привет ребята!!!Знаете какой праздник сейчас отметают с 24 февраля по 2 марта?</w:t>
      </w:r>
    </w:p>
    <w:p>
      <w:pPr>
        <w:pStyle w:val="TextBody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Масленица(Дети)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А знаете,что это за праздник?</w:t>
      </w:r>
    </w:p>
    <w:p>
      <w:pPr>
        <w:pStyle w:val="TextBody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Этот праздник символизирует прощание с зимой,и встречу с весной!!!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Что принято кушать в эту праздничную неделю?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Блины(Дети)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асленицу праздную широко,и весело,едят много блинов,ходят на ярмарки,играют в игры,сжигают Чучело Масленицы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авайте и мы с вами сыграем в пару веселых игр!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 разминку!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«Ручеёк»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та народная игра известна ещё нашим прабабушкам, и дошла она до нас почти такой, как в нее играли в то время. Красивая, плавная, она словно льётся ручейком. Здесь не надо показывать свою силу и ловкость. Она играется на эмоциях и создаёт приятное настроение.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 xml:space="preserve">Все встают парами друг за другом, глядя в одну сторону. Сцепленные руки поднимают высоко над головой и образуют арку. 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Кому не досталось пары, проходит по живому коридору от последней пары и ищет себе партнёра. Берёт его/её за руку, и они вместе проходят к началу коридора. Встают впереди и тоже поднимают руки. Оставшийся без пары проделывает тоже самое, что и первый игрок. Так постепенно «ручеёк» передвигается вперёд.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Если количество четное,то просто проходят по очереди!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А теперь давайте сыграем в игру Блины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Игра «Блины»</w:t>
      </w:r>
    </w:p>
    <w:p>
      <w:pPr>
        <w:pStyle w:val="TextBody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Все участники стоят в кругу лицом к центру. Ведущий дает команду, участники её выполняют:</w:t>
      </w:r>
    </w:p>
    <w:p>
      <w:pPr>
        <w:pStyle w:val="TextBody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 «Блин комом» - все подпрыгивают.</w:t>
      </w:r>
    </w:p>
    <w:p>
      <w:pPr>
        <w:pStyle w:val="TextBody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 «Блин с маслом» - все приседают.</w:t>
      </w:r>
    </w:p>
    <w:p>
      <w:pPr>
        <w:pStyle w:val="TextBody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 «Блин с мясом» - все встают, руки на пояс.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«Блин со сметаной» - кричат мальчики.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«Блин со сгущенкой» - кричат девочки)</w:t>
      </w:r>
    </w:p>
    <w:p>
      <w:pPr>
        <w:pStyle w:val="TextBody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то сбивается выбывает,останется самый внимательный!</w:t>
      </w:r>
    </w:p>
    <w:p>
      <w:pPr>
        <w:pStyle w:val="TextBody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Игра "Перетягивание каната"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се знают это традиционную русскую забаву?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бята вам нужно разделится на две команды,задача перетянуть канат,как бы забрать у другой команды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33333"/>
          <w:spacing w:val="0"/>
          <w:sz w:val="28"/>
          <w:szCs w:val="28"/>
        </w:rPr>
      </w:pPr>
      <w:r>
        <w:rPr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«Метёлка»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грающие встают в ряд и передают друг другу веник(украшенный лентами и бумажными цветами). Всё происходит под быструю музыку. Когда музыка резко перестаёт играть, веник оказывается у кого-то в руках. Этот человек должен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single"/>
          </w:rPr>
          <w:t>отгадать загадку</w:t>
        </w:r>
      </w:hyperlink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или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single"/>
          </w:rPr>
          <w:t>спеть частушку про Масленицу</w:t>
        </w:r>
      </w:hyperlink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тот праздник знаешь ты,</w:t>
        <w:br/>
        <w:t>На него печем блины.</w:t>
        <w:br/>
        <w:t>Зиму прочь им прогоняем,</w:t>
        <w:br/>
        <w:t>Весну красную встречаем.</w:t>
        <w:br/>
      </w:r>
      <w:r>
        <w:rPr>
          <w:rStyle w:val="Emphasis"/>
          <w:b w:val="false"/>
          <w:caps w:val="false"/>
          <w:smallCaps w:val="false"/>
          <w:color w:val="333333"/>
          <w:spacing w:val="0"/>
          <w:sz w:val="28"/>
          <w:szCs w:val="28"/>
        </w:rPr>
        <w:t>Масленица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 за девица в платке</w:t>
        <w:br/>
        <w:t>К нам явилась налегке?</w:t>
        <w:br/>
        <w:t>Встреча будет жгучая,</w:t>
        <w:br/>
        <w:t>Жечь мы станем...</w:t>
        <w:br/>
      </w:r>
      <w:r>
        <w:rPr>
          <w:rStyle w:val="Emphasis"/>
          <w:b w:val="false"/>
          <w:caps w:val="false"/>
          <w:smallCaps w:val="false"/>
          <w:color w:val="333333"/>
          <w:spacing w:val="0"/>
          <w:sz w:val="28"/>
          <w:szCs w:val="28"/>
        </w:rPr>
        <w:t>чучело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анец этот интересный,</w:t>
        <w:br/>
        <w:t>Исполняют его с песней,</w:t>
        <w:br/>
        <w:t>Дружно вертится, идет</w:t>
        <w:br/>
        <w:t>Наш весенний...</w:t>
        <w:br/>
      </w:r>
      <w:r>
        <w:rPr>
          <w:rStyle w:val="Emphasis"/>
          <w:b w:val="false"/>
          <w:caps w:val="false"/>
          <w:smallCaps w:val="false"/>
          <w:color w:val="333333"/>
          <w:spacing w:val="0"/>
          <w:sz w:val="28"/>
          <w:szCs w:val="28"/>
        </w:rPr>
        <w:t>хоровод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лины пекут не просто так —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радиции дань отдаетс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лины — это весенний знак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ни напоминают..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Солнц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Масленицы день последни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ужно попросить..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прощ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н круглый и румяны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Его любят со сметано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с вареньем, и с медко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кус его нам всем знако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Блин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асленицу любим мы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весну встречае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кусные едим блины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пиваем..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Ча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асленица к нам пришл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блинов в дар принесл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 это значит, что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има, уходить тебе пор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 приходит к нам он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лгожданная..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вес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аздник Масленицы любя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се — и взрослые, и де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 вот сколько дней он длитс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не, пожалуйста, ответьте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Сем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асленица превосходна —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ладость, радость и весель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 к блинам у нас сегодн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 сметана, а..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варен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Если комом первый блин —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о придет в дом счастье с ни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удет славным, теплым лето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Есть такая ведь..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приме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лодцы!</w:t>
      </w:r>
    </w:p>
    <w:p>
      <w:pPr>
        <w:pStyle w:val="Style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ровод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айте теперь хоровод!!!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есня Матушка Земля)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х,веселые вы ребятки!Умеете Масленицу отмечать!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ваши старания заслужили Леденцы!(Петушки)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теперь можно и за стол,отведать блинчиков вкусненьких!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ятного всем аппетита!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570" w:right="1121" w:gutter="0" w:header="0" w:top="60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irinazaytseva.ru/zagadki-pro-maslenicu.html&amp;sa=D&amp;ust=1582705341937000" TargetMode="External"/><Relationship Id="rId3" Type="http://schemas.openxmlformats.org/officeDocument/2006/relationships/hyperlink" Target="https://www.google.com/url?q=https://irinazaytseva.ru/chastushki-pro-maslenicu.html&amp;sa=D&amp;ust=1582705341938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ГАЛИНА ШЕСТАКОВА</cp:lastModifiedBy>
  <dcterms:modified xsi:type="dcterms:W3CDTF">2025-02-22T12:32:02Z</dcterms:modified>
  <cp:revision>0</cp:revision>
  <dc:subject/>
  <dc:title/>
</cp:coreProperties>
</file>