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Областное казенное учреждение социального обслуживания</w:t>
      </w:r>
    </w:p>
    <w:p>
      <w:pPr>
        <w:pStyle w:val="TextBody"/>
        <w:rPr/>
      </w:pPr>
      <w:r>
        <w:rPr>
          <w:color w:val="000000"/>
          <w:sz w:val="28"/>
        </w:rPr>
        <w:t>«Курский социальный профессионально-реабилитационный центр «Ресурс»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на тему:</w:t>
      </w:r>
    </w:p>
    <w:p>
      <w:pPr>
        <w:pStyle w:val="Heading2"/>
        <w:jc w:val="center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>Воспитание гражданственности и патриотизма средствами краевед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улгакова С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урск, 2024 г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\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краеведческим материалом способствует расширению социального опыта воспитанников с особыми образовательными потребностями, формированию у них естественных и общественно-исторических знаний и представлений. При изучении природы родного края развиваются эстетические чувства, воспитывается любовь к природе, гуманное отношение ко всему живому. Знакомство с богатой историей, природными богатствами, историческими памятниками, заслугами выдающихся земляков способствует воспитанию патриотических чувств, чувства долга перед Роди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специального образования призвана создавать условия для социализации воспитанников с особыми образовательными потребностями, к которым относятся и  обучающиеся нашего центра. Использование краеведческого материала значимо для воспитательно-образовательных задач, а в целом - для социализации воспитанников с ОВ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мотря на коррекционно-образовательную значимость проблемы методического материала разработано недостаточ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формируются целостные представления о родном крае. Наряду с этим, недостаточно учитывается воспитательный потенциал краеведения, междисциплинарность краеведческого материала, большие возможности краеведения в развитии познавательного интереса у воспитанников рассматриваемой катего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еведческая работа будет результативной, есл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нная работа ведется как в урочной, так и во внеклассной деятельности воспитанников в образовательном учреждении и за его предела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на носит индивидуально-дифференцированный характер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уществляется поэтапное развитие познавательного интереса воспитанников </w:t>
      </w:r>
      <w:r>
        <w:rPr>
          <w:rFonts w:cs="Times New Roman" w:ascii="Times New Roman" w:hAnsi="Times New Roman"/>
          <w:sz w:val="28"/>
          <w:szCs w:val="28"/>
        </w:rPr>
        <w:t>к краеведческому материалу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эффективной деятельности обучающихся на занятиях по программе краеведения  будет разработано учебное пособ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поставленной цели были выбраны следующие методы исследования: анализ литературы по проблеме, изучение нормативных документов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иск, наблю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едукция и индукц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патриотизм» для обучающихся включает в себ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увство привязанности к тем местам, где человек родился и вырос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ительное отношение к языку своего народ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оту об интересах Родин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ие долга перед Родиной, отстаивание ее чести и достоинства, свободы и независимости (защита Отечества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ение гражданских чувств и сохранение верности Родин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дость за социальные и культурные достижения своей стран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дость за свое Отечество, за символы государства, за свой народ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ительное отношение к историческому прошлому Родины, своего народа, его обычаям и традиция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ость за судьбу Родины и своего народа, их будущее, выражение в стремлении посвящать свой труд, способности укреплению могущества и расцвету Рос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уманизм, милосердие, общечеловеческие ценности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Ныне материальные ценности доминируют над духовными, поэтому у многих воспитанников искажены представления о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Многих ребят отличает эмоциональная, волевая и духовная незрел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временном этапе развития российского общества возрождение патриотизма – культурной, национальной, духовной и иной принадлежности к Родине, служению Отечеству является важным условием возрождения Росс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риотическое воспитание – это процесс взаимодействия педагогов и воспитанников, направленный на формирование патриотических знаний, взглядов, убеждений, патриотических чувств, уважительного отношения к прошлому Родины и унаследованным от него традициям, эмоционально окрашенного стремления служить интересам Родины, нести ответственность за нее, вставать на ее защиту; готовность к выполнению гражданского долга и служению в Вооруженных силах РФ; стремление своей деятельностью способствовать расцвету Родины. Современная трактовка патриотизма  позволяет рассматривать его, как органическую часть идейно-нравственного облика человека, проявляющуюся в активном действенном отношении к современному обществу, служении, труде, укреплении и защите Отечества, сочетающей глубокую любовь и преданность народу, языку, национальной культуре, природе с уважением к другим народам. Именно это многогранное отношение человека к Родине является предметом патриотического воспитания. На личностном уровне патриотизм выступает как важнейшая, устойчивая характеристика человека, горячо любящего свою Родину, уважающего ее прошлое, готового активно участвовать в укреплении государства. Лишь понимая значимость своего Отечества, гражданин готов предпринять необходимые действия по защите его национальных интерес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ециальной коррекционной педагогике и психологии выдвигается на первый план проблема эмоционального развития воспитанников с ОВЗ. Эти нарушения являются важным фактором, затрудняющим социальную адаптацию, любое воспитание включая и патриотическое.  Наши воспитанники ограничены в возможностях выражения переживаний и отношений социально - приемлемым способом; испытывают затруднения в понимании эмоциональных состояний других людей. Всё это сказывается на качестве учебно-воспитательного процесса. Следовательно, возникает необходимость в комплексном, целенаправленном, своевременном, систематическом коррекционном воздействии на эмоциональные рецепторы воспитанников, с учётом их индивидуальных особеннос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краеведение имеет в своём арсенале те нужные составляющие, которые могут дать необходимое воздействие на воспитание патриотического сознания у воспитанников с ОВЗ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грация выпускников нашего центра невелика, в основном  они остаются жить и работать в своей местности. В связи с этим изучение природы, истории, культуры, традиций родного края приобретает особую важность для наших обучающихс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краеведческого материала в процессе обучения позволяет приблизить изучаемый материал к жизни воспитанников, тем самым способствует усвоению учебного материал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роль в воспитании патриотических чувств обучающихся, конечно же, занятиям по программе краеведения. Они всегда были призваны способствовать воспитанию гражданственности, патриотизма воспитанников. Познавая идею Родины, переживая чувство любви к ней, восторженности, испытывая тревогу об ее нынешнем и будущем, воспитанник утверждает свое достоинство, стремится быть похожим на героев Род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жителей разных регионов России конкретные знания о своем крае будут различными, но они должны войти (в определенном объеме) в состав обязательных базисных знаний по истории Отечества. История края («малой родины») рассматривается как часть истории России, республики, входящие в состав Российской Федерации, более крупного регио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олее яркого представления изучения истории родного края более всего выделяется ремесло родного края. В Курской области ярко выражаются разные виды такие ремесла как гончарство, бондарство, плетение ковров., ткачество. Слайд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одного края с использованием местного исторического материала служит активным средством формирования гражданских качеств обучающегося( любовь к Родине, человеческая порядочность, гражданственность, толерантность ), а так же расширяет кругозор воспитанников с ОВ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ледствие возрождения патриотиз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временном этапе развития российского общества возрастает и роль</w:t>
      </w:r>
      <w:r>
        <w:rPr>
          <w:rFonts w:cs="Times New Roman" w:ascii="Times New Roman" w:hAnsi="Times New Roman"/>
          <w:sz w:val="28"/>
          <w:szCs w:val="28"/>
        </w:rPr>
        <w:t xml:space="preserve"> краеведческого образования, как в массовых, так и в коррекционных центрах которое играет очень важную роль в патриотическом воспитании обучающихся,  являясь его основой. Краеведческий материал раскрывает обучающимся с ОВЗ, помогает уяснить неразрывную связь, единство истории каждого города, села с историей нашей страны, помогает почувствовать причастность к ней каждой семьи и признать своим долгом, честью стать достойным наследником лучших традиций родного края. Вследствие того, что большая часть выпускников нашего  центра остаются жить и работать в той местности, в которой они родились, изучение истории своей «малой» Родины играет значительную роль в их последующей социальной адапт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программа краеведения способствует развитию воспитанников, побуждает исследовательский интерес к своей местности, городу, поселку, а также расширяет, уточняет и закрепляет знания о той местности, в которой живут обучающиеся с ОВЗ. Чрезвычайно важно, чтобы её содержание содействовало развитию интереса и воспитанию любви к своей малой Родин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, касающиеся патриотического воспитания средствами краеведения и значения краеведческого образования для воспитания у обучающихся любви к своей «малой» Родине, вследствие изучения и анализа большого количества источников, были достаточно полно и тщательно проработа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Моя задача, как педагога донести не только информацию о родном крае, но и сами дети также смогли бы рассказать краткую историю области, города Курска, находить его на карте, реки области, давать краткую характеристику историческим достопримечательностям области (Коренная пустынь,Марьино, Поныри, Тепловские высоты), о крупных городах области(Курск, Рыльск, Щигры, Железногорск, Курчатов,), выполнять индивидуальные задания педагога, работать с карт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start="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" w:cs="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color w:val="000000"/>
      <w:spacing w:val="0"/>
      <w:w w:val="100"/>
      <w:shd w:fill="FFFFFF" w:val="clear"/>
      <w:lang w:val="ru-RU" w:bidi="ru-RU"/>
    </w:rPr>
  </w:style>
  <w:style w:type="character" w:styleId="Appleconvertedspace">
    <w:name w:val="apple-converted-space"/>
    <w:basedOn w:val="DefaultParagraphFont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left="0" w:right="0" w:hanging="520"/>
      <w:jc w:val="righ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214</dc:creator>
  <dc:description/>
  <cp:keywords/>
  <dc:language>en-US</dc:language>
  <cp:lastModifiedBy>СветланаВячеславовна</cp:lastModifiedBy>
  <cp:lastPrinted>1995-11-21T17:41:00Z</cp:lastPrinted>
  <dcterms:modified xsi:type="dcterms:W3CDTF">2024-02-14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