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лад на тему: Современные информационные технологии и практика обучения старшеклассников: констатирующий этап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азвитием информационных технологий происходит радикальное изменение в образовательной сфере. Современные образовательные практики требуют адаптации к новым условиям и возможностям, которые предоставляют ИТ. В данном докладе мы рассмотрим состояние использования современных информационных технологий в обучении старшеклассников, а также проанализируем перспективы и проблемы, с которыми сталкиваются образовательные учрежд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Современные информационные технологии в образован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технологии охватывают широкий спектр средств и инструментов, включа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ифровые образовательные ресур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электронные учебники, онлайн-курсы, платформы для обучения (например, Coursera, Udemy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активные 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спользование интерактивных досок, образовательных видеоигр, симуляторов и виртуальной реа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чные 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оступ к ресурсам и платформам для хранения и обработки данных в облаке, работа через интерн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ые сети и мессендж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ля общения и взаимодействия между учащимися и преподавателя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рименение информационных технологий в обучении старшеклассник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нстатирующем этапе можно выделить следующие аспекты применения ИТ в обучен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онализация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временные технологии позволяют разрабатывать индивидуальные образовательные маршруты, учитывая уровень знаний и интересы каждого учен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личение мотив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спользование интерактивных и мультимедийных элементов способствует повышению интереса к учебному процесс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ступ к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ченики могут получить доступ к различным источникам знаний, что способствует расширению кругозора и самостоятельному обуч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 Collaborationаcij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Т обеспечивают сотрудничество между учениками через проекты и групповую работу в онлайн-формат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облемы и вызов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преимущества, существует ряд проблем, связанных с внедрением информационных технологий в образовательный процесс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равный доступ к ресур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е все учащиеся имеют одинаковые возможности доступа к интернету и цифровым устройствам, что может приводить к неравенству в образова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сутствие квалифицированных кад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е всегда преподаватели готовы использовать новые технологии в обучении из-за нехватки навыков или зн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грузка информ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лишком большой объем информации может вызвать затруднения в понимании и усвоении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ы с самоорганиз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еобходимость самостоятельного обучения и управление временем становятся вызовом для многих старшеклассни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ерспективы развит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льнейшем можно ожидать следующие тенденц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грация ИТ в учебные пл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язательное включение инструментов и технологий в образовательные программ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аботка новых метод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здание новых методов и подходов к обучению, которые учитывают особенности цифровой эпох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личение уровня подготовки преподав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урсы повышения квалификации и профессиональные тренинги для учител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информационные технологии играют ключевую роль в образовании старшеклассников, создавая новые возможности для обучения и взаимодействия. На данном этапе важно анализировать существующие проблемы и вырабатывать стратегии их решения, чтобы обеспечить равный доступ и качество образования для всех учеников. Важно продолжать следить за динамикой изменений в области ИТ и их влиянием на образовательную практик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агодарю за внимани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19:00Z</dcterms:created>
  <dc:creator>школа</dc:creator>
  <dc:description/>
  <cp:keywords/>
  <dc:language>en-US</dc:language>
  <cp:lastModifiedBy>школа</cp:lastModifiedBy>
  <dcterms:modified xsi:type="dcterms:W3CDTF">2024-11-27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