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37"/>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нятие, факторы и виды адаптации детей раннего возраста к ДОУ</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аптация в детском саду рассматривается как приспособление ребенка к новым условиям – это окружающие люди, распорядок дня, новые правила, отсутствие родителей. </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адаптации, в самом широком его определении, означает соответствие между живой системой и внешними условиями, а адаптацию можно рассматривать как процесс и как результат, то есть определенную организацию. </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разработки проблемы адаптации воспитанников к ДОУ проводили многие отечественные исследователи (например, Е.Д. Файзуллаева, Л.Г. Голубева и пр.). Тем не менее, и сегодня сохраняется необходимость определения оптимальных способов такой адаптации, с одновременной выработкой качественных рекомендаций по практической реализации адаптационного процесса со стороны педагогов.</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онятия «адаптация» предусматривает способность индивида принимать условия, требования и нормы новой для него среды. Посредством такого приспособительного механизма достигается нормальное существование, функционирование и развитие человека в рамках нового пространства. </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ДОО, адаптация представляет собой процесс включения детей в совершенно новое для них социальное пространство, предполагающее наличие многих факторов, что может стать причиной срыва адаптации.</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предпосылок срыва адаптации, внимание ученых сосредотачивается на различных аспектах. Так, предметом многих трудов является значение здоровья воспитанников (ментального и физического), уровнем которого исследователи обуславливают их способность к адаптации. В</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м контексте следует подчеркнуть несовершенство механизма адаптации детей раннего возраста. В результате, стремительное изменение общественной среды развития способно вызвать нарушения в эмоциональной сфере ребенка, повлиять на его поведение и пр.</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педагогическая психология объединяет значительное число научных исследований, направленных на определение взаимообусловленности между проблемами адаптации детей и общим состоянием их здоровья; установление взаимосвязи между степенью срыва адаптации и спецификой нервной системы воспитанников ДОО, их половозрастной дифференциацией. Опытным путем выявлено влияние темперамента ребенка на реализацию адаптационных механизмов, связь специфики его интеллекта с процессами приспособления.</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ниверсальных представлений в исследованиях проблем адаптации детей раннего возраста свидетельствует о важности продолжения работы в этом направлении для установления основных предпосылок срыва адаптационного процесса. Формирование полного теоретического понимания причин сложностей адаптационного периода позволит проводить качественную практическую работу по их профилактике и превенции, что окажет положительное влияние на адаптации детей раннего возраста к детскому саду.</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ем внимании ученых к вопросам адаптации воспитанников ДОО,</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наблюдается недостаточность теоретических исследований по вопросам психолого-педагогического сопровождения отношений в системе «воспитатель-воспитанник» в ходе адаптационного этапа, для преодоления срыва адаптации.</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общепринятую точку зрения на механизм возникновения срыва адаптации. При попадании ребенка в новую социальную среду ДОО, наблюдается рост психического напряжения. Предпосылками этого процесса могут выступать различные обстоятельства. Изменения уровня напряжения обуславливают общее неблагоприятное состояние воспитанника. По мере усиления такого состояния достигается момент, при котором его уровень определяется предельными значениями общего потенциала психической деятельности ребенка, соответствующей критериям адекватности и целенаправленности. Следствием продолжительного или стремительного напряжения выступает чрезмерная нагрузка функциональной активности, обуславливающая вероятность задействования всего объема резервных возможностей ребенка, что ведет к срыву адаптации.</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ой рассогласования психической деятельности выступает сниженная активность механизма психической адаптации. Указанный тезис рассматривается современными исследователями в качестве постулированного положения о появлении и динамике адаптации, позволяющего раскрыть общие механизмы ее срыва у воспитанников ДОО. Становление ребенка как личности происходит в постоянном общении с окружением, что обуславливает потребность в установлении и поддержании контактов для реализации потребности в коммуникационных взаимодействиях. Перед приходом в ДОО, ребенок воспитывался в «домашнем обществе», климат и нормы культуры которого отображаются дошкольником как ведущие характеристики собственного поведения.</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медицинского аспекта, изменение социального пространства развития и воспитания ребенка не ограничивается необходимостью принятия воспитанником порядка и условий ДОО, одновременно требуя от него интенсификации всего функционального потенциала. В соответствии со статистической информацией Минздрава РФ, тенденцией последнего времени является рост показателя заболеваемости детей в возрасте до 14 лет. В частности, в противовес 2011 г., когда показатель индекса заболеваемости указанной категории лиц определялся значением 42055,8, уже к 2019 г. он увеличился до 44734,3. При этом преимущественной распространенностью отличаются инфекционные заболевания детей, проблемы со зрением, болезни нервной системы и пр., что демонстрирует общую физическую ослабленность представителей данной возрастной категории, оказывающую, в свою очередь, негативное влияние на адаптационные возможности.</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физическая ослабленность приводит к росту количества воспитанников, адаптационный процесс которых сопровождается существенными сложностями и проблемами. Об этом свидетельствует педагогическая практика, а также мониторинг адаптации дошкольников в ДОО.</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пецифики адаптационного процесса воспитанников ДОО к новому социальному пространству производился Л.Г. Голубевой, А.И. Захаровым и пр. Данный вопрос рассматривался в контексте поддержания стабильности и нормальной работы функциональных систем ребенка. Исследования Н.Д. Ватутиной, Т.А. Черток и пр. авторов направлены на определение взаимообусловленности между уровнем сложностей адаптационного процесса и состоянием здоровья воспитанников ДОО. Ряд ученых (например, Н.Д. Ватутина и пр.) выбрали предметом своего изучения влияние специфики работы нервной системы детей на их адаптацию к ДОО. Вопросы адаптации к среде ДОО ребенка, подверженного частым заболеваниям, разбираются в исследованиях Т.Ю. Сидоркиной.</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определены факторы, способствующие эффективности адаптации воспитанников ДОО, в частности: регулярность посещения ДОО; наличие старших братьев и сестер; навыки осуществления предметной и игровой деятельности; соответствие режима в семье ребенка режиму в ДОО. В свою очередь, факторами, осложняющими адаптацию к ДОО, выступают: ослабленное физическое и психическое состояние ребенка; гиперопека семьи.</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аптации с позиции социального аспекта требует учета особенностей психического развития ребенка. Так, в период раннего детства оно характеризуется высокой скоростью, а также существенной взаимосвязью с условиями социального пространства воспитания, где решающее значение принадлежит взаимодействиям с важными взрослыми. По этой причине, вопросы взаимообусловленности между отношениями, сложившимися в системе «ребенок-родители», и становлением психического состояния ребенка, являются постоянным предметом изучения отечественной и иностранной психологических наук.</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педагогического аспекта, наибольшей значимостью характеризуется профессиональная компетенция педагогов ДОО, способствующая оптимальному прохождению адаптационного процесса у воспитанников.</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И.А. Лыковой, факторами неблагоприятного состояния дошкольника при адаптации в ДОО являются: неизвестная социальная среда; отсутствие семьи; стремительное снижение объема персонального внимания; новый значимый взрослый в лице воспитателя; строгий режим ДОО; обязательный к исполнению новый порядок поведения; постоянное присутствие ровесников. Исходя из указанных факторов, возникает вопрос о необходимом поведении педагога для способствования преодолению адаптационного этапа</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раннего возраста. </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контексте, разработчики инновационной программы дошкольного образования «Теремок», рассчитанной на ребенка от 2 месяцев до 3-летнего возраста, подчеркивают потребность интенсификации внимания к педагогу со стороны воспитанников. Для этого, по мнению авторов, педагог должен восприниматься детьми в качестве носителя и распространителя интересной информации. </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необходимо формирование оптимального предметно- пространственного пространства, помогающего детям раскрыть свой личностный потенциал и проявить творческие задатки. В такой развивающей среде воспитанники легче адаптируются к ДОО, одновременно реализую себя наиболее комфортным способом. В идеале, в ДОО должны присутствовать условия, способствующие созданию безопасной и комфортной атмосферы, чтобы воспитанники сразу почувствовали дружелюбие новой для них среды, интерес и стремление к познанию неизвестного пока пространства детского сада. </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щественное значение в преодолении сложностей адаптационного процесса ребенка раннего возраста принадлежит педагогу, его высокому профессионализму, знанию соответствующих технологий, способствующих эффективному прохождению адаптационного этапа, перманентному мониторингу индивидуальной адаптации каждого воспитанника, созданию предметно-пространственного пространства для развития детей, а также поддержанию тесного взаимодействия с их родителями. Следование указанным педагогическим условиям положительно влияет на снижение продолжительности и трудностей адаптационного периода для воспитанников ДОО.</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 нашему мнению, воздействие на адаптацию детей к дошкольному учреждению оказывают:</w:t>
      </w:r>
    </w:p>
    <w:p>
      <w:pPr>
        <w:pStyle w:val="Normal"/>
        <w:bidi w:val="0"/>
        <w:spacing w:lineRule="auto" w:line="360"/>
        <w:ind w:left="0" w:right="0" w:firstLine="73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психологические моменты (индивидуальная специфика ребенка, владение навыками самообслуживания, способность к коммуникационным взаимодействиям и пр.);</w:t>
      </w:r>
    </w:p>
    <w:p>
      <w:pPr>
        <w:pStyle w:val="Normal"/>
        <w:bidi w:val="0"/>
        <w:spacing w:lineRule="auto" w:line="360"/>
        <w:ind w:left="0" w:right="0" w:firstLine="68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физиологические моменты (уровень психомоторного развития воспитанника);</w:t>
      </w:r>
    </w:p>
    <w:p>
      <w:pPr>
        <w:pStyle w:val="Normal"/>
        <w:bidi w:val="0"/>
        <w:spacing w:lineRule="auto" w:line="360"/>
        <w:ind w:left="0" w:right="0" w:firstLine="68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мотность и высокая компетентность воспитателя.</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Н.Д. Ватутиной, воспитателю необходимо сформировать в своей группе комфортную и безопасную среду, стать другом для своих воспитанников, наставником и помощником.</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проанализированной информации, можно выделить следующие</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способствующие продуктивности адаптационного процесса дошкольников:</w:t>
      </w:r>
    </w:p>
    <w:p>
      <w:pPr>
        <w:pStyle w:val="Normal"/>
        <w:bidi w:val="0"/>
        <w:spacing w:lineRule="auto" w:line="360"/>
        <w:ind w:left="0" w:right="0" w:firstLine="68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 воспитанника. По мнению психологов, наиболее целесообразным возрастом посещения ДОО является 2-2,6 года, поскольку именно данный возрастной промежуток соответствует младшей группе детского сада;</w:t>
      </w:r>
    </w:p>
    <w:p>
      <w:pPr>
        <w:pStyle w:val="Normal"/>
        <w:bidi w:val="0"/>
        <w:spacing w:lineRule="auto" w:line="360"/>
        <w:ind w:left="0" w:right="0" w:firstLine="68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ояние здоровья ребенка. Немалую роль в этом факторе играет хороший иммунитет и психическая устойчивость дошкольника. Так, нервный ребенок может очень бурно реагировать на новое, неизведанное пространство, что потенциально может увеличить частоту заболеваний такого воспитанника.; </w:t>
      </w:r>
    </w:p>
    <w:p>
      <w:pPr>
        <w:pStyle w:val="Normal"/>
        <w:bidi w:val="0"/>
        <w:spacing w:lineRule="auto" w:line="360"/>
        <w:ind w:left="0" w:right="0" w:firstLine="73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ыки социальных взаимодействий. Ситуация, когда в семье у ребенка есть братья или сестры, фактически гарантирует продуктивность его коммуникаций со сверстниками. В случае, когда в семье воспитывается единственный ребенок, родителям необходимо создавать условия для его регулярных контактов с ровесниками (например, в гостях, парке, детских площадках и пр.);</w:t>
      </w:r>
    </w:p>
    <w:p>
      <w:pPr>
        <w:pStyle w:val="Normal"/>
        <w:bidi w:val="0"/>
        <w:spacing w:lineRule="auto" w:line="360"/>
        <w:ind w:left="0" w:right="0" w:firstLine="68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физической и эмоциональной подготовки дошкольника. Наличие у ребенка гигиенических навыков, умения одеваться, а также представлений о детском саду, делают адаптационный процесс менее проблемным и болезненным;</w:t>
      </w:r>
    </w:p>
    <w:p>
      <w:pPr>
        <w:pStyle w:val="Normal"/>
        <w:bidi w:val="0"/>
        <w:spacing w:lineRule="auto" w:line="360"/>
        <w:ind w:left="0" w:right="0" w:firstLine="68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тность педагога, предусматривающая способность определения индивидуального подхода к воспитаннику и установления с ним доверительного контакта. При нахождении в ДОО, именно педагог становится для ребенка значимым взрослым, следовательно, их взаимная симпатия или антипатия обусловят продуктивность адаптационного процесса, являясь решающим фактором.</w:t>
      </w:r>
    </w:p>
    <w:p>
      <w:pPr>
        <w:pStyle w:val="Normal"/>
        <w:bidi w:val="0"/>
        <w:spacing w:lineRule="auto" w:line="36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многочисленными вышеупомянутыми факторами, на прохождение адаптационного периода существенно влияет личностная специфика воспитанника.</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и проблематичность адаптации выступают критериями для ее классификации на следующие виды:</w:t>
      </w:r>
    </w:p>
    <w:p>
      <w:pPr>
        <w:pStyle w:val="Normal"/>
        <w:bidi w:val="0"/>
        <w:spacing w:lineRule="auto" w:line="360"/>
        <w:ind w:left="0" w:right="0" w:firstLine="73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гкая адаптация. Как правило, у преимущественного числа дошкольников весь адаптационный период занимает около месяца, на протяжении которого дети порой капризничают, наблюдаются небольшие нарушения сна и аппетита. Со временем, воспитанники привыкают к новым условиям, устанавливают контакт с одногруппниками, начинают доверять педагогу, не противятся режиму ДОО, который становится для них привычным и естественным;</w:t>
      </w:r>
    </w:p>
    <w:p>
      <w:pPr>
        <w:pStyle w:val="Normal"/>
        <w:bidi w:val="0"/>
        <w:spacing w:lineRule="auto" w:line="360"/>
        <w:ind w:left="0" w:right="0" w:firstLine="73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аптация средней тяжести. Несмотря на постоянство привычки, для безотказности с ее стороны необходимо систематическое посещение ДОО. Отдельные дошкольники нуждаются в более продолжительном периоде для принятия новой среды детского сада. Это может обуславливаться как ранним возрастом воспитанника, так и иными факторами, рассмотренными нами ранее (например, сложности коммуникационных взаимодействий замедляют социализацию ребенка, причиняя ему определенный дискомфорт). Тем не менее, такие проблемы решаемы, и спустя 1,5-2 месяца у ребенка вырабатывается привычка к пространству и условиям ДОО;</w:t>
      </w:r>
    </w:p>
    <w:p>
      <w:pPr>
        <w:pStyle w:val="Normal"/>
        <w:bidi w:val="0"/>
        <w:spacing w:lineRule="auto" w:line="360"/>
        <w:ind w:left="0" w:right="0" w:firstLine="73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яжелая адаптация. В отличие от первых двух вышеупомянутых видов, которые являются нормальными и имеют характерные признаки, этот вид больше не считается нормальным, часто отличаясь индивидуальными особенностями. В этом случае продолжительность адаптационного периода может составлять от 2 месяцев до полугода, что иногда вынуждает родителей полностью забирать ребенка из дошкольного учреждения, отказываясь от услуг детского сада. Во время сложного процесса адаптации дошкольник наотрез отказывается принимать пространство дошкольного учреждения и свое новое окружение. В результате у него не формируется механическое привыкание. Напротив, наблюдается стойкое неприятие всего, что связано с дошкольным образованием или напоминает его. Это может проявляться в истериках, нежелании переступать порог группы, «уходе в себя» и т.д. Как правило, воспитатели дошкольных учреждений в таких случаях рекомендуют проконсультироваться со специалистом, чтобы предотвратить значительные трудности в будущем. В целом, тяжелая адаптация является скорее исключением из общего правила. </w:t>
      </w:r>
    </w:p>
    <w:p>
      <w:pPr>
        <w:pStyle w:val="Normal"/>
        <w:bidi w:val="0"/>
        <w:spacing w:lineRule="auto" w:line="36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26:22Z</dcterms:created>
  <dc:creator/>
  <dc:description/>
  <dc:language>en-US</dc:language>
  <cp:lastModifiedBy/>
  <dcterms:modified xsi:type="dcterms:W3CDTF">2025-02-03T05:30:54Z</dcterms:modified>
  <cp:revision>2</cp:revision>
  <dc:subject/>
  <dc:title/>
</cp:coreProperties>
</file>