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лан составлен воспитателем Рочеговой О.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Тема недели:</w:t>
      </w:r>
      <w:r>
        <w:rPr>
          <w:b/>
        </w:rPr>
        <w:t xml:space="preserve"> «Будь здоров!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425"/>
        <w:gridCol w:w="2268"/>
        <w:gridCol w:w="14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1.19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деятельность (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ежимные моменты (ОДР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СД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на тему «Как я провел выходные дни» - Предложить детям рассказать, что они делали в выходные дни, поделиться впечатл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ситуация: «Угадай, что лишнее?» Цель: способствовать закреплению умений детей замечать ошибки в использовании предметов, развитию наблюдательности, внимания, умения доказывать правильность своих суждений.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: организовать с Машей, Сашей Е. и Соней К.., игровую ситуацию « В какой сетке больше мячей» - упражнять детей в сравнении чисел и в определении, какое из двух смежных чисел больше или меньше друг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ренняя гимнастика  комплекс № 2 (январь) с элементами самомассажа по методу А. Уман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упражнение «Сидим прямо» - следить за осанкой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гровой ситуации «Больница» - в ходе наблюдения за игрой  выявить уровень сформированности игровых действий, в случае необходимости помочь ребятам, предложить новые игровые действия, поощрять активность, инициативность, проявления то-вари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– поощрять стремление детей объединяться в мини-группы для совместных игр.</w:t>
            </w:r>
          </w:p>
        </w:tc>
      </w:tr>
      <w:tr>
        <w:trPr>
          <w:trHeight w:val="3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ний предметного и социального мира, освоение безопасного повед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: «Дорога к доброму здоровь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 детей представление о здоровье как одной из главных ценностей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: игровая мотивация, художественное слово, беседа, поощрения, релаксация, просмотр иллюстр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 кукла доктор Айболит, ширма, письмо, кукла Микро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Основы безопасности жизнедеятельности детей дошкольного возраста. Планирование работы. Беседы. Игры / Полынова В.К., 2015. – с. 22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ирование. </w:t>
            </w:r>
            <w:r>
              <w:rPr>
                <w:sz w:val="22"/>
                <w:szCs w:val="22"/>
              </w:rPr>
              <w:t>«Домик доктора» (орига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пособствовать развитию  художественного творчества у детей посредством овладения методикой конструирования способом оригами с элементами аппликации. Вызвать интерес к конструированию из бума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 по 3 листа цветной бумаги разного цвета формата А4, схема работы, ножницы, клей-карандаш, простой каранда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: художественное слово, беседа с детьми, физкультминутка, рефлекс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тератур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интернет</w:t>
              </w:r>
            </w:hyperlink>
            <w:r>
              <w:rPr>
                <w:sz w:val="22"/>
                <w:szCs w:val="22"/>
              </w:rPr>
              <w:t xml:space="preserve"> ресурс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деятельность.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структура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овладению детьми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овать с мячом одному, в паре, выполняя разнообразные задания (перебрасывать мячи в паре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управлять своими эмоциями в разных нестандартных ситуациях и условиях.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водная часть: Построения, перестроения:  приветствие. Перестроение из колонны по одному в колонну по 4 и наоборот. Ходьба, бег.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: ОВД:  действия с мячом: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месте – бросок мяча вверх, хлопок в ладоши впереди, сзади, ловля.  В парах (один мяч на месте)  -  ИЗ «Попади в колечко».  Бросок мяча снизу, спиной вперед. Бросок мяча сверху, спиной вперед. Броски мячей друг другу: первый ребенок бросает мяч второму по направлению вперед-вверх, второй первому – снизу по направлению снизу-вверх.   Броски мячей друг другу сидя на полу: первый ребенок бросает мяч второму по направлению вперед-вверх, второй толкает мяч по полу первому.   Броски мячей друг другу от груди по направлению вперед вниз с отскоком мячей от пола.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: Игра-эстафета «Пингвины с мячом».  ИМП «Запретное движение»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воспитателя: </w:t>
            </w:r>
            <w:r>
              <w:rPr>
                <w:rFonts w:cs="Calibri"/>
                <w:sz w:val="22"/>
                <w:szCs w:val="22"/>
              </w:rPr>
              <w:t>При ходьбе, беге, различных видах перестроений воспитатель координирует движение детей, соблюдение дистанции между ними (чтобы не наталкивались друг на друга), направляет в звенья, колонны. В основной части  занятия воспитатель проверяет правильность принятия ИП и точность выполнения ОРУ. Во время ОВД осуществляет страховку. В мониторинге ведет протокол контрольных испытаний. В ПИ И МПИ воспитатель дает сигнал для начала и конца игры, следит за соблюдением правил иг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: природа зимой, чтение стихотворения И. Сурикова «Стали дни короче…» - обогащать представления детей о зимних явлениях природы, правильно называть их, рассказывать о погоде, характерной для данного времени года. Способствовать формированию умения сопоставлять свои впечатления с описанием, данным в стихотворении, использовать в речи образные слова и выра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«Снежки и ветер» -  упражнять детей в беге, развивая способность ориентироваться в пространстве, быстроту реакции на звуковой сигнал; «Наседка и цыплята» - упражнять детей подлезать под препятствие, не дотрагиваясь руками до зем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: чистка дорожек - привлечь детей к работе по очистке снега, освобождению места для  игры,  формировать соответствующие трудовые навыки. Поощрять стремление приносить пользу, быть самостоятель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: упражнять Антона, Сережу и Егора в перешагивании через снежные препят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 (выносной материал: веники, лопатки, машины, куклы) – способствовать формированию дружеских взаимоотношений между детьми в процессе игры.</w:t>
            </w:r>
          </w:p>
        </w:tc>
      </w:tr>
      <w:tr>
        <w:trPr>
          <w:trHeight w:val="2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 «Составь картин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внимания, логического мышления. Рассматривание иллюстраций с изображением веселых, здоровых людей, которые занимаются спортом, выполняют гигиенические процедуры, одеты по погоде, едят овощи и фрук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: организовать с Артемом, Ваней, Матвеем,  игровую ситуацию «Сравни и опиши» – способствовать закреплению умений сравнивать предме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мнастика после дневного сна по системе С.Н. Ушаковой (комплекс № 1 январь). Закаливающие мероприятия: обтирание прохладной водой рук до локтя, хождение по массажным коври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игровой ситуации. Побуждать детей вариативно использовать знакомые предметы в качестве замести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 – Складывание оригами. Способствовать развитию умения и навыков складывания бумаги так,  чтобы получилась предметы.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 «Говори наоборот». Цель: способствовать развитию умения детей подбирать к словам антоним – слово противоположное по значению. Подвижные игры: «Гори, гори ясно». Цель: способствовать развитию выдержки и  ориентировки в пространстве. Упражнять в быстром беге. Индивидуальная работа: по развитию движений: упражнять Максима, Артема метать снежки вдаль. Самостоятельная игровая деятельность детей. Способствовать формированию дружеских взаимоотношений между детьми в процессе игр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Тема недели:</w:t>
      </w:r>
      <w:r>
        <w:rPr>
          <w:b/>
        </w:rPr>
        <w:t xml:space="preserve"> «Будь здоров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1985"/>
        <w:gridCol w:w="1842"/>
        <w:gridCol w:w="3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1.19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деятельность (ОД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ежимные моменты (ОДРМ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СД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с детьми на тему: «Каким я хочу быть»-  выяснить, желают ли дети быть здоровыми, заниматься спортом, помогать другим людям, стремится никогда не унывать, быть веселы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ая ситуация «Подбери пару». Способствовать закреплению умений сравнивать предметы по форме, размеру, цвет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дивидуальная работа: организовать с Максимом, Никитой и Артемом  игровую ситуацию «Клубочек»- способствовать развитию фонематического слуха; закреплению произношения разных звуков в сло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 комплекс № 2 (январь) с элементами самомассажа по методу А. Уманско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упражнение: «Мой режим» вызвать  стремление вести здоровый образ жизни, соблюдать правильный режим дня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закреплению полученных навыков и правил поведения во время приема пищи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игровой ситуации «Больница для животных». Внесение атрибутов к игр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игровая деятельность -  осуществлять игровое взаимодействие, подбирать необходимые атрибуты, инвентарь. Обогащать коммуникативный опыт детей.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ческое развитие. 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навыки вычислительной деятельности, памяти, внимания, умения оперировать алгоритмами.</w:t>
            </w:r>
          </w:p>
          <w:p>
            <w:pPr>
              <w:pStyle w:val="Normal"/>
              <w:jc w:val="both"/>
              <w:rPr/>
            </w:pPr>
            <w:r>
              <w:rPr/>
              <w:t>Способы: игровая мотивация, беседа, игра «Вычислительная машина», «Составь фигуру», «Дроби».</w:t>
            </w:r>
          </w:p>
          <w:p>
            <w:pPr>
              <w:pStyle w:val="Normal"/>
              <w:jc w:val="both"/>
              <w:rPr/>
            </w:pPr>
            <w:r>
              <w:rPr/>
              <w:t>Средства: «Вычислительные машины»; игры «Дроби», «Листик», «Волшебный круг»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Математика от трех до семи / авт.-сост. З.А. Михайлова, 2001. – с. 13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а С. Баруздина «Коллективная печка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отвечать на вопросы, обосновывать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>Способы: игровая мотивация, рассматривание иллюстраций к сказке, беседа, подвижная игра «Ровным кругом»; игры «Птицы зимующие, птицы перелетные».</w:t>
            </w:r>
          </w:p>
          <w:p>
            <w:pPr>
              <w:pStyle w:val="Normal"/>
              <w:jc w:val="both"/>
              <w:rPr/>
            </w:pPr>
            <w:r>
              <w:rPr/>
              <w:t>Средства: магнитная доска, изображения зимующих птиц, книга с рассказом С. Баруздина «Коллективная печка».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Сценарии образовательных ситуаций по ознакомлению дошкольников с детской литературой/ Ельцова, Прокопьева, 2018. – с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ая деятельность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чи: побуждать детей передавать характер музыки в движениях; содействовать эмоциональной отзывчивости детей на песни зимней тематики, русские народные песни; способствовать развитию умений использовать упражнения ритмично, отмечать акцент в ритмическом рисунке вальса; привитие любви к музыкальной иг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пертуар: музыкально-ритмические движения русс. Нар. Мел. «Белолица-круглолица»;  слушание танцевальная сюита «Танцы кукол» Д. Шостаковича; Пение «Хрустальная зимушка» муз. А. Филиппенко, сл.  Г. Бойко, «Кто придумал песенку» муз. В. Кожухина, «Бравые солдаты», муз. А. Филиппенко, «Небо синее», «Мы идем с флажками» Е. Тиличеевой; танец «Вальс» муз. П. И. Чайковского; музыкальная игра «Узнай по голосу» В. Ребиков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Роль воспитателя: участие в выполнении упражнений, активизация внимания детей, пение вместе с детьми, танцы с детьми, игры с дет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красотой зимней природы. Отметить, что за праздничные дни погода значительно изменилась: похолодало, выпало много снега. Полюбоваться заснеженными деревьями. Спросить у детей как они развлекались в выходные дни. Содействовать развитию наблюд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Труд на участке: расчистить дорожки от снега, покормить птиц, продолжить строить горку на участке. Вызвать желание трудиться на общую пользу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по желанию детей. Способствовать организации сюжетно – ролевой игры, помочь Роме взять на себя главную роль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: «Лиса в курятнике», «Заморожу». Способствовать развитию двигательной актив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Игра малой подвижности: «Краски». Развивать внимание, умение слушать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: упражнять Витю, Сашу И. и Арину  в метании снежков в цель. Способствовать развитию глазомера, координации движени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. Игры по интересам.</w:t>
            </w:r>
          </w:p>
        </w:tc>
      </w:tr>
      <w:tr>
        <w:trPr>
          <w:trHeight w:val="3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я А. М. Волкова «Волшебник изумрудного города». Беседа по произведению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: упражнять Артема, Соню Ф., Соню К., в закреплении граф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«Кто больше знает?» - способствовать закреплению представлений об окружающих их предметах; закрепить умение детей называть предметы, уточняя их свойства, признаки и назнач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после дневного сна по системе С.Н. Ушаковой (комплекс № 1 январь). Закрепление культурно – гигиенических навыков: способствовать формированию у детей привычки следить за чистотой своих рук: после посещения туалета, перед едо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сервировки стола дежурными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игровой ситу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уждать детей к решению проблемы, способствовать развитию игрового сюжета, формированию умений выполнять роль до конц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двигательная деятельность: формировать умения у детей самостоятельно организовывать подвижные игры, находить себе занятие по интересам, использовать в двигательной деятельности разнообразные спортивные атрибуты.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ая игра «Найди свою пару», способствовать совершенствованию выполнения детьми игровых действий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:  с Николаем, Ваней, Матвеем, - упражняться в подскоках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игровая деятельность детей. Способствовать формированию дружеских взаимоотношений между детьми в процессе иг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Тема недели:</w:t>
      </w:r>
      <w:r>
        <w:rPr>
          <w:b/>
        </w:rPr>
        <w:t xml:space="preserve"> «Будь здоров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426"/>
        <w:gridCol w:w="2551"/>
        <w:gridCol w:w="284"/>
        <w:gridCol w:w="34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1.19г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деятельность (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ежимные моменты (ОДРМ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СД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детьми на тему: «Со спортом по жизни». Способствовать закреплению представлений о видах спорта и спортивном инвентаре; умений соотносить определенный вид спорта с инвентарем. Вызвать интерес к занятию спортом. 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 «Как сказать по-другому» - способствовать закреплению умений подбирать слова, близкие по смыслу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: организовать с Машей, Сабриной и Аленой М.,  игровую ситуацию: «Кто придумает конец, тот и будет молодец». Цель: способствовать закреплению речевого вним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 комплекс № 2 (январь) с элементами самомассажа по методу А. Уманско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сервировки стола дежурными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ей умения выбирать и обыгрывать роль, подбирать атрибуты для игры. Способствовать развитию диалогической формы реч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деятельность детей – поощрять желание детей объединяться в мини-группы для игр.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ение грамоте</w:t>
            </w:r>
            <w:r>
              <w:rPr/>
              <w:t>. Тема: Согласный звук (В). Буква «В». Закрепление понятия «звонкий» согласный звук. Звуковой анализ слова «веник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елкую моторику руки и отрабатывать ориентировку на листе бумаги..</w:t>
            </w:r>
          </w:p>
          <w:p>
            <w:pPr>
              <w:pStyle w:val="Normal"/>
              <w:jc w:val="both"/>
              <w:rPr/>
            </w:pPr>
            <w:r>
              <w:rPr/>
              <w:t>Способы: игровое упражнение «Лето-зима»,»Катаем шарик»; беседа; отгадывание загадок; игровое задание «Прыгает-скачет».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тради, цветные карандаши; горошины по количеству детей; карточка с изображением буквы «В», буквы заготовки по количеству детей; бархатная бумага и цветные шерстяные нитки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Подготовка старших дошкольников к обучению грамоте. Дидактический материал, система занятий, конспекты/ Ельцова, 2009. - 2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. «Спортивный праздник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составлять из вылепленных фигурок коллективную композицию.</w:t>
            </w:r>
          </w:p>
          <w:p>
            <w:pPr>
              <w:pStyle w:val="Normal"/>
              <w:jc w:val="both"/>
              <w:rPr/>
            </w:pPr>
            <w:r>
              <w:rPr/>
              <w:t>Способы: игровая мотивация, беседа по теме, физкультминутка, практическая часть, релаксац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астилин, стеки, дощечки, салфетки, плакаты «Спортивный праздник»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Н.Н. Леонова «Художественное творчество. Освоение содержания образовательной области по программе «Детство»: планирование, конспекты. Подготовительная группа. – Волгоград: Учитель, 2014. С.2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деятельность на воздух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остроение  в шеренгу по росту, команды «Равняйсь!», «Смирно!», перестроение из одной шеренги в две. Ходьба в колонне по одному, двумя колоннами, на носках, на пятках, ходьба с выпадами, ходьба с выполнением игровых подражательных упражнений. Бег в колонне по одному, врассыпную, с ускорением, с заданиями. ОРУ с гимнастической палкой. Игра-эстафета «Перемена мест», подвижная игра «Салки в два круга», игра малой подвижности «Не теряй равновес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деждой людей – способствовать закреплению представления о сезонной одежде, обратить внимание на одежду прохожих детей, уточнить какая это одежда по сезону, теплая или нет, упражнять в назывании материала, из которого сшита одежда.</w:t>
            </w:r>
          </w:p>
          <w:p>
            <w:pPr>
              <w:pStyle w:val="Normal"/>
              <w:jc w:val="both"/>
              <w:rPr/>
            </w:pPr>
            <w:r>
              <w:rPr/>
              <w:t>Труд на участке: покормить птиц. Поощрять стремление детей помогать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по желанию детей. Способствовать организации сюжетно – ролевой игры, стремлению  действовать в соответствии с выбранной ролью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: «Хитрая лиса», «Совушка». Способствовать развитию двигательной актив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Игра малой подвижности: «Кого не стало». Способствовать развитию внимания, памят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: упражнять Максимом, Сашей Е., Аленой И. в метании снежков вдаль правой и левой руками. Способствовать развитию  глазомера, координации движени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амостоятельная деятельность детей. Подвижные игры по интересам.</w:t>
            </w:r>
          </w:p>
        </w:tc>
      </w:tr>
      <w:tr>
        <w:trPr>
          <w:trHeight w:val="3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итуация «Где мы были, мы не скажем, а что делали – покажем» способствовать развитию умений называть действие словом; правильно употреблять формы глаголов; развитию творческого воображения, сообразительности.</w:t>
            </w:r>
          </w:p>
          <w:p>
            <w:pPr>
              <w:pStyle w:val="Normal"/>
              <w:rPr/>
            </w:pPr>
            <w:r>
              <w:rPr/>
              <w:t>Индивидуальная работа: организовать с   Никитой, Ариной и Дашей Д.  – игровую ситуацию «Назови одним словом»: способствовать формированию умений использовать в речи обобщающие понятия. Обогащать словарный запас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после дневного сна по системе С.Н. Ушаковой (комплекс № 1 январь). </w:t>
            </w:r>
          </w:p>
          <w:p>
            <w:pPr>
              <w:pStyle w:val="Normal"/>
              <w:jc w:val="both"/>
              <w:rPr/>
            </w:pPr>
            <w:r>
              <w:rPr/>
              <w:t>Закаливающие мероприятия: обтирание прохладной водой рук до локтя, хождение по массажным ковр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двигательные умения и навыки, способствовать формированию умения интересно и с пользой проводить досуг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редложить детям цветные карандаши для самостоятельной деятельности.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Летает, не летает», способствовать совершенствованию выполнения детьми игров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: упражнять Дашу К., Диану и Сашу И. в метании мяча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по желанию детей. Способствовать развитию игрового опыта детей, поощрять разнообразие и самостоятельность в придумывании сюжетов игр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амостоятельная игровая деятельность детей. Способствовать формированию дружеских взаимоотношений между детьми в процессе иг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Тема недели:</w:t>
      </w:r>
      <w:r>
        <w:rPr>
          <w:b/>
        </w:rPr>
        <w:t xml:space="preserve"> «Будь здоров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425"/>
        <w:gridCol w:w="2693"/>
        <w:gridCol w:w="567"/>
        <w:gridCol w:w="39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1.19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деятельность (ОД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ежимные моменты (ОДР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СД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детьми на тему: «Уроки вежливости» - формировать у детей представления о нравственных нормах отношений с окружающими: честности доброжелательности, правдивости. </w:t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: «Угадай о ком расскажу» - способствовать закреплению умений узнавать по описанию профессии людей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: организовать с Димой, Соней Ф., , игровую ситуацию «Как сказать по -другому» цель: упражнять детей в употреблении синоним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 комплекс № 2 (январь) с элементами самомассажа по методу А. Уманско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Практическое упражнение «Надо, надо умываться»: способствовать закреплению культурно-гигиенических навыков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гровой ситуации «Зимние виды спорта». Внесение атрибутов к игре. Побуждать детей вариативно использовать знакомые предметы в качестве замест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умение детей объединяться в игре, распределять роли, действовать в соответствии с выбранным сюжетом, активно включаться в диалоги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ческое развит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я классифицировать множества по трем свойствам; развивать пространственное воображение, вычисли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пособы: беседа воспитателя с детьми, игра «Найди лишний», «Составь правильно»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-раскраски; набор геометрических фигур; схемы-символы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Математика от трех до семи / авт.-сост. З.А. Михайлова, 2001. – с. 14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Тема: «Научим Карлсона правильно питаться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анализировать содержание и форму произведения, развивать литературную речь.</w:t>
            </w:r>
          </w:p>
          <w:p>
            <w:pPr>
              <w:pStyle w:val="Normal"/>
              <w:jc w:val="both"/>
              <w:rPr/>
            </w:pPr>
            <w:r>
              <w:rPr/>
              <w:t>Способы: организ. момент, художественное слово, беседа, игра «Хитрая ли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письмо от Машыша; предметные картинки с изображением продуктов питания; шаблоны лимонов разных размеров; три листа бумаги с нарисованной на них скатертью; фломастеры или карандаши.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Реализация содержания образовательной области «Речевое развитие» в форме игровых обучающих ситуаций. Подготовительная к школе группа 6-7 лет./ Ельцова, Прокопьева, 2016. – с.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ая деятельность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чи: побуждать детей передавать характер музыки в движениях; содействовать эмоциональной отзывчивости детей на песни зимней тематики, русские народные песни; способствовать развитию умений использовать упражнения ритмично, отмечать акцент в ритмическом рисунке вальса; привитие любви к музыкальной иг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пертуар: музыкально-ритмические движения русс. Нар. Мел. «Белолица-круглолица»;  слушание танцевальная сюита «Танцы кукол» Д. Шостаковича; Пение «Хрустальная зимушка» муз. А. Филиппенко, сл.  Г. Бойко, «Кто придумал песенку» муз. В. Кожухина, «Бравые солдаты», муз. А. Филиппенко, «Небо синее», «Мы идем с флажками» Е. Тиличеевой; танец «Вальс» муз. П. И. Чайковского; музыкальная игра «Узнай по голосу» В. Ребикова.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оль воспитателя: участие в выполнении упражнений, активизация внимания детей, пение вместе с детьми, танцы с детьми, игры с дет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территории детского сада. Рассматривание снежного покрова и определение состояния снега (липкий, рассыпчатый).</w:t>
            </w:r>
          </w:p>
          <w:p>
            <w:pPr>
              <w:pStyle w:val="Normal"/>
              <w:jc w:val="both"/>
              <w:rPr/>
            </w:pPr>
            <w:r>
              <w:rPr/>
              <w:t>Труд на участке: Организовать ситуацию №Как помочь птицам зимой?» покормить птиц, утеплить деревья снегом. Содействовать развитию желания трудиться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по желанию детей. Способствовать организации сюжетно – ролевой игры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: «Два Мороза», «Мышеловка». Развивать двигательную актив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Игра малой подвижности: «Попади в цель». Развивать меткость, ловкость, координацию движений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: упражнять Сашу М., Сашу Т. Сашу К.,  в перепрыгивании снежных преград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. Игры по интересам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игровая деятельность детей (выносной материал: веники, лопатки, машины, куклы, спортивный инвентарь) – побуждать детей находить себе занятие по интересам, вступать в игровое взаимодействие со сверстниками.</w:t>
            </w:r>
          </w:p>
        </w:tc>
      </w:tr>
      <w:tr>
        <w:trPr>
          <w:trHeight w:val="3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ословицами о спорте и их смыслом «Кто любит спорт, тот здоров и бодр», «Со спортом не дружишь – не раз потом потужишь», «Кто спортом занимается, тот силы набирается»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Индивидуальная работа. Организовать с  Матвеем, Егором,  игровую ситуацию    «Какой предмет лишний» - способствовать закреплению умений классифицировать предметы и явления по принципу связи с определенными сезонами; выбирать природные объекты, характерные для январ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после дневного сна по системе С.Н. Ушаковой (комплекс № 1 январь). </w:t>
            </w:r>
          </w:p>
          <w:p>
            <w:pPr>
              <w:pStyle w:val="Normal"/>
              <w:jc w:val="both"/>
              <w:rPr/>
            </w:pPr>
            <w:r>
              <w:rPr/>
              <w:t>Закаливающие мероприятия: обтирание прохладной водой рук до локтя, хождение по массажным ковр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вигательная деятельность – способствовать формированию умения детей самостоятельно организовывать игры, выступать в роли игроков, водящих, ведущих, судей, капитанов. Способствовать формированию умения детей использовать в двигательной деятельности разнообразные спортивные атрибуты.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итуация «Чей след», «Кто, где живет». Расширять знания о месте обитания других животных. Упражнять в образовании существительных единственного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: «Летает - не летает». Цель: Способствовать развитию умения детей распределять внимание, быть сосредоточенным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по развитию движений: упражнять Ваню, Соню Е., Влада прыгать на двух ногах через метки на снег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игровая деятельность детей.  Способствовать формированию дружеских взаимоотношений между детьми в процессе иг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Тема недели:</w:t>
      </w:r>
      <w:r>
        <w:rPr/>
        <w:t xml:space="preserve"> </w:t>
      </w:r>
      <w:r>
        <w:rPr>
          <w:b/>
        </w:rPr>
        <w:t>«Будь здоров!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567"/>
        <w:gridCol w:w="2410"/>
        <w:gridCol w:w="850"/>
        <w:gridCol w:w="3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1.19г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деятельность (ОД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ежимные моменты (ОДРМ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СД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Беседа с детьми на тему «Что ты знаешь о своем теле?» - познакомить детей со своим телом и способами поддержания его в здоровом состоянии; способствовать формированию умения избегать ситуаций, приносящих вред здоровью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«Что это значит?» способствовать развитию умений сочетать слова по смыслу, понимать прямое и переносное значение сл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Индивидуальная работа: организовать  с Сережей. Антоном и Никитой  игровое упражнение «Найди предмет той же формы» – уточнить представление о форме предмет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 комплекс № 2 (январь) с элементами самомассажа по методу А. Уманско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alibri"/>
                <w:color w:val="000000"/>
              </w:rPr>
              <w:t>Практическое упражнение «Аккуратные пальчики» - способствовать развитию умений соблюдать правила личной гигиены, следить за состоянием ногтей пальцев рук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ствовать формированию умения подбирать атрибуты, вести ролевые диалог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alibri"/>
              </w:rPr>
              <w:t>Самостоятельная деятельность детей – способствовать развитию игровых действий с любимыми игрушками, способствовать развитию самостоятельности, инициативы детей.</w:t>
            </w:r>
          </w:p>
        </w:tc>
      </w:tr>
      <w:tr>
        <w:trPr>
          <w:trHeight w:val="19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ние объектов живой и неживой природы, экспериментиров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ма: «Кому снег друг, а кому - недруг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творческую мысль, воображение, внимание, речь.</w:t>
            </w:r>
          </w:p>
          <w:p>
            <w:pPr>
              <w:pStyle w:val="Normal"/>
              <w:jc w:val="both"/>
              <w:rPr/>
            </w:pPr>
            <w:r>
              <w:rPr/>
              <w:t>Способы: подвижная игра «Волк во рву», игра «Меню для животных», беседа, художеств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Средства: листы чистой бумаги, заготовленные бланки «Меню для зверей»; цветные карандаши; шишки хвойных деревьев; предметные картинки зверей; календарь наблюдений за природой; картинки о хлебе; аудиозаписи музыкального сопровождения. 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Рыжова Л.В. «Методика детского экспериментирования». – СПб.: ООО «ИЗДАТЕЛЬСТВО «ДЕТСТВО-ПРЕСС», 2017. С.14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«Лук от семи недуг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рисовать лук. (показать пользу лука для здоровья человека).</w:t>
            </w:r>
          </w:p>
          <w:p>
            <w:pPr>
              <w:pStyle w:val="Normal"/>
              <w:jc w:val="both"/>
              <w:rPr/>
            </w:pPr>
            <w:r>
              <w:rPr/>
              <w:t>Способы: игровая мотивация, беседа по теме, дидактическое упражнение «Разложи лук», практическая часть, физкультминутка, рефлек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альбомный лист, гуашь, кисть, баночки с водой, салфетки; луковицы; чучело (игрушка) для обыгрывания; образец для рисования; плакат с надписью «Лук от семи недуг».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: Н.Н. Леонова «Художественное творчество. Освоение содержания образовательной области по программе «Детство»: планирование, конспекты. Подготовительная группа. – Волгоград: Учитель, 2014. С.15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вигательная деятельность.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структура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овладению детьми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овать с мячом одному, в паре, выполняя разнообразные задания (перебрасывать мячи в паре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управлять своими эмоциями в разных нестандартных ситуациях и условиях.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часть: Построения, перестроения:  приветствие. Перестроение из колонны по одному в колонну по 4 и наоборот. Ходьба, бег.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: ОВД:  действия с мячом: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месте – бросок мяча вверх, хлопок в ладоши впереди, сзади, ловля.  В парах (один мяч на месте)  -  ИЗ «Попади в колечко».  Бросок мяча снизу, спиной вперед. Бросок мяча сверху, спиной вперед. Броски мячей друг другу: первый ребенок бросает мяч второму по направлению вперед-вверх, второй первому – снизу по направлению снизу-вверх.   Броски мячей друг другу сидя на полу: первый ребенок бросает мяч второму по направлению вперед-вверх, второй толкает мяч по полу первому.   Броски мячей друг другу от груди по направлению вперед вниз с отскоком мячей от пола.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: Игра-эстафета «Пингвины с мячом».  ИМП «Запретное движ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ль воспитателя: </w:t>
            </w:r>
            <w:r>
              <w:rPr>
                <w:rFonts w:cs="Calibri"/>
                <w:sz w:val="22"/>
                <w:szCs w:val="22"/>
              </w:rPr>
              <w:t>При ходьбе, беге, различных видах перестроений воспитатель координирует движение детей, соблюдение дистанции между ними (чтобы не наталкивались друг на друга), направляет в звенья, колонны. В основной части  занятия воспитатель проверяет правильность принятия ИП и точность выполнения ОРУ. Во время ОВД осуществляет страховку. В мониторинге ведет протокол контрольных испытаний. В ПИ И МПИ воспитатель дает сигнал для начала и конца игры, следит за соблюдением правил иг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животными: кошками. Способствовать закреплению представления об их характерных особенностях. Предложить детям обсудить проблемную ситуацию «Почему кошка царапает разные предметы». Что делает она это для поддержания когтей в порядке и для того, чтобы оставить на предмете метку, означающую, что это ее территор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ышеловка» - формировать умение соблюдать правила игры, вызывать положительнее эмоции во время игр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.  Способствовать формированию дружеских взаимоотношений между детьми в процессе игры.  Труд на участке: покормить птиц. Воспитывать желание трудить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гровая ситуация по желанию детей. Способствовать развитию игрового опыта детей, поощрять разнообразие и самостоятельность в придумывании сюжетов игры. Индивидуальная работа по развитию движений: упражнять Машу, Кирилла Р., Ирину М., метать снежки в цель. Способствовать развитию глазомера.Самостоятельная двигательная деятельность детей.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  «Что лишнее» способствовать  развитию логического мышления; формированию умений обосновывать свой выбор.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: организовать с Дашей Д., Максимом и Машей игровую ситуацию «Какие бывают слова?» - способствовать закреплению умений произносить слова громко, ясно, внимательно слушать товарищей, не повторять уже сказанно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после дневного сна по системе С.Н. Ушаковой (комплекс № 1 январь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щие мероприятия: обтирание прохладной водой рук до локтя, хождение по массажным коврикам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гровой ситуации. Способствовать фор</w:t>
            </w:r>
            <w:r>
              <w:rPr>
                <w:sz w:val="22"/>
                <w:szCs w:val="22"/>
                <w:shd w:fill="FFFFFF" w:val="clear"/>
              </w:rPr>
              <w:t>мированию умения комбинировать различные тематические сюжеты в единый игровой сю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 по желанию детей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книг в группе. Вызвать желание поддерживать порядок в группе.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«Птицы и снег», способствовать совершенствованию выполнения детьми игровых действ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:  с Миленой, Максимом О., Сашей К.,  способствовать приобретению простейшим навыков туризма, закреплять умения преодоления различных препятст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. Способствовать формированию дружеских взаимоотношений между детьми в процессе иг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coursePP?doc_dwn=11668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25:00Z</dcterms:created>
  <dc:creator>123</dc:creator>
  <dc:description/>
  <dc:language>en-US</dc:language>
  <cp:lastModifiedBy>Пользователь</cp:lastModifiedBy>
  <cp:lastPrinted>2018-09-23T19:35:00Z</cp:lastPrinted>
  <dcterms:modified xsi:type="dcterms:W3CDTF">2019-01-20T12:25:00Z</dcterms:modified>
  <cp:revision>2</cp:revision>
  <dc:subject/>
  <dc:title>План составлен воспитателем Грининой С</dc:title>
</cp:coreProperties>
</file>