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седа  «На планете толерантности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с элементами тренинга)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caps/>
          <w:vanish/>
          <w:sz w:val="18"/>
          <w:szCs w:val="28"/>
        </w:rPr>
      </w:pPr>
      <w:r>
        <w:rPr>
          <w:caps/>
          <w:vanish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Цель занятия:</w:t>
      </w:r>
      <w:r>
        <w:rPr>
          <w:i/>
          <w:szCs w:val="28"/>
        </w:rPr>
        <w:t xml:space="preserve"> создание условий для формирования толерантного отношения к окружающим, содействие установлению принятие другого, опыта терпимости и уважения, понимания важности передачи эмоциональных связей при общени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</w:rPr>
        <w:t xml:space="preserve">-Формирование представления о понятии “толерантность”, поиск путей выхода из конфликтных ситуац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-Развитие навыка конструктивного общения, умения взаимодействовать в группе свер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</w:rPr>
        <w:t>-Воспитание терпимости, позитивного взаимодействия, эмоциональной отзывчивости к окружающ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Вводная ча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егодня мы собрались обсудить очень важную тему, а какую именно, это вы должны сказать сами, прослушав стихотворени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Люди на св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ождаются разным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похожими, своеобразны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бы друг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ы смог понима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ужно терпень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ебе воспит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ужно с добро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 людям в дом приходить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ружбу, Любов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воем сердце    хранить!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Речь идет о дружбе, доброте, любви, уважении, терпении)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стория человечества тянется на протяжении веков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о главный урок в ней — взаимная терпимо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миль Золя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ерно, но для уточнения предлагаю послушать еще одно стихотвор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лерантность - это дружба,</w:t>
        <w:br/>
        <w:t>Труд и уважение.</w:t>
        <w:br/>
        <w:t>И для нас она не служба,</w:t>
        <w:br/>
        <w:t>А одно спасень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лерантным будь всегда!</w:t>
        <w:br/>
        <w:t>Ненависть откинь ты.</w:t>
        <w:br/>
        <w:t xml:space="preserve">И гуманность навсегда, </w:t>
        <w:br/>
        <w:t>Закрепи ты в ми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ладать сумей с собой,</w:t>
        <w:br/>
        <w:t>Слушай своих близких.</w:t>
        <w:br/>
        <w:t>В мире мы живем семьей,</w:t>
        <w:br/>
        <w:t>Нет поступкам низким!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пойдет о толерантности)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ринятие, толерантность и прощение —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 уроки, что изменяют жизнь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жессика Лэндж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авильно, сегодня наше беседа посвящена теме толерант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такое толерантность?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обучающихся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уважение, принятие и понимание многообразия мира. Уважение, принятие и понимание разных людей, разных национальностей и религий, разного цвета кожи и образа жизни. Но для того, чтобы понять различия, нужно,  прежде всего, начать общени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чего обычно люди начинают общение?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 обучающихся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ра «Давайте поздороваемс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 приглашаю в центр кабинета по три представителя от каждой команды. Представьте себе, что вы встретили на привокзальной площади приятеля из другой страны и предлагаю всем вам  поздороваться друг с другом разными способами, постарайтесь использовать разные способы приветствия своих товарищ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Игра «Рука в руке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очувствовать друг друга… Возьмите за руки своих товарищей по команде, сядьте удобно, закройте глаза и… постарайтесь расслабиться,.. посчитайте мысленно до пяти.. Послушайте своё дыхание,.. а теперь прислушайтесь к звукам, доносящимся из класса.. и снова послушайте своё дыхание… теперь постарайтесь почувствовать свою правую руку, а в ней руку соседа справа… почувствуйте свою левую руку, а в ней руку соседа слева… представьте себе, что через руки бежит невидимый ручеёк, он очень тёплый и спокойный, это ручеёк дружбы и доверия, доброты и понимания, ручеёк поддержки и тепла… почувствуйте это… постарайтесь запомнить это ощущение надолго… а теперь мысленно мы считаем до пяти… и.. открываем глаза.. Мы вернулись в наш светлый каби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вы почувствовали сейчас? Помогло ли это упражнение почувствовать своих товарищей по команде?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обучающихся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 так, мы продолжаем путешествие по планете толерант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способность человека терпимо относится к тем, кто думает и поступает не так, как т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о есть другое понятие, совершенно противоположное толерантности. Интолерантность – это преимущественно негативное восприятие иной этнической культуры при сверхпозитивном восприятии собственной. Нетерпимость основывается на убеждении, что твоя группа, твоя система взглядов, твой образ жизни стоят выше осталь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Задание 1. Упражнение «Найди соответствие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 сейчас попробуем назвать черты толерантной или интолерантной личности  и разделить черты на две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мнения других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что-нибудь делать вмест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эгоиз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терпим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чутк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озвучивают результат работы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) Задание 2. Упражнение «Снежинки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себя, и поймем насколько мы разные. В этом нам поможет упражнение «Снежинки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Каждый участник получает салфетку и молча, не глядя, как такую же операцию проделывают другие, выполняет следующие действия:</w:t>
      </w:r>
    </w:p>
    <w:p>
      <w:pPr>
        <w:pStyle w:val="Normal"/>
        <w:spacing w:lineRule="auto" w:line="360"/>
        <w:rPr/>
      </w:pPr>
      <w:r>
        <w:rPr>
          <w:sz w:val="28"/>
        </w:rPr>
        <w:t>-складывает листок вдвое, отрывает правый верхний угол;</w:t>
      </w:r>
    </w:p>
    <w:p>
      <w:pPr>
        <w:pStyle w:val="Normal"/>
        <w:spacing w:lineRule="auto" w:line="360"/>
        <w:rPr/>
      </w:pPr>
      <w:r>
        <w:rPr>
          <w:sz w:val="28"/>
        </w:rPr>
        <w:t>-снова складывает листок вдвое, отрывает правый верхний угол;</w:t>
      </w:r>
    </w:p>
    <w:p>
      <w:pPr>
        <w:pStyle w:val="Normal"/>
        <w:spacing w:lineRule="auto" w:line="360"/>
        <w:rPr/>
      </w:pPr>
      <w:r>
        <w:rPr>
          <w:sz w:val="28"/>
        </w:rPr>
        <w:t>-в третий раз проделывает то же самое;</w:t>
      </w:r>
    </w:p>
    <w:p>
      <w:pPr>
        <w:pStyle w:val="Normal"/>
        <w:spacing w:lineRule="auto" w:line="360"/>
        <w:rPr/>
      </w:pPr>
      <w:r>
        <w:rPr>
          <w:sz w:val="28"/>
        </w:rPr>
        <w:t>-и в последний, четвертый раз складывает вдвое листок и отрывает правый верхний уго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тем каждый разворачивает листок и демонстрирует то, что у него получило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ники сравнивают, какие снежинки у них получились — одинаковые или разные, непохож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дущий обращает внимание участников на то, что хотя все выполняли упражнение по одной инструкции, снежинки у них получились разные. Так и люди не похожи друг на друга, каждый имеет свою индивидуаль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ание 3. Игра «Собери картинку»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, как можно быстрее, а главное вместе, дружно всей командой собрать пазлы в картин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проявляется и дома и в техникуме. Все знают, что нужно жить дружно, но иногда мы не терпимы, если видим недостатки друг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дание  4 - «Как ты поступишь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апитаны команд для получения зад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ытягиваете по 2 карточки, на которых написаны проблемные ситуации, ваша задача обсудить в командах способы поведения в той или иной ситуации, выбрать вариант ответа или придумать свой, записать его  и объяснить свой выб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ся 4 минуты на выполнение этого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ой ты дом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Младший братишка сломал твои наушники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Ты его прощаешь, он сделал это не нароч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Ты удариш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? …………………………………………………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ы поссорился со своей сестрой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пытаешься объясниться с ней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обижаешься и мстишь ей за это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ы поступите?.......................................................................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Тебе не хочется идти в магазин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Ты устраиваешь истерику, чтобы не идти 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Ты идешь в магазин, чтобы они были довольны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? ……………………………………………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. Какой ты в техникум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занятии ты уже ответил преподавателю на его вопрос, 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ебе хочется ответить еще, ты будешь подскакивать на месте, говоря: «Спросите меня…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предоставишь другим возможность ответить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? ……………………………………………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аш одногруппник одет хуже, чем ты…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это не важно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подсмеиваешься над ним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? ……………………………………………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 твоих глазах поссорились два твоих одногруппника, началась драка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ытаешься разнять и примирить их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делаешь вид, что ничего не замечаеш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……………………………………………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Как вы поступите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Как вы поступите в такой ситуации: Ты не согласен с кем-нибудь…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все-таки слушаешь 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ы не даешь ему говорить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………………………………………………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ступите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Человек с инвалидностью  медленно идет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Ты отталкиваешь его, чтобы обогнать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Ты помогаешь ему и придерживаешь дверь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……………………………………………….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учающихся озвучивают свои ответы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Задание 5 - «Составь солнышко», на закрепление знаний о понятии толерант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, составим солнышко, а на лучиках надо написать слова, которые составляют понятие толерант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даётся по три минуты, чтобы вспомнить и записать слова  на луч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             Доброта               Сопереживание              Дружб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          Поддержка            Терпимость                 Взаимопомощ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что значит проявлять толерантность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— это значит бережно относиться ко всему живому на нашей планете, вместе бороться с насилием, понимать друг друга, стремиться к мирному будущему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одифицированный опросник  «Индекс толерантно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Г. У. Солдатова, О. А. Кравцова, О. Е. Хухлаев, Л. А. Шайгерова)</w:t>
      </w:r>
    </w:p>
    <w:p>
      <w:pPr>
        <w:pStyle w:val="Normal"/>
        <w:rPr/>
      </w:pPr>
      <w:r>
        <w:rPr>
          <w:i/>
          <w:iCs/>
          <w:sz w:val="20"/>
          <w:szCs w:val="20"/>
        </w:rPr>
        <w:t>Назначение.</w:t>
      </w:r>
      <w:r>
        <w:rPr>
          <w:sz w:val="20"/>
          <w:szCs w:val="20"/>
        </w:rPr>
        <w:t> Данный экспресс-опросник разработан для диагностики общего уровня толерантности и основан на отечественном и зарубежном опыте практической работы в области исследования и формирования толерантности. В стимульный материал были включены утверждения, отражающие не только общее отношение к окружающему миру и другим людям, но и социальные установки в различных сферах взаимодействия, где проявляются толерантность или интолерантность человека. Текст опросника составили утверждения, выявляющие отношение человека к различн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Особое внимание уделялось этнической толерантности/интолерантности (отношение к людям иной расы и этнической группы, к собственной этнической группе, оценка культурной дистанции). Опросник состоит из трех субшкал: этническая толерантность, социальная толерантность, толерантность как черта личност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Обработка результатов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е результаты подвергаются количественному и качественному анали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ля количественного анализа подсчитывается общий результат, без деления на субшкалы. Каждому ответу на прямое утверждение присваивается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от 1 до 6 («Абсолютно не согласен» — 1 балл, «Полностью согласен» — 6 балл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ам на обратные утверждения присваиваются реверсивные бал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(«Абсолютно не согласен» — 6 баллов, «Полностью согласен» — 1 балл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полученные баллы суммируются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Ключ № 1</w:t>
      </w:r>
    </w:p>
    <w:tbl>
      <w:tblPr>
        <w:tblW w:w="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1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рямых утвержд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братных утвержде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 11, 14, 16, 20,21,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6, 7, 8, 10, 12, 13, 15, 17, 18,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ая или групповая оценки выявленного уровня толерантности осуществляются по следующим ступеням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Низкий уровень толерантности</w:t>
      </w:r>
      <w:r>
        <w:rPr>
          <w:sz w:val="20"/>
          <w:szCs w:val="20"/>
          <w:u w:val="single"/>
        </w:rPr>
        <w:t> (22—60 баллов).</w:t>
      </w:r>
      <w:r>
        <w:rPr>
          <w:sz w:val="20"/>
          <w:szCs w:val="20"/>
        </w:rPr>
        <w:t xml:space="preserve"> Такие результаты свидетельствуют о высокой интолерантности человека и наличии у него выраженных интолерантных установок но отношению к окружающему миру и людям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Средний уровень</w:t>
      </w:r>
      <w:r>
        <w:rPr>
          <w:sz w:val="20"/>
          <w:szCs w:val="20"/>
          <w:u w:val="single"/>
        </w:rPr>
        <w:t> (61—99 баллов).</w:t>
      </w:r>
      <w:r>
        <w:rPr>
          <w:sz w:val="20"/>
          <w:szCs w:val="20"/>
        </w:rPr>
        <w:t xml:space="preserve">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Высокий уровень</w:t>
      </w:r>
      <w:r>
        <w:rPr>
          <w:sz w:val="20"/>
          <w:szCs w:val="20"/>
          <w:u w:val="single"/>
        </w:rPr>
        <w:t> (100—132 балла).</w:t>
      </w:r>
      <w:r>
        <w:rPr>
          <w:sz w:val="20"/>
          <w:szCs w:val="20"/>
        </w:rPr>
        <w:t xml:space="preserve"> Представители этой группы обладают выраженными чертами толерантной личности. Однако авторы отмечают, что результаты, приближающиеся к верхней границе (больше 115 баллов), свидетельствуют о размывании у человека «границ толерантности», и это может быть связано, например, с психологическим инфантилизмом, тенденциями к попустительству, снисходительности или безразличию. Важно учесть также, что респонденты, попавшие в этот диапазон, могут демонстрировать высокую степень социальной желательности (особенно, если они имеют представление о целях иссле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чественный анализ толерантности заключается в разделении на субшкалы. Название субшкал и номера утверждений представлены в ключ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Ключ № 2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43"/>
        <w:gridCol w:w="28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шк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тверждений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толерант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7, И, 14, 18,2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толерант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 8, 10, 12, 15, 16, 2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 как черта лич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9, 13, 17, 19, 2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Текст опросника  «Индекс толерантности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важаемый студент, просьба пройти этот опросник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____________________________________________группа 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струкция.</w:t>
      </w:r>
      <w:r>
        <w:rPr>
          <w:sz w:val="20"/>
          <w:szCs w:val="20"/>
        </w:rPr>
        <w:t xml:space="preserve"> 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72"/>
        <w:gridCol w:w="6038"/>
        <w:gridCol w:w="600"/>
        <w:gridCol w:w="554"/>
        <w:gridCol w:w="523"/>
        <w:gridCol w:w="600"/>
        <w:gridCol w:w="554"/>
        <w:gridCol w:w="647"/>
      </w:tblGrid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уб.шк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твер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Абсолют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е соглас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е согласе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корее не соглас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кор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глас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глас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лность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гласен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вказцам станут относиться лучше, если они изменят свое повед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о считать, что твой народ лучше, чем все остальны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готов принять в качестве члена своей семьи человека любой национа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которым нациям и народам трудно хорошо относить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представить чернокожего человека своим близким друг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щие и бродяги сами виноваты в своих проблема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опрятными людьми неприят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психически больных людей необходимо изолировать от обще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женцам надо помогать не больше, чем всем остальным, так как у местных проблем не меньш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ведения порядка в стране необходима «сильная ру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зжие должны иметь те же права, что и местные жител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е религиозные течения имеют право на существ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руг предал, надо отомстить ему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е может быть правильной только одна точка зр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же если у меня есть свое мнение, я готов выслушать и другие точки зрени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то-то поступает со мной грубо, я отвечаю тем ж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рядок меня очень раздража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тел бы стать более терпимым человеком по отношению к друг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:</w:t>
            </w:r>
          </w:p>
        </w:tc>
        <w:tc>
          <w:tcPr>
            <w:tcW w:w="34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Подсчитай итоговую сумму баллов.</w:t>
      </w:r>
    </w:p>
    <w:p>
      <w:pPr>
        <w:pStyle w:val="Normal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СПАСИБО ЗА ПРОХОЖДЕНИЕ ОПРОСНИКА!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850"/>
        <w:gridCol w:w="851"/>
        <w:gridCol w:w="850"/>
        <w:gridCol w:w="1701"/>
        <w:gridCol w:w="1559"/>
        <w:gridCol w:w="1562"/>
      </w:tblGrid>
      <w:tr>
        <w:trPr>
          <w:trHeight w:val="272" w:hRule="atLeast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222222"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Таблица </w:t>
            </w:r>
            <w:r>
              <w:rPr>
                <w:b/>
                <w:kern w:val="2"/>
                <w:sz w:val="20"/>
                <w:szCs w:val="16"/>
              </w:rPr>
              <w:t xml:space="preserve">«Индекс толерантности» </w:t>
            </w:r>
          </w:p>
        </w:tc>
      </w:tr>
      <w:tr>
        <w:trPr>
          <w:trHeight w:val="205" w:hRule="atLeast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Группа № _____</w:t>
            </w:r>
          </w:p>
        </w:tc>
      </w:tr>
      <w:tr>
        <w:trPr>
          <w:trHeight w:val="18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студент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толерантности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енный показател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ы ли у студента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чественный показатель)</w:t>
            </w:r>
          </w:p>
        </w:tc>
      </w:tr>
      <w:tr>
        <w:trPr>
          <w:trHeight w:val="1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ическая толерант-ность</w:t>
            </w:r>
            <w:r>
              <w:rPr>
                <w:rStyle w:val="Appleconvertedspace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толерантност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ерантность как черта личности</w:t>
            </w:r>
          </w:p>
        </w:tc>
      </w:tr>
      <w:tr>
        <w:trPr>
          <w:trHeight w:val="1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Низ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Сред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Высо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результаты свидетельствуют о высокой интолерантности (нетерпимости) человека и наличии у него выраженных интолерантных установок но отношению к окружающему миру и людям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результаты показывают респонденты, для которых характерно сочетание как толерантных, так и интолерантных черт,  одних социальных ситуациях они ведут себя толерантно, в других могут проявлять интолерантность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респонденты обладают выраженными чертами толерантной личности, однако авторы отмечают, что результаты, приближающиеся к верхней границе (больше 115 баллов), свидетельствуют о размывании у человека «границ толерантности», и это может быть связано, например, с психологическим инфантилизмом, тенденциями к попустительству, снисходительности или безразличию.</w:t>
            </w:r>
          </w:p>
        </w:tc>
      </w:tr>
      <w:tr>
        <w:trPr>
          <w:trHeight w:val="10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222222"/>
                <w:sz w:val="14"/>
                <w:szCs w:val="16"/>
              </w:rPr>
              <w:t xml:space="preserve">необходимы консультации с социальным педагогом, психологом по предупреждению </w:t>
            </w:r>
            <w:r>
              <w:rPr>
                <w:i/>
                <w:sz w:val="14"/>
                <w:szCs w:val="16"/>
              </w:rPr>
              <w:t>интолерантных установок</w:t>
            </w:r>
            <w:r>
              <w:rPr>
                <w:i/>
                <w:color w:val="222222"/>
                <w:sz w:val="14"/>
                <w:szCs w:val="16"/>
              </w:rPr>
              <w:t>, усиление социального контроля за поведением подростка и организация индивидуальной работы</w:t>
            </w:r>
            <w:r>
              <w:rPr>
                <w:i/>
                <w:sz w:val="14"/>
                <w:szCs w:val="16"/>
              </w:rPr>
              <w:t xml:space="preserve"> по формированию толерантности и профилактике экстремизма среди молодеж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4"/>
                <w:szCs w:val="16"/>
              </w:rPr>
              <w:t xml:space="preserve">требуется повышенное внимание со стороны педагогов, психологов и социальных работников образовательного учреждения по </w:t>
            </w:r>
            <w:r>
              <w:rPr>
                <w:i/>
                <w:color w:val="222222"/>
                <w:sz w:val="14"/>
                <w:szCs w:val="16"/>
              </w:rPr>
              <w:t xml:space="preserve">предупреждению </w:t>
            </w:r>
            <w:r>
              <w:rPr>
                <w:i/>
                <w:sz w:val="14"/>
                <w:szCs w:val="16"/>
              </w:rPr>
              <w:t>интолерантных установок</w:t>
            </w:r>
            <w:r>
              <w:rPr>
                <w:i/>
                <w:color w:val="222222"/>
                <w:sz w:val="14"/>
                <w:szCs w:val="16"/>
              </w:rPr>
              <w:t xml:space="preserve">, </w:t>
            </w:r>
            <w:r>
              <w:rPr>
                <w:i/>
                <w:sz w:val="14"/>
                <w:szCs w:val="16"/>
              </w:rPr>
              <w:t>формированию, привитию, пропаганде толерантности и профилактике экстремизма среди  молодеж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может участвовать в тематических лекционных и практических занятиях по пропаганде толерантности и профилактике экстремизма среди молодеж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ершении нашего занятия, выполним творческое зад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6 – Коллаж «Планета толерантност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вас на столах лежат кусочки нашей планеты, но для того, чтобы всю планету соединить надо каждому из вас оставить на ней частичку себя. Изобразите себя в виде смайлика с эмоцией  отражающей ваше отношения к понятию толерантность. Ведь мы все разные, но мы вместе живем на одной планете толерантности. У вас есть разноцветные фломастеры, нарисуйте на своих частях планеты частичку себя, пусть это будут ваши лица - смайлики. А когда все участники команды нарисуют себя, капитаны команд встретятся вместе и соберут планету толерант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Обучающиеся выполняют задание под музыкальное сопровождение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большое спасибо за сегодняшнюю работу, мы надеемся, что вы будете терпимее относиться друг к другу.  Будьте толерантны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uquotecite">
    <w:name w:val="su-quote-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валентина</dc:creator>
  <dc:description/>
  <cp:keywords/>
  <dc:language>en-US</dc:language>
  <cp:lastModifiedBy>User</cp:lastModifiedBy>
  <dcterms:modified xsi:type="dcterms:W3CDTF">2025-02-12T07:23:00Z</dcterms:modified>
  <cp:revision>17</cp:revision>
  <dc:subject/>
  <dc:title/>
</cp:coreProperties>
</file>