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дактическая игра </w:t>
      </w:r>
      <w:r>
        <w:rPr>
          <w:rFonts w:cs="Arial" w:ascii="Arial" w:hAnsi="Arial"/>
          <w:b/>
          <w:sz w:val="28"/>
          <w:szCs w:val="28"/>
        </w:rPr>
        <w:t>«Дорога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9976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гры</w:t>
      </w:r>
      <w:r>
        <w:rPr>
          <w:rFonts w:cs="Arial" w:ascii="Arial" w:hAnsi="Arial"/>
          <w:sz w:val="24"/>
          <w:szCs w:val="24"/>
        </w:rPr>
        <w:t>: закреплять знания детей о дорожных знаках, о транспорт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овой материал:</w:t>
      </w:r>
      <w:r>
        <w:rPr>
          <w:rFonts w:cs="Arial" w:ascii="Arial" w:hAnsi="Arial"/>
          <w:sz w:val="24"/>
          <w:szCs w:val="24"/>
        </w:rPr>
        <w:t xml:space="preserve"> камни с изображением дорожных знаков, светофоров, транспортных средств, мешочек, загадки о транспорт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раст участников игры: </w:t>
      </w:r>
      <w:r>
        <w:rPr>
          <w:rFonts w:cs="Arial" w:ascii="Arial" w:hAnsi="Arial"/>
          <w:sz w:val="24"/>
          <w:szCs w:val="24"/>
        </w:rPr>
        <w:t>дошкольный возрас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игроков: </w:t>
      </w:r>
      <w:r>
        <w:rPr>
          <w:rFonts w:cs="Arial" w:ascii="Arial" w:hAnsi="Arial"/>
          <w:sz w:val="24"/>
          <w:szCs w:val="24"/>
        </w:rPr>
        <w:t>2 -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игры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обучения ведущий называет знаки дорожного движения, объясняет, что они означают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называет знак. Дети находят этот знак и рассказывают, что он означает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находятся в мешочке. Дети по очереди, не глядя в мешочек, достают по одному знаку и называют его. Если знак назван правильно, игрок берет камешек себе. Если ответ неверный, камешек кладут обратно в мешочек. Выигрывает тот, кто больше правильно назовет знак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ки по очереди достают из мешочка по одному знаку. Затем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4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rFonts w:ascii="Arial" w:hAnsi="Arial" w:cs="Arial"/>
          <w:i/>
          <w:i/>
          <w:iCs/>
          <w:color w:val="000000"/>
        </w:rPr>
      </w:pPr>
      <w:r>
        <w:rPr>
          <w:rStyle w:val="C0"/>
          <w:rFonts w:cs="Arial" w:ascii="Arial" w:hAnsi="Arial"/>
          <w:color w:val="000000"/>
        </w:rPr>
        <w:t xml:space="preserve">Ведущий читает загадки о транспорте. Выигрывает тот, кто больше даст правильных ответов, т. е. получивший больше камней с транспортом.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i/>
          <w:iCs/>
          <w:color w:val="000000"/>
        </w:rPr>
        <w:t>Ведущий:</w:t>
      </w:r>
      <w:r>
        <w:rPr>
          <w:rStyle w:val="C0"/>
          <w:rFonts w:cs="Arial" w:ascii="Arial" w:hAnsi="Arial"/>
          <w:iCs/>
          <w:color w:val="000000"/>
        </w:rPr>
        <w:t xml:space="preserve"> </w:t>
      </w:r>
      <w:r>
        <w:rPr>
          <w:rStyle w:val="C0"/>
          <w:rFonts w:cs="Arial" w:ascii="Arial" w:hAnsi="Arial"/>
          <w:color w:val="000000"/>
        </w:rPr>
        <w:t>Я буду загадывать загадки о транспорте, а вы должны подумать и правильно их отгадать. Кто первым правильно отгадает, о каком транспорте идёт речь в загадке, получает картинку с его изображением. У кого в конце игры будет больше картинок, тот и победит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м — чудесный бегунок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 своей восьмёрке ног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егает аллейкой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стальным двум змейкам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Трамвай)</w:t>
            </w:r>
          </w:p>
        </w:tc>
        <w:tc>
          <w:tcPr>
            <w:tcW w:w="4673" w:type="dxa"/>
            <w:tcBorders/>
          </w:tcPr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то за чудо светлый дом?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ассажиров много в нём.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осит обувь из резины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 питается бензином.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Автобус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1"/>
              <w:snapToGrid w:val="false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C1"/>
              <w:snapToGrid w:val="false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то такое — отгадай: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и автобус, ни трамвай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е нуждается в бензине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Хотя колёса на резине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Троллейбус)</w:t>
            </w:r>
          </w:p>
          <w:p>
            <w:pPr>
              <w:pStyle w:val="C1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х видно повсюду, их видно из окон,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ице движутся быстрым потоком.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ни перевозят различные грузы —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ирпич и железо, зерно и арбузы.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Грузовики)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 черных шашечках машина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ря не пьет она бензина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х домчит – лишь попроси!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ак зовут ее?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Такси)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всом не кормят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нутом не гонят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А как пашет —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ять плугов тащит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Трактор)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4"/>
              <w:shd w:fill="FFFFFF" w:val="clear"/>
              <w:spacing w:lineRule="auto" w:line="276"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 этой машине белого цвета,</w:t>
            </w:r>
            <w:r>
              <w:rPr>
                <w:rFonts w:cs="Arial" w:ascii="Arial" w:hAnsi="Arial"/>
                <w:color w:val="000000"/>
              </w:rPr>
              <w:br w:type="textWrapping" w:clear="non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инеют полоски, мигалка надета.</w:t>
            </w:r>
            <w:r>
              <w:rPr>
                <w:rFonts w:cs="Arial" w:ascii="Arial" w:hAnsi="Arial"/>
                <w:color w:val="000000"/>
              </w:rPr>
              <w:br w:type="textWrapping" w:clear="non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 цифры ноль два на ней написали.</w:t>
            </w:r>
            <w:r>
              <w:rPr>
                <w:rFonts w:cs="Arial" w:ascii="Arial" w:hAnsi="Arial"/>
                <w:color w:val="000000"/>
              </w:rPr>
              <w:br w:type="textWrapping" w:clear="non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тобы люди ее все узнавали. (Полицейская машина)</w:t>
            </w: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 машины крыши нет.</w:t>
            </w:r>
          </w:p>
          <w:p>
            <w:pPr>
              <w:pStyle w:val="C4"/>
              <w:shd w:fill="FFFFFF" w:val="clear"/>
              <w:spacing w:lineRule="auto" w:line="276" w:before="0" w:after="0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чится к нам … (кабриолет).</w:t>
            </w:r>
          </w:p>
        </w:tc>
        <w:tc>
          <w:tcPr>
            <w:tcW w:w="4673" w:type="dxa"/>
            <w:tcBorders/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тобы он тебя повёз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е попросит он овёс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корми его бензином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а копыта дай резину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 тогда, поднявши пыль,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бежит…(автомобиль).</w:t>
            </w:r>
          </w:p>
          <w:p>
            <w:pPr>
              <w:pStyle w:val="C1"/>
              <w:spacing w:lineRule="auto" w:line="276" w:before="0" w:after="0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u w:val="single"/>
        </w:rPr>
      </w:pPr>
      <w:r>
        <w:rPr>
          <w:rStyle w:val="C0"/>
          <w:rFonts w:cs="Arial" w:ascii="Arial" w:hAnsi="Arial"/>
          <w:color w:val="000000"/>
          <w:u w:val="single"/>
        </w:rPr>
        <w:t>Вариант 5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Цель: учить соотносить речевую форму описания дорожных знаков с их графическим изображ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 w:bidi="en-US"/>
        </w:rPr>
        <w:t>Правила: камешек с изображением дорожного знака перевернут. Ведущий читает загадку о знаке. Тот игрок, который правильно отгадал загадку, берет этот знак себе. Выигрывает ребенок, отгадавший большее количество зага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Этой зебры на дороге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Я нисколько не боюсь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Если все вокруг в порядке,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полоскам в путь пущусь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Знак «Пешеходный перех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расный круг, прямоугольник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Знать обязан и дошкольник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Это очень строгий знак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 куда б вы не спешил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 папой на автомобиле —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Не проедете никак!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Знак «Въезд запрещё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Белый круг с каемкой красной -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Значит, ехать не опасно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Может и висит он зря?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Что вы скажете друзья?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Знак «Движение запрещено»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Если видишь этот зна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Знай, что он не просто т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Чтобы не было пробл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Уступи дорогу всем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Уступи дорогу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  <w:br w:type="textWrapping" w:clear="none"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Видно строить буду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—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ирпичи висят кру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Но у нашего дв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Стройплощадка не вид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«Въезд запрещен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Я знаток дорожных прав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Я машину здесь постав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На стоянку у огр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—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Отдыхать ей тоже на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«Место стоянки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На дорожном знаке т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Человек идет пешк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олосатые дорож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остелили нам под нож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Чтобы мы забот не зна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 по ним вперед шагал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Знак «Пешеходный переход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Место есть для переход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Это знают пешеход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Нам его разлиновал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Где ходить — всем указали. («Пешеходный переход»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  <w:br w:type="textWrapping" w:clear="none"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Ты скажи-ка мне, приятел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ак зовётся указател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У дороги что стои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Скорость снизить мне велит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Знак «Ограничение скорости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Если едешь ты по 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х становишься гла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«Главная дорога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тчего бы это вд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трелки дружно встали в круг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 машины друг за друг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чатся весело по к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Что такое в самом дел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ловно мы на карус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(«Движение по кругу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val="en-US" w:eastAsia="ru-RU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4:00Z</dcterms:created>
  <dc:creator>а</dc:creator>
  <dc:description/>
  <dc:language>en-US</dc:language>
  <cp:lastModifiedBy/>
  <dcterms:modified xsi:type="dcterms:W3CDTF">2024-10-17T17:14:41Z</dcterms:modified>
  <cp:revision>3</cp:revision>
  <dc:subject/>
  <dc:title/>
</cp:coreProperties>
</file>