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В своей работе с детьми, в лечебном учреждении, я использую </w:t>
      </w:r>
      <w:r>
        <w:rPr>
          <w:b/>
          <w:bCs/>
        </w:rPr>
        <w:t>здоровьесберегающие технологии:</w:t>
      </w:r>
    </w:p>
    <w:p>
      <w:pPr>
        <w:pStyle w:val="Normal"/>
        <w:bidi w:val="0"/>
        <w:jc w:val="left"/>
        <w:rPr/>
      </w:pP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/>
        <w:t>Здоровьесберегающие технологии, способствуют оздоровлению, сохранению и укреплению здоровья детей, реализуются с помощью различных форм и методов:</w:t>
      </w:r>
    </w:p>
    <w:p>
      <w:pPr>
        <w:pStyle w:val="Normal"/>
        <w:bidi w:val="0"/>
        <w:jc w:val="left"/>
        <w:rPr/>
      </w:pPr>
      <w:r>
        <w:rPr/>
        <w:t>◦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Технологии сохранения и стимулирования здоровья</w:t>
      </w:r>
      <w:r>
        <w:rPr/>
        <w:t>: динамические паузы (физминутки); подвижные и спортивные игры; пальчиковая</w:t>
      </w:r>
    </w:p>
    <w:p>
      <w:pPr>
        <w:pStyle w:val="Normal"/>
        <w:bidi w:val="0"/>
        <w:jc w:val="left"/>
        <w:rPr/>
      </w:pPr>
      <w:r>
        <w:rPr/>
        <w:t>гимнастика; гимнастика бодрящая; ЛФК (комплексы), точечный массаж «Волшебные точки», самомассаж, релаксация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Технологии обучения здоровому образу жизни</w:t>
      </w:r>
      <w:r>
        <w:rPr/>
        <w:t>: физкультурное занятие; проблемно-игровые (игровые тренинги); коммуникативные игры; «Уроки здоровья»;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•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Коррекционные технологии:</w:t>
      </w:r>
      <w:r>
        <w:rPr/>
        <w:t xml:space="preserve"> технологии музыкального воздействия; сказкотерапия; игротерапия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Как  помочь ребенку адаптироваться в новых социальных условиях, успешно пройти лечение, сохранив при этом свое физическое и психическое здоровье? Мной был разработан проект программы коррекционной работы, направленной на улучшение  психологического состояния ребенка в период  адаптации (это специально подобранные игры и упражнения, а также развлечения, праздники, встречи с артистами и т.д.), в лечебном учреждении.</w:t>
      </w:r>
    </w:p>
    <w:p>
      <w:pPr>
        <w:pStyle w:val="Normal"/>
        <w:bidi w:val="0"/>
        <w:jc w:val="left"/>
        <w:rPr/>
      </w:pPr>
      <w:r>
        <w:rPr/>
        <w:t>Для достижения своих целей в работе я использовала игру, как психокоррекционный метод. Игра является эффективным средством воздействия на неконтактных детей, детей с повышенной тревожностью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u w:val="single"/>
        </w:rPr>
        <w:t xml:space="preserve">1 этап </w:t>
      </w:r>
      <w:r>
        <w:rPr/>
        <w:t xml:space="preserve">– игры, направленные на знакомство с детьми, установление контакта, создание благоприятного климата в группе ("Назови имя", «Рычи лев! Стучи поезд!», «Колокол», «Кто первый». </w:t>
      </w:r>
    </w:p>
    <w:p>
      <w:pPr>
        <w:pStyle w:val="Normal"/>
        <w:bidi w:val="0"/>
        <w:jc w:val="left"/>
        <w:rPr/>
      </w:pPr>
      <w:r>
        <w:rPr/>
        <w:t xml:space="preserve">На занятиях используются игры-релаксации. Например, «Медвежата», «Снеговик», «Кошка на печке». Игры-релаксации способствуют  снятию эмоционального напряжения, расслаблению детей.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u w:val="single"/>
        </w:rPr>
        <w:t xml:space="preserve">  </w:t>
      </w:r>
      <w:r>
        <w:rPr>
          <w:u w:val="single"/>
        </w:rPr>
        <w:t>2 этап</w:t>
      </w:r>
      <w:r>
        <w:rPr/>
        <w:t xml:space="preserve"> – игры направленные на знакомство с эмоциями человека  и особенностями внешних проявлений эмоциональных состояний. Назначение игр: «включенность в группу», сплоченность, снятие напряжения,  уверенности в себе, умения договариваться друг с другом, расширение представления о себе через определенные роли, развитие доверительных отношений ( "Порви круг", «Слушаем тишину», «Спина к спине», «Как правильно дружить», «Мозаика в парах», «Не боимся мы медведя»). Эмоциональному развитию способствуют многие игры, давно известные и любимые всеми с детства: «Море волнуется», «Золотые ворота», «Мышеловка» и другие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3 этап</w:t>
      </w:r>
      <w:r>
        <w:rPr/>
        <w:t xml:space="preserve"> – игры направленные  на объединение детей в совместных играх, формирование  кооперативных навыков.</w:t>
      </w:r>
    </w:p>
    <w:p>
      <w:pPr>
        <w:pStyle w:val="Normal"/>
        <w:bidi w:val="0"/>
        <w:jc w:val="left"/>
        <w:rPr/>
      </w:pPr>
      <w:r>
        <w:rPr/>
        <w:t>Назначение игр: развитие чувство общности, активизация  эмоционального тонуса, формирования чувства близости с другими людьми, чувства собственной значимости.</w:t>
      </w:r>
    </w:p>
    <w:p>
      <w:pPr>
        <w:pStyle w:val="Normal"/>
        <w:bidi w:val="0"/>
        <w:jc w:val="left"/>
        <w:rPr/>
      </w:pPr>
      <w:r>
        <w:rPr/>
        <w:t>В этом блоке используем такие игры, как «Минута шалости», «Сборщики», «Быстрые ответы», «Я и другой человек рядом», «Кто за ним», «Долепи фигуру», «Скажи хорошие слова о друге», «Шторм». Эти игры помогают почувствовать детям, что они не одни, у них есть друзья, поддержка, помощь. Игры  способствуют установлению  контакта,  вызывают интерес к сверстникам, пониманию индивидуальности каждого из них.</w:t>
      </w:r>
    </w:p>
    <w:p>
      <w:pPr>
        <w:pStyle w:val="Normal"/>
        <w:bidi w:val="0"/>
        <w:jc w:val="left"/>
        <w:rPr/>
      </w:pPr>
      <w:r>
        <w:rPr/>
        <w:t>Все дети любят волшебство, с которыми они знакомятся при чтении книг и просмотре мультфильмов, поэтому на своих занятиях используем сказки, игры-драматизации.  В игре  воспроизводятся сказки, рассказы,  условные и реальные ситуации детей. Ценность игры в сказки состоит в том, что уменьшается тревожность детей посредством изображения «страшных персонажей» в процессе игры.</w:t>
      </w:r>
    </w:p>
    <w:p>
      <w:pPr>
        <w:pStyle w:val="Normal"/>
        <w:bidi w:val="0"/>
        <w:jc w:val="left"/>
        <w:rPr/>
      </w:pPr>
      <w:r>
        <w:rPr/>
        <w:t>Предлагается детям поиграть с этими «монстрами», «побывать» в их волшебном мире, понять, что не такие уж они страшные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Интересными и увлекательными для детей являются игры с красками. Эти занятия  направлены не только на высвобождение творческой энергии, но и освобождение от  негативной энергии. Например, «Нарисуй свой страх». Дети рисуют то, чего больше всего боятся. Если рисунок сделан, значит ребенок смог преодолеть барьер страха в своем сознании и отразить целенаправленным усилием то, о чем он даже избегал думать. </w:t>
      </w:r>
    </w:p>
    <w:p>
      <w:pPr>
        <w:pStyle w:val="Normal"/>
        <w:bidi w:val="0"/>
        <w:jc w:val="left"/>
        <w:rPr/>
      </w:pPr>
      <w:r>
        <w:rPr>
          <w:i/>
          <w:iCs/>
        </w:rPr>
        <w:t>Таким образом</w:t>
      </w:r>
      <w:r>
        <w:rPr/>
        <w:t>, работа, с использованием  специально подобранных  игр и упражнений,  в дополнении с элементами игровой терапии, психогимнастики, арттерапии,  способствует улучшению эмоционального состояния детей, преодолению психологических проблем. У детей снимаются барьеры в общении, исчезает эмоциональное напряжение, скованность, агрессия, враждебность.</w:t>
      </w:r>
    </w:p>
    <w:p>
      <w:pPr>
        <w:pStyle w:val="Normal"/>
        <w:bidi w:val="0"/>
        <w:jc w:val="left"/>
        <w:rPr/>
      </w:pPr>
      <w:r>
        <w:rPr/>
        <w:t>Результаты оздоровления детей доказывают важность использования здоровьесберегающих технологий в медико-педагогической работе с деть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2:10:54Z</dcterms:created>
  <dc:creator/>
  <dc:description/>
  <dc:language>en-US</dc:language>
  <cp:lastModifiedBy/>
  <dcterms:modified xsi:type="dcterms:W3CDTF">2025-01-29T22:13:57Z</dcterms:modified>
  <cp:revision>1</cp:revision>
  <dc:subject/>
  <dc:title/>
</cp:coreProperties>
</file>