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ЛЕН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ОЛОДАР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знавательному развити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му: </w:t>
      </w:r>
      <w:r>
        <w:rPr>
          <w:sz w:val="32"/>
          <w:szCs w:val="32"/>
        </w:rPr>
        <w:t xml:space="preserve">«Воздух- невидим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4-5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96185" cy="335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оста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оспитатель гр.: Усова А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дарск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02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пект образовательной исследовательской деятельности для детей 4-5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знавательному развитию на тему: "Воздух- невидимк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атизировать знания детей о свойствах воздуха, уметь делать 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сследовательской деятельности, экспериментов и опы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ти к пониманию того, что воздух есть вокруг и внутри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том, что он занимает место и обладает свойствами (невидим, лёгкий, не имеет запаха), а также дать представление о том, что ветер – это движение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некоторыми способами обнаружения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познавательного инте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, уточнить ранее полученные знания о свойствах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ботать в коллективе и индивидуально во время опы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наблюдательность, 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и желание расширять свой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й ср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тить словарь детей словами: ученый,  лаборатория, воздух, прозрачный, невидимый, чистый, грязный, опы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иэтиленовые пакеты ,магнитная доска, вертушки, пластиковые стаканчики с водой, трубочки для коктейля, салфетки, иллюстрации о свойствах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детей войти в группу под музыкальное сопровожд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сегодня прекрасное утро,  к нам пришли г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дороваемся с гостями и подарим им хорошего настроени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"Здравствуйте! Пусть наша добрая улыбка, согреет всех своим теплом!</w:t>
        <w:br/>
      </w: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"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ние,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в научную лабораторию «Познавай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дите, занимайте свои места! Сегодня я буду ученым, а вы хотите быть моими помощниками?  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ука нас вперёд вед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месте изуч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думать и мечтать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давайте вспомним, кто такие ученые и зачем нужна им лабора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ные это люди, которые, много знают, проводят исследования, экспериментир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движения знаний вперед, делают открытия, И мечтают увидеть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тр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то такое лаборатор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, это помещение, где проводят разные опы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; </w:t>
      </w:r>
      <w:r>
        <w:rPr>
          <w:sz w:val="28"/>
          <w:szCs w:val="28"/>
        </w:rPr>
        <w:t>Все сотрудники нашей лаборатории должны соблюдать ряд прав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№1.</w:t>
      </w:r>
      <w:r>
        <w:rPr>
          <w:sz w:val="28"/>
          <w:szCs w:val="28"/>
        </w:rPr>
        <w:t xml:space="preserve">  Ничего не трогать без разрешения.</w:t>
      </w:r>
    </w:p>
    <w:p>
      <w:pPr>
        <w:pStyle w:val="Normal"/>
        <w:rPr/>
      </w:pPr>
      <w:r>
        <w:rPr>
          <w:b/>
          <w:sz w:val="28"/>
          <w:szCs w:val="28"/>
        </w:rPr>
        <w:t>Правило №2</w:t>
      </w:r>
      <w:r>
        <w:rPr>
          <w:sz w:val="28"/>
          <w:szCs w:val="28"/>
        </w:rPr>
        <w:t>. Соблюдать тишину, внимательно слуш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№3.</w:t>
      </w:r>
      <w:r>
        <w:rPr>
          <w:sz w:val="28"/>
          <w:szCs w:val="28"/>
        </w:rPr>
        <w:t xml:space="preserve"> Бережно обращаться с оборудованием. Поработал – убери на мес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о №4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Друг другу не мешать, а помогать.</w:t>
      </w:r>
    </w:p>
    <w:p>
      <w:pPr>
        <w:pStyle w:val="Normal"/>
        <w:rPr/>
      </w:pPr>
      <w:r>
        <w:rPr>
          <w:b/>
          <w:sz w:val="28"/>
          <w:szCs w:val="28"/>
        </w:rPr>
        <w:t>Правило №5</w:t>
      </w:r>
      <w:r>
        <w:rPr>
          <w:sz w:val="28"/>
          <w:szCs w:val="28"/>
        </w:rPr>
        <w:t>. Помни – некоторые опыты можно проводить только в присутствии взросл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лаборатория чуточку волшебная, и чтобы попасть в неё, нам надо            встать в круг и сказать волшебные слова, повторяйте за мно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Хлопни, топни, повернись, и в учёных превратис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евратились в учё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узнать, что мы будем изучать, нужно вам, загадку отга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н нам нужен, чтоб дыша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бы шарик наду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нами рядом кажд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 невидим он для нас!</w:t>
      </w:r>
      <w:r>
        <w:rPr>
          <w:sz w:val="28"/>
          <w:szCs w:val="28"/>
        </w:rPr>
        <w:t xml:space="preserve">    Что это?  (возду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 посмотрите, вы видите воздух вокруг н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ы его не видим, то он какой?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здух прозрач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вот тоже воздух не вижу, но знаю, что он всегда вокруг нас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н невидимый, но всё ж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оздуха мы не мож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здух это- то чем мы дышим,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Без воздуха мы не можем прожить и несколько мину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 не только люди дышат воздух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тения, и животные тоже дышат 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хотите, научу вас ловить возду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1 (</w:t>
      </w:r>
      <w:r>
        <w:rPr>
          <w:sz w:val="28"/>
          <w:szCs w:val="28"/>
        </w:rPr>
        <w:t xml:space="preserve">С полиэтиленовым пакетом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ти хотите, научу вас ловить возду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полиэтиленовый пакет. </w:t>
      </w:r>
      <w:r>
        <w:rPr>
          <w:b/>
          <w:sz w:val="28"/>
          <w:szCs w:val="28"/>
        </w:rPr>
        <w:t>Что в нём?</w:t>
      </w:r>
      <w:r>
        <w:rPr>
          <w:sz w:val="28"/>
          <w:szCs w:val="28"/>
        </w:rPr>
        <w:t xml:space="preserve"> Дети (Он пус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Его можно сложить в несколько раз. Смотрите, какой он тон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ы набираем в пакет воздух и закручиваем его. </w:t>
      </w:r>
      <w:r>
        <w:rPr>
          <w:b/>
          <w:sz w:val="28"/>
          <w:szCs w:val="28"/>
        </w:rPr>
        <w:t>Пакет полон воздуха, он похож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ушку</w:t>
      </w:r>
      <w:r>
        <w:rPr>
          <w:sz w:val="28"/>
          <w:szCs w:val="28"/>
        </w:rPr>
        <w:t>. Воздух занял всё место в мешке. Теперь развяжем пакет и выпустим из него воздух. Пакет опять стал тоненьким. Почему? Ответы детей (в нём нет возд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воздух прозрачный, его можно поймать</w:t>
      </w:r>
      <w:r>
        <w:rPr>
          <w:sz w:val="28"/>
          <w:szCs w:val="28"/>
        </w:rPr>
        <w:t xml:space="preserve">. И мы смогли это с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мали воздух и заперли его в мешочке, а потом выпуст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Воздух бывает чистым и гряз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Дети внимательно рассмотрите все картины</w:t>
      </w:r>
      <w:r>
        <w:rPr>
          <w:sz w:val="28"/>
          <w:szCs w:val="28"/>
        </w:rPr>
        <w:t xml:space="preserve">, как вы думаете, где воздух будет чищ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большом городе, где много машин, заводов и фабрик, ил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лесу, где много деревь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чище в лес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, какой? Друзья мои, чаще бывайте на природе и дышите свежим воздухо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а как вы думаете, внутри нас воздух есть? Давайте провери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жно, подуть в трубочку, опущенную в стакан с водой. Что происходи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ходят пузырь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значит, воздух есть внутри на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ы дуем в трубочку, и 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.</w:t>
      </w:r>
      <w:r>
        <w:rPr>
          <w:sz w:val="28"/>
          <w:szCs w:val="28"/>
        </w:rPr>
        <w:t xml:space="preserve"> Но чтобы подуть ещё, мы сначала вдыхаем, воздух, а потом выдыхаем через трубочку и получаются пузырьки. Ребята, а какие пузырьки можно ещё пуск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3</w:t>
      </w:r>
      <w:r>
        <w:rPr>
          <w:sz w:val="28"/>
          <w:szCs w:val="28"/>
        </w:rPr>
        <w:t xml:space="preserve"> с салфет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 помощи воздуха мы можем передвигать предметы</w:t>
      </w:r>
    </w:p>
    <w:p>
      <w:pPr>
        <w:pStyle w:val="Normal"/>
        <w:rPr/>
      </w:pPr>
      <w:r>
        <w:rPr>
          <w:sz w:val="28"/>
          <w:szCs w:val="28"/>
        </w:rPr>
        <w:t>-Возьмем обычную салфетку, развернем и накроем лицо. Если мы сделаем вдох, салфетка притягивается, а на выдох она поднимается вверх.</w:t>
      </w:r>
    </w:p>
    <w:p>
      <w:pPr>
        <w:pStyle w:val="Normal"/>
        <w:rPr/>
      </w:pPr>
      <w:r>
        <w:rPr>
          <w:sz w:val="28"/>
          <w:szCs w:val="28"/>
        </w:rPr>
        <w:t>Вывод: когда мы вдыхаем и выдыхаем, - получается ветерок, движение возд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воздух может передвигать предм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что такое ветер?  это движени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ие красивые вертушки, давайте поиграем с ними. </w:t>
      </w:r>
    </w:p>
    <w:p>
      <w:pPr>
        <w:pStyle w:val="Normal"/>
        <w:rPr/>
      </w:pPr>
      <w:r>
        <w:rPr>
          <w:sz w:val="28"/>
          <w:szCs w:val="28"/>
        </w:rPr>
        <w:t>(воспитатель предлагает встать друг за другом) Игра «Вертушка».</w:t>
      </w:r>
    </w:p>
    <w:p>
      <w:pPr>
        <w:pStyle w:val="Normal"/>
        <w:rPr/>
      </w:pPr>
      <w:r>
        <w:rPr>
          <w:sz w:val="28"/>
          <w:szCs w:val="28"/>
        </w:rPr>
        <w:t>Друг за другом мы идём вертушку  мы в руках несём (идут змейкой)</w:t>
        <w:br/>
        <w:t>Руки вверх мы поднимаем (поднимают руки) И с вертушкой поиграем</w:t>
        <w:br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чему вертушка начала крутиться?  Из-за движения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4.с апельсином и огурц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вы думаете, сам воздух пахнет? Понюх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же получается, что когда пекут пироги, то мы чувствуем запах? </w:t>
      </w:r>
    </w:p>
    <w:p>
      <w:pPr>
        <w:pStyle w:val="Normal"/>
        <w:rPr/>
      </w:pPr>
      <w:r>
        <w:rPr>
          <w:sz w:val="28"/>
          <w:szCs w:val="28"/>
        </w:rPr>
        <w:t xml:space="preserve">Оказывается, воздух движется и доносит эти запахи до наших носов, хотя сам воздух запаха не име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м экспери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мощи воздуха, который распространяет запахи, мы можем, узнать какой фрукт находится в банк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астицы веществ смешиваются с воздухом и доносят до нас запах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нам пора обратно превратиться из учёных опять в ребят. Повторяйте за м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ни, топни, повернись и в детишек преврат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го мы сегодня превращались? Что изучали? Какие выводы делали?</w:t>
      </w:r>
    </w:p>
    <w:p>
      <w:pPr>
        <w:pStyle w:val="Normal"/>
        <w:rPr/>
      </w:pPr>
      <w:r>
        <w:rPr>
          <w:sz w:val="28"/>
          <w:szCs w:val="28"/>
        </w:rPr>
        <w:t>-Воздух, какой по цвету? бесцветный, поэтому мы его не вид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, можно поймать;</w:t>
      </w:r>
    </w:p>
    <w:p>
      <w:pPr>
        <w:pStyle w:val="Normal"/>
        <w:rPr/>
      </w:pPr>
      <w:r>
        <w:rPr>
          <w:sz w:val="28"/>
          <w:szCs w:val="28"/>
        </w:rPr>
        <w:t>-Где находиться воздух?   Находится вокруг нас и даже внутри людей;</w:t>
      </w:r>
    </w:p>
    <w:p>
      <w:pPr>
        <w:pStyle w:val="Normal"/>
        <w:rPr/>
      </w:pPr>
      <w:r>
        <w:rPr>
          <w:sz w:val="28"/>
          <w:szCs w:val="28"/>
        </w:rPr>
        <w:t>-Что такое ветер? Ветер – это движение воздуха.</w:t>
      </w:r>
    </w:p>
    <w:p>
      <w:pPr>
        <w:pStyle w:val="Normal"/>
        <w:rPr/>
      </w:pPr>
      <w:r>
        <w:rPr>
          <w:sz w:val="28"/>
          <w:szCs w:val="28"/>
        </w:rPr>
        <w:t>-Может человек жить без воздуха? Без воздуха ничто живое не мож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что может загрязнять воздух?   Машины, заводы. фабрики? </w:t>
      </w:r>
    </w:p>
    <w:p>
      <w:pPr>
        <w:pStyle w:val="Normal"/>
        <w:rPr/>
      </w:pPr>
      <w:r>
        <w:rPr>
          <w:sz w:val="28"/>
          <w:szCs w:val="28"/>
        </w:rPr>
        <w:t>(дети отвечают, рассматривают 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 чём мы говорили сегодня? что 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вам больше всего понравилось и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635</wp:posOffset>
            </wp:positionV>
            <wp:extent cx="3429000" cy="27584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225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902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0:00Z</dcterms:created>
  <dc:creator>Аурика</dc:creator>
  <dc:description/>
  <cp:keywords/>
  <dc:language>en-US</dc:language>
  <cp:lastModifiedBy>Аурика</cp:lastModifiedBy>
  <cp:lastPrinted>2024-05-26T14:05:00Z</cp:lastPrinted>
  <dcterms:modified xsi:type="dcterms:W3CDTF">2025-01-19T14:07:00Z</dcterms:modified>
  <cp:revision>14</cp:revision>
  <dc:subject/>
  <dc:title>Занятие по познавательному развитию на тему: «Невидимка – воздух» (эксперименты)</dc:title>
</cp:coreProperties>
</file>