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Задачи на дроб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457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57"/>
        <w:gridCol w:w="4857"/>
        <w:gridCol w:w="4857"/>
      </w:tblGrid>
      <w:tr>
        <w:trPr>
          <w:trHeight w:val="23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хождение дроби от числа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хождение числа по его дроб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кую часть составляет одно число от другого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книге 140 страниц. Алёша прочитал этой 4/5 книги. Сколько страниц прочитал Алёша?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ля прочитала 300 страниц книги, что составляет три восьмых всей книги. Сколько страниц в книге?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книге 900 страниц, а Катя прочитала 600 страниц. Какую часть книги прочитала Катя?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4727" w:type="dxa"/>
              <w:jc w:val="left"/>
              <w:tblInd w:w="22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1555"/>
              <w:gridCol w:w="1588"/>
              <w:gridCol w:w="1584"/>
            </w:tblGrid>
            <w:tr>
              <w:trPr>
                <w:trHeight w:val="23" w:hRule="atLeast"/>
              </w:trPr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В дробях</w:t>
                  </w:r>
                </w:p>
              </w:tc>
              <w:tc>
                <w:tcPr>
                  <w:tcW w:w="15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В ст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целое</w:t>
                  </w:r>
                </w:p>
              </w:tc>
              <w:tc>
                <w:tcPr>
                  <w:tcW w:w="1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5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1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асть</w:t>
                  </w:r>
                </w:p>
              </w:tc>
              <w:tc>
                <w:tcPr>
                  <w:tcW w:w="1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/5</w:t>
                  </w:r>
                </w:p>
              </w:tc>
              <w:tc>
                <w:tcPr>
                  <w:tcW w:w="15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?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4746" w:type="dxa"/>
              <w:jc w:val="left"/>
              <w:tblInd w:w="1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1582"/>
              <w:gridCol w:w="1582"/>
              <w:gridCol w:w="1582"/>
            </w:tblGrid>
            <w:tr>
              <w:trPr>
                <w:trHeight w:val="23" w:hRule="atLeast"/>
              </w:trPr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В дробях</w:t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В ст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целое</w:t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?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асть</w:t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/8</w:t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3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4746" w:type="dxa"/>
              <w:jc w:val="left"/>
              <w:tblInd w:w="1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1582"/>
              <w:gridCol w:w="1582"/>
              <w:gridCol w:w="1582"/>
            </w:tblGrid>
            <w:tr>
              <w:trPr>
                <w:trHeight w:val="23" w:hRule="atLeast"/>
              </w:trPr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В дробях</w:t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В ст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целое</w:t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асть</w:t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?</w:t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6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способ (по смыслу дроб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140:5=28 (</w:t>
            </w:r>
            <w:r>
              <w:rPr>
                <w:rFonts w:cs="Times New Roman CYR" w:ascii="Times New Roman CYR" w:hAnsi="Times New Roman CYR"/>
              </w:rPr>
              <w:t>стр) составляет одна пятая ча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28*4=112 (</w:t>
            </w:r>
            <w:r>
              <w:rPr>
                <w:rFonts w:cs="Times New Roman CYR" w:ascii="Times New Roman CYR" w:hAnsi="Times New Roman CYR"/>
              </w:rPr>
              <w:t>стр) составляет 4/5 части, т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е. Прочитал Алеш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твет. Алёша прочитал 112 страниц книги.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способ (по смыслу дроб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300:3=100 (</w:t>
            </w:r>
            <w:r>
              <w:rPr>
                <w:rFonts w:cs="Times New Roman CYR" w:ascii="Times New Roman CYR" w:hAnsi="Times New Roman CYR"/>
              </w:rPr>
              <w:t>стр) составляет одна восьмая часть кни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100*8=800 (</w:t>
            </w:r>
            <w:r>
              <w:rPr>
                <w:rFonts w:cs="Times New Roman CYR" w:ascii="Times New Roman CYR" w:hAnsi="Times New Roman CYR"/>
              </w:rPr>
              <w:t>стр) составляют восемь восьмых книги или целая книг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. В книге 800 страниц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способ (дробные выраж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0* 4/5=112 (</w:t>
            </w:r>
            <w:r>
              <w:rPr>
                <w:rFonts w:cs="Times New Roman CYR" w:ascii="Times New Roman CYR" w:hAnsi="Times New Roman CYR"/>
              </w:rPr>
              <w:t>стр) прочитал Алеш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твет. Алёша прочитал 112 страниц книги.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способ (дробные выраж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0: 3/8=800 (</w:t>
            </w:r>
            <w:r>
              <w:rPr>
                <w:rFonts w:cs="Times New Roman CYR" w:ascii="Times New Roman CYR" w:hAnsi="Times New Roman CYR"/>
              </w:rPr>
              <w:t>стр) всего в книг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. В книге 800 страниц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способ (дробные выраж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0:900=2/3(</w:t>
            </w:r>
            <w:r>
              <w:rPr>
                <w:rFonts w:cs="Times New Roman CYR" w:ascii="Times New Roman CYR" w:hAnsi="Times New Roman CYR"/>
              </w:rPr>
              <w:t>части) всей книги прочитала Кат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вет. Катя прочитала две третьих книги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о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бы найти дробь от числа, нужно умножить число на эту дробь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о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бы найти число по данному значению его дроби, надо это значение разделить на дробь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о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бы найти какую часть составляет первое число от второго, надо первое число разделить на второе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0:27:00Z</dcterms:created>
  <dc:creator>Пользователь</dc:creator>
  <dc:description/>
  <cp:keywords/>
  <dc:language>en-US</dc:language>
  <cp:lastModifiedBy>Пользователь</cp:lastModifiedBy>
  <cp:lastPrinted>2024-08-07T14:14:00Z</cp:lastPrinted>
  <dcterms:modified xsi:type="dcterms:W3CDTF">2024-12-01T10:27:00Z</dcterms:modified>
  <cp:revision>2</cp:revision>
  <dc:subject/>
  <dc:title>Задачи на дроби</dc:title>
</cp:coreProperties>
</file>