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игровых технологий на уроках русского языка в начальной школе (1 слайд)</w:t>
      </w:r>
    </w:p>
    <w:p>
      <w:pPr>
        <w:pStyle w:val="Textbody1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hd w:fill="F2F2F2" w:val="clear"/>
        </w:rPr>
      </w:r>
    </w:p>
    <w:p>
      <w:pPr>
        <w:pStyle w:val="Textbody1"/>
        <w:bidi w:val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явлением в современном мире новых технологий, школа, которая реализовывала традиционную модель образования, стала непродуктивной. На смену ей пришла новая модель образования приоритетом, которой становится обучение, ориентированное на самосовершенствование и самореализацию личности. Достичь этих целей мы можем применяя  различные педагогические технологии в образовательном процессе. (2 слайд)</w:t>
      </w:r>
    </w:p>
    <w:p>
      <w:pPr>
        <w:pStyle w:val="Textbody1"/>
        <w:bidi w:val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дной из таких технологий, на которую хотелось бы обратить ваше внимание – игровая. Ведь наша основная задача позаботиться о том, чтобы на уроках каждый ученик работал активно и увлеченно, и использовать это как отправную точку для возникновения и развития любознательности, глубокого познавательного интереса. Это особенно важно в младшем школьн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звить познавательный интерес к изучению окружающего мира. (Слайд 3)</w:t>
      </w:r>
    </w:p>
    <w:p>
      <w:pPr>
        <w:pStyle w:val="Textbody1"/>
        <w:bidi w:val="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ьность игры в настоящее время повышается и из-за перенасыщенности современного школьника информацией. Во всем мире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творческого потенциала обучающегося. Его познавательного интереса и самостоятельности. </w:t>
      </w:r>
    </w:p>
    <w:p>
      <w:pPr>
        <w:pStyle w:val="Textbody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начальной школе происходит смена ведущей деятельности ребёнка от игровой к учебной. Но игра - это естественная форма обучения для ребёнка. Она часть его жизненного опыта. Поэтому  передавая знания посредством игры, учитель не только удовлетворяет сегодняшние, но и учитывает будущие интересы школьника. Если учитель использует на своих уроках игру, то он организует учебную деятельность исходя из естественных потребностей ребёнка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игры  - побудить интерес к познанию, науке, книге, учению. (Слайд 4)</w:t>
      </w:r>
    </w:p>
    <w:p>
      <w:pPr>
        <w:pStyle w:val="Normal"/>
        <w:spacing w:lineRule="auto" w:line="240" w:before="168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shd w:fill="F3F3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3F3ED" w:val="clear"/>
          <w:lang w:eastAsia="ru-RU"/>
        </w:rPr>
        <w:t>И если мы вложим образовательное содержание в игровую оболочку, то сможем решить одну из ключевых проблем педагогики — проблему мотивации учебной деятельности.</w:t>
      </w:r>
    </w:p>
    <w:p>
      <w:pPr>
        <w:pStyle w:val="Textbody1"/>
        <w:bidi w:val="0"/>
        <w:ind w:left="0" w:right="0"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ах можно использовать самые различные игровые технологии, которые превращают их в незабываемое действие, сказку. Конечно, при использовании игровых технологий нужно соблюдать некоторые правила, чтобы урок не потерял свой смысл: (слайд 5)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ая оболочка: должен быть задан игровой сюжет, мотивирующий всех учеников на достижение игровых целей.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ность каждого: команды в целом и каждого игрока лично.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действия для каждого ученика.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игры должен быть различен в зависимости от усилий играющих; должен быть риск неудачи.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ые задания должны быть подобраны так, чтобы их выполнение было связано с определенными сложностями. С другой стороны, задания должны быть доступны каждому, поэтому необходимо учитывать уровень участников игры и задания подбирать от легких (для отработки учебного навыка) до тех, выполнение которых требует значительных усилий (формирование новых знаний и умений).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ость – в игре не должно быть единственно возможного пути достижения цели</w:t>
      </w:r>
    </w:p>
    <w:p>
      <w:pPr>
        <w:pStyle w:val="Textbody1"/>
        <w:numPr>
          <w:ilvl w:val="0"/>
          <w:numId w:val="1"/>
        </w:numPr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 возрастным особенностям ребенка.</w:t>
      </w:r>
    </w:p>
    <w:p>
      <w:pPr>
        <w:pStyle w:val="Normal"/>
        <w:shd w:fill="FFFFFF" w:val="clear"/>
        <w:spacing w:lineRule="auto" w:line="240" w:before="0" w:after="0"/>
        <w:ind w:left="0" w:right="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именения игр на своих уроках я считаю следующее: (слайд 6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   познаватель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ка памяти, помогающая выработать речевые умения и навы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преодолению пассивности уче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усилению работоспособ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говорить о том, что игровые технологии (представляют собой ступени от игры-забавы к игре-увлечению познанием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 и игровой момент можно использовать на различных уроках. Это может быть урок объяснения нового, урок закрепления пройденного, комбинированный урок, интегрированный урок и т.д.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ах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 (слайд 7)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ы Правописание безударных гласных в корне слова я использовала такие игры как «Вставьте пропущенные буквы», «Самый внимательны»(найди и справь ошиб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это способствовало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навыка правописания безударных гласных в корне слова, развитию орфографической зоркости, памяти и мышл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чень нравится игра «Выбери три слова» использую ее при повторении изученных тем.  Такие игры мне помогают проследить за формированием орфографического навыка правописания слов с изученными орфограммами. (слайд 8)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навыка правописания слов с непроверяемыми гласными, умение выделять  в словах общий признак, внимание я использую игру «Лишнее слово». (слайд 9)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Правописание слов с сочетаниями жи-ши,ча-ща,чу-щу, я использовала такие игры как «Собери слово», игру «Поезд», что способствовало формированию навыка правописания слов с этими сочетаниями, вниманию, орфографической зоркости, моторики (при раскрашивании) (слайд 10)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мои дети познакомились с предложением, научились его составлять. А уже во втором классе используя это умение и навык составления приложений, мы учимся составлять текст, писать сочинения. Но, конечно, такие уроки не проходят без игр. Они помогают мне  совершенствовать навык составления предложений, умений и творческих способностей, а так же формированию индивидуальных способностей.  (слайд 11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   </w:t>
      </w:r>
      <w:r>
        <w:rPr>
          <w:rStyle w:val="Appleconvertedspace"/>
        </w:rPr>
        <w:t> </w:t>
      </w:r>
      <w:r>
        <w:rPr/>
        <w:t>Таким образом, использование игровых технологий на уроках русского языка в начальных классах способствуют созданию на уроке спокойной обстановки, которая позволяет ученику раскрыть свой потенциал, проявить себя в каком-то новом качестве, реализовать навыки, полученные в период обучения. Эти технологии делают урок русского языка интересным, разнообразным, содержательным. Важно при этом помнить, что игра на уроке – это не забава, а труд, сложный, но интересный.</w:t>
      </w:r>
      <w:r>
        <w:rPr>
          <w:rStyle w:val="Appleconvertedspace"/>
        </w:rPr>
        <w:t> </w:t>
      </w:r>
      <w:r>
        <w:rPr/>
        <w:t xml:space="preserve">    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ставила лишь малую долю игровых упражнений. Естественно, характер игры и игровые ситуации определяются темой, возрастными особенностями участников, их интересами. В активной природе младшего школьника игра, расширяя интерес и знания становится понятной ребенку в том случае, если усвоение их происходит активно. (слайд 12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 выше изложенному можно отметить  «за» использование игровых технологий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 способствуют повышению интереса, активизации и развитию мышл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здоровьесберегающий фактор в развитии и обучен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т передача опыта старших поколений младшим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использованию знаний в новой ситуа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естественной формой труда ребенка, приготовлением к будущей жизн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объединению коллектива и формированию ответственн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нусы»  при использовании игровых технологий следующие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в организации и проблемы с дисциплино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требует больших затрат времени, нежели ее проведение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лекаясь игровой оболочкой можно потерять образовательное содержание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использовать на любом материале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в оценки учащихся.</w:t>
      </w:r>
    </w:p>
    <w:p>
      <w:pPr>
        <w:pStyle w:val="Textbody1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этому стоит обратить большое внимание на то, чтобы игра была лишь частью урока, а не заменяла его полностью. Слайд 13</w:t>
      </w:r>
    </w:p>
    <w:p>
      <w:pPr>
        <w:pStyle w:val="Textbody1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етство — время игры, и если блокировать игровые способности ребёнка, не давая ему наиграться, то на следующих этапах развития он будет доигрывать недоигранное, вместо того, чтобы идти вперёд. Интересное дело, интересный  урок  способны  захватить  ребенка, и он с увлечением работает весьма продолжительное время, не отвлекаясь. Поэтому мои ребята, на вопрос нравится ли им когда есть игры на уроках, отвечали увлекательно, разнообразно, интересно, познавательно, весело и необычно.</w:t>
      </w:r>
    </w:p>
    <w:p>
      <w:pPr>
        <w:pStyle w:val="Textbody1"/>
        <w:shd w:fill="FFFFFF" w:val="clear"/>
        <w:bidi w:val="0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.Д. Ушинский говорил: «Для дитяти игра – действительность, и действительность гораздо более интересная, чем та, которая его окружает. Интереснее она для ребенка именно потому, что отчасти есть его собственное создание… в игре же дитя, уже зреющий человек, пробует свои силы и самостоятельно распоряжается своими же созданиями». </w:t>
      </w:r>
    </w:p>
    <w:p>
      <w:pPr>
        <w:pStyle w:val="Textbody1"/>
        <w:shd w:fill="FFFFFF" w:val="clear"/>
        <w:bidi w:val="0"/>
        <w:ind w:left="0" w:right="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учит. Следовательно, это средство обучения.</w:t>
      </w:r>
    </w:p>
    <w:p>
      <w:pPr>
        <w:pStyle w:val="Textbody1"/>
        <w:shd w:fill="FFFFFF" w:val="clear"/>
        <w:bidi w:val="0"/>
        <w:spacing w:before="0" w:after="0"/>
        <w:ind w:left="0" w:right="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hd w:fill="FFFFFF" w:val="clear"/>
        <w:bidi w:val="0"/>
        <w:spacing w:before="0" w:after="0"/>
        <w:ind w:left="0" w:right="0" w:firstLine="72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707" w:hanging="283"/>
      </w:pPr>
      <w:rPr>
        <w:rFonts w:ascii="Wingdings 2" w:hAnsi="Wingdings 2" w:cs="Wingdings 2" w:hint="default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20:00Z</dcterms:created>
  <dc:creator>Кристина</dc:creator>
  <dc:description/>
  <dc:language>en-US</dc:language>
  <cp:lastModifiedBy>User</cp:lastModifiedBy>
  <dcterms:modified xsi:type="dcterms:W3CDTF">2023-10-24T06:57:00Z</dcterms:modified>
  <cp:revision>14</cp:revision>
  <dc:subject/>
  <dc:title/>
</cp:coreProperties>
</file>