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/>
          <w:b w:val="false"/>
          <w:bCs w:val="false"/>
        </w:rPr>
        <w:t xml:space="preserve">                                          </w:t>
      </w:r>
      <w:r>
        <w:rPr>
          <w:rStyle w:val="StrongEmphasis"/>
          <w:rFonts w:cs="Arial"/>
          <w:bCs w:val="false"/>
          <w:sz w:val="28"/>
          <w:szCs w:val="28"/>
        </w:rPr>
        <w:t>Сценарий выпускного вечера в начальной школе.</w:t>
      </w:r>
    </w:p>
    <w:p>
      <w:pPr>
        <w:pStyle w:val="Normal"/>
        <w:rPr/>
      </w:pPr>
      <w:r>
        <w:rPr>
          <w:rStyle w:val="StrongEmphasis"/>
          <w:rFonts w:cs="Arial"/>
          <w:bCs w:val="false"/>
        </w:rPr>
        <w:t>Уч-ль: Дорогие родители, гости, ребята!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bCs w:val="false"/>
        </w:rPr>
        <w:t xml:space="preserve">     </w:t>
      </w:r>
      <w:r>
        <w:rPr>
          <w:rStyle w:val="StrongEmphasis"/>
          <w:rFonts w:cs="Arial"/>
          <w:b w:val="false"/>
          <w:bCs w:val="false"/>
        </w:rPr>
        <w:t xml:space="preserve">Вот и пришёл день прощания с начальной школой. Четыре года назад вы пришли в эту школу. В ней мы с вами поднимались трудными ступеньками по лестнице знаний. Учились считать, писать, учились дружить. 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bCs w:val="false"/>
        </w:rPr>
        <w:t xml:space="preserve">     </w:t>
      </w:r>
      <w:r>
        <w:rPr>
          <w:rStyle w:val="StrongEmphasis"/>
          <w:rFonts w:cs="Arial"/>
          <w:b w:val="false"/>
          <w:bCs w:val="false"/>
        </w:rPr>
        <w:t>Сегодня нам с вами и грустно, и радостно. Грустно- потому, что у меня осенью будут новые ученики , а у вас – новые учителя. Мне очень хочется, чтобы они вас полюбили такими, какие вы есть.</w:t>
      </w:r>
    </w:p>
    <w:p>
      <w:pPr>
        <w:pStyle w:val="Normal"/>
        <w:rPr/>
      </w:pPr>
      <w:r>
        <w:rPr/>
        <w:t xml:space="preserve">    </w:t>
      </w:r>
      <w:r>
        <w:rPr/>
        <w:t>Сегодня мне радостно- потому, что все вы повзрослели, стали умнее, многому научились. Давайте вспомним, какими вы были четыре года назад.</w:t>
      </w:r>
    </w:p>
    <w:p>
      <w:pPr>
        <w:pStyle w:val="Normal"/>
        <w:rPr/>
      </w:pPr>
      <w:r>
        <w:rPr>
          <w:u w:val="single"/>
        </w:rPr>
        <w:t xml:space="preserve">     </w:t>
      </w:r>
      <w:r>
        <w:rPr>
          <w:b/>
          <w:u w:val="single"/>
        </w:rPr>
        <w:t>Песня «Не крутите пёстрый глобус»</w:t>
      </w:r>
    </w:p>
    <w:p>
      <w:pPr>
        <w:pStyle w:val="Normal"/>
        <w:spacing w:before="28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е крутите пёстрый глобус.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Не найдёте вы на нём</w:t>
        <w:br/>
        <w:t xml:space="preserve">Той страны, страны особой, </w:t>
        <w:br/>
        <w:t xml:space="preserve">О которой мы поём. </w:t>
        <w:br/>
        <w:t xml:space="preserve">Наша школьная планета вся изучена давно, </w:t>
        <w:br/>
        <w:t xml:space="preserve">Но страна большая эта вечно белое пятно.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 xml:space="preserve">Припев.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 xml:space="preserve">Пусть в эту страну не идут, не идут поезда. </w:t>
        <w:br/>
        <w:t xml:space="preserve">Нас мамы впервые приводят за ручку сюда. </w:t>
        <w:br/>
        <w:t xml:space="preserve">В стране этой звонкой, весёлой встречают нас как новосёлов. </w:t>
        <w:br/>
        <w:t xml:space="preserve">Страна эта в сердце всегда.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 xml:space="preserve">В новый класс как в новый город мы приходим каждый год. </w:t>
        <w:br/>
        <w:t xml:space="preserve">Толпы юных фантазёров, непоседливый народ. </w:t>
        <w:br/>
        <w:t>Значит вновь лететь ракете по бескрайней той стране</w:t>
        <w:br/>
        <w:t xml:space="preserve">К неожиданным открытьям, к выпускной своей весне.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 xml:space="preserve">Припев.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Здесь нам слышаться порою в тихом шелесте страниц</w:t>
        <w:br/>
        <w:t xml:space="preserve">Шум далёких новостроек, голоса цветов и птиц. </w:t>
        <w:br/>
        <w:t xml:space="preserve">Ветер странствий крутит глобус, </w:t>
        <w:br/>
        <w:t>Машет нам своим крылом</w:t>
        <w:br/>
        <w:t xml:space="preserve">В той стране, стране особой, о которой мы поём.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 xml:space="preserve">Припев. </w:t>
      </w:r>
    </w:p>
    <w:p>
      <w:pPr>
        <w:pStyle w:val="Normal"/>
        <w:spacing w:before="280" w:after="280"/>
        <w:rPr>
          <w:b/>
          <w:b/>
          <w:iCs/>
          <w:u w:val="single"/>
        </w:rPr>
      </w:pPr>
      <w:r>
        <w:rPr>
          <w:b/>
          <w:iCs/>
          <w:u w:val="single"/>
        </w:rPr>
        <w:t>Видео или презентация 1 сентября 1 класс</w:t>
      </w:r>
    </w:p>
    <w:p>
      <w:pPr>
        <w:pStyle w:val="Normal"/>
        <w:rPr/>
      </w:pPr>
      <w:r>
        <w:rPr>
          <w:b/>
        </w:rPr>
        <w:t>Уч-ль:</w:t>
      </w:r>
      <w:r>
        <w:rPr/>
        <w:t xml:space="preserve"> Давайте вспомним, какими вы были четыре года наза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ихи</w:t>
      </w:r>
    </w:p>
    <w:p>
      <w:pPr>
        <w:pStyle w:val="Normal"/>
        <w:rPr/>
      </w:pPr>
      <w:r>
        <w:rPr/>
        <w:t xml:space="preserve">Ты помнишь? Было вокруг </w:t>
      </w:r>
    </w:p>
    <w:p>
      <w:pPr>
        <w:pStyle w:val="Normal"/>
        <w:rPr/>
      </w:pPr>
      <w:r>
        <w:rPr/>
        <w:t xml:space="preserve">Море цветов и звуков, </w:t>
      </w:r>
    </w:p>
    <w:p>
      <w:pPr>
        <w:pStyle w:val="Normal"/>
        <w:rPr/>
      </w:pPr>
      <w:r>
        <w:rPr/>
        <w:t xml:space="preserve">Из тёплых маминых рук </w:t>
      </w:r>
    </w:p>
    <w:p>
      <w:pPr>
        <w:pStyle w:val="Normal"/>
        <w:rPr/>
      </w:pPr>
      <w:r>
        <w:rPr/>
        <w:t>Учитель взял твою руку.</w:t>
      </w:r>
    </w:p>
    <w:p>
      <w:pPr>
        <w:pStyle w:val="Normal"/>
        <w:rPr/>
      </w:pPr>
      <w:r>
        <w:rPr/>
        <w:t>Он вёл тебя в первый класс</w:t>
      </w:r>
    </w:p>
    <w:p>
      <w:pPr>
        <w:pStyle w:val="Normal"/>
        <w:rPr/>
      </w:pPr>
      <w:r>
        <w:rPr/>
        <w:t>Торжественно и почт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руку учителя надёжно держась</w:t>
      </w:r>
    </w:p>
    <w:p>
      <w:pPr>
        <w:pStyle w:val="Normal"/>
        <w:rPr/>
      </w:pPr>
      <w:r>
        <w:rPr/>
        <w:t>Тогда мы впервые отправились в класс</w:t>
      </w:r>
    </w:p>
    <w:p>
      <w:pPr>
        <w:pStyle w:val="Normal"/>
        <w:rPr/>
      </w:pPr>
      <w:r>
        <w:rPr/>
        <w:t>На самый свой первый в жизни урок.</w:t>
      </w:r>
    </w:p>
    <w:p>
      <w:pPr>
        <w:pStyle w:val="Normal"/>
        <w:rPr/>
      </w:pPr>
      <w:r>
        <w:rPr/>
        <w:t>И открывал его школьны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те как первый раз</w:t>
      </w:r>
    </w:p>
    <w:p>
      <w:pPr>
        <w:pStyle w:val="Normal"/>
        <w:rPr/>
      </w:pPr>
      <w:r>
        <w:rPr/>
        <w:t>В классе мы сидели,</w:t>
      </w:r>
    </w:p>
    <w:p>
      <w:pPr>
        <w:pStyle w:val="Normal"/>
        <w:rPr/>
      </w:pPr>
      <w:r>
        <w:rPr/>
        <w:t>И как на учительницу</w:t>
      </w:r>
    </w:p>
    <w:p>
      <w:pPr>
        <w:pStyle w:val="Normal"/>
        <w:rPr/>
      </w:pPr>
      <w:r>
        <w:rPr/>
        <w:t>Девочки глядели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А как мы учительнице </w:t>
        <w:br/>
        <w:t xml:space="preserve">Хором отвечали? </w:t>
        <w:br/>
        <w:t xml:space="preserve">Даже парты мы свои </w:t>
        <w:br/>
        <w:t xml:space="preserve">Путали в начале!!! </w:t>
      </w:r>
    </w:p>
    <w:p>
      <w:pPr>
        <w:pStyle w:val="Normal"/>
        <w:spacing w:before="280" w:after="280"/>
        <w:rPr/>
      </w:pPr>
      <w:r>
        <w:rPr/>
        <w:t xml:space="preserve">Вспомните, как палочки </w:t>
        <w:br/>
        <w:t xml:space="preserve">Трудные писали. </w:t>
        <w:br/>
        <w:t xml:space="preserve">На Восьмое марта </w:t>
        <w:br/>
        <w:t xml:space="preserve">Вазу рисовали! </w:t>
      </w:r>
    </w:p>
    <w:p>
      <w:pPr>
        <w:pStyle w:val="Normal"/>
        <w:spacing w:before="280" w:after="280"/>
        <w:rPr/>
      </w:pPr>
      <w:r>
        <w:rPr/>
        <w:t xml:space="preserve">Клеили, лепили, </w:t>
        <w:br/>
        <w:t xml:space="preserve">Песни распевали. </w:t>
        <w:br/>
        <w:t xml:space="preserve">Как решать задачи, </w:t>
        <w:br/>
        <w:t xml:space="preserve">Мы не понимали! 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Сценка</w:t>
      </w:r>
    </w:p>
    <w:p>
      <w:pPr>
        <w:pStyle w:val="Normal"/>
        <w:rPr/>
      </w:pPr>
      <w:r>
        <w:rPr>
          <w:rStyle w:val="StrongEmphasis"/>
        </w:rPr>
        <w:t>Лиза:</w:t>
      </w:r>
      <w:r>
        <w:rPr/>
        <w:t xml:space="preserve"> Доброе утро, ребята! Вы уже два месяца учитесь в нашей замечательной школе и многому научились. Первый урок у нас, как обычно, чтение. Начинает читать Лиля.</w:t>
        <w:br/>
        <w:br/>
        <w:t>Лиля читает по слогам букварь. В это время мальчик на соседней парте с громким стуком роняет голову на парту. Все вскакивают, кроме соседки мальчика - Калимат.</w:t>
        <w:br/>
        <w:br/>
      </w:r>
      <w:r>
        <w:rPr>
          <w:rStyle w:val="StrongEmphasis"/>
        </w:rPr>
        <w:t>Лиза:</w:t>
      </w:r>
      <w:r>
        <w:rPr/>
        <w:t xml:space="preserve"> Что это? Кто это? Все живы?</w:t>
        <w:br/>
        <w:br/>
      </w:r>
      <w:r>
        <w:rPr>
          <w:rStyle w:val="StrongEmphasis"/>
        </w:rPr>
        <w:t>Тише:</w:t>
      </w:r>
      <w:r>
        <w:rPr/>
        <w:t xml:space="preserve"> Тише, Наталья Васильевна, не кричите. Это Абдулла  уснул, а Вы его разбудить можете.</w:t>
        <w:br/>
        <w:br/>
      </w:r>
      <w:r>
        <w:rPr>
          <w:u w:val="single"/>
        </w:rPr>
        <w:t xml:space="preserve"> </w:t>
      </w:r>
      <w:r>
        <w:rPr>
          <w:b/>
          <w:u w:val="single"/>
        </w:rPr>
        <w:t>Звонок.</w:t>
      </w:r>
      <w:r>
        <w:rPr>
          <w:rStyle w:val="StrongEmphasis"/>
        </w:rPr>
        <w:br/>
        <w:br/>
        <w:t>Лиза:</w:t>
      </w:r>
      <w:r>
        <w:rPr/>
        <w:t xml:space="preserve"> Все пишем в  прописи на странице 17. Обратите внимание на крючочек у буквы "у". Аминат, ты неправильно держишь ручку (подходит к девочке и поправляет у нее что-то в тетради). Тазрет поднимает руку, а Денис залезает под парту.</w:t>
        <w:br/>
      </w:r>
    </w:p>
    <w:p>
      <w:pPr>
        <w:pStyle w:val="Normal"/>
        <w:rPr/>
      </w:pPr>
      <w:r>
        <w:rPr>
          <w:b/>
        </w:rPr>
        <w:t>Тазрет</w:t>
      </w:r>
      <w:r>
        <w:rPr>
          <w:rStyle w:val="StrongEmphasis"/>
        </w:rPr>
        <w:t>:</w:t>
      </w:r>
      <w:r>
        <w:rPr/>
        <w:t xml:space="preserve"> Наталья Васильевна, я в туалет хочу.</w:t>
        <w:br/>
        <w:br/>
      </w:r>
      <w:r>
        <w:rPr>
          <w:rStyle w:val="StrongEmphasis"/>
        </w:rPr>
        <w:t>Лиза:</w:t>
      </w:r>
      <w:r>
        <w:rPr/>
        <w:t xml:space="preserve"> Иди, Тазрет, иди. (Тазрет выходит). Теперь переходим на следующую страницу прописей и учимся писать…Где Денис? Денис? Денис!</w:t>
        <w:br/>
        <w:br/>
      </w:r>
      <w:r>
        <w:rPr>
          <w:rStyle w:val="StrongEmphasis"/>
        </w:rPr>
        <w:t>Денис</w:t>
      </w:r>
      <w:r>
        <w:rPr/>
        <w:t xml:space="preserve"> (из-под парты): Я тут, Наталья Васильевна!</w:t>
        <w:br/>
        <w:br/>
        <w:t>Возвращается Тазрет.</w:t>
        <w:br/>
        <w:br/>
      </w:r>
      <w:r>
        <w:rPr>
          <w:rStyle w:val="StrongEmphasis"/>
        </w:rPr>
        <w:t>Лиза:</w:t>
      </w:r>
      <w:r>
        <w:rPr/>
        <w:t xml:space="preserve"> Денис ! Сейчас же вылезай из-под парты! Что ты там делаешь?</w:t>
        <w:br/>
        <w:br/>
      </w:r>
      <w:r>
        <w:rPr>
          <w:rStyle w:val="StrongEmphasis"/>
        </w:rPr>
        <w:t>Денис:</w:t>
      </w:r>
      <w:r>
        <w:rPr/>
        <w:t xml:space="preserve"> Я ручку уронил. И вообще я устал.</w:t>
        <w:br/>
        <w:br/>
      </w:r>
      <w:r>
        <w:rPr>
          <w:rStyle w:val="StrongEmphasis"/>
        </w:rPr>
        <w:t>Тазрет:</w:t>
      </w:r>
      <w:r>
        <w:rPr/>
        <w:t xml:space="preserve"> Наталья Васильевна, я пить хочу.</w:t>
        <w:br/>
        <w:br/>
      </w:r>
      <w:r>
        <w:rPr>
          <w:rStyle w:val="StrongEmphasis"/>
        </w:rPr>
        <w:t>Лиза:</w:t>
      </w:r>
      <w:r>
        <w:rPr/>
        <w:t xml:space="preserve"> Иди, Тазрет, попей. Итак, переходим на следующую страницу прописей…</w:t>
        <w:br/>
        <w:br/>
        <w:t>Лиля толкает Ваню, тот вываливается в проход. Возвращается Тазрет.</w:t>
        <w:br/>
        <w:br/>
      </w:r>
      <w:r>
        <w:rPr>
          <w:rStyle w:val="StrongEmphasis"/>
        </w:rPr>
        <w:t>Лиза:</w:t>
      </w:r>
      <w:r>
        <w:rPr/>
        <w:t xml:space="preserve"> Лиля! Ваня! Что у вас происходит?</w:t>
        <w:br/>
        <w:br/>
      </w:r>
      <w:r>
        <w:rPr>
          <w:rStyle w:val="StrongEmphasis"/>
        </w:rPr>
        <w:t>Лиля:</w:t>
      </w:r>
      <w:r>
        <w:rPr/>
        <w:t xml:space="preserve"> А он на мою территорию свой локоть положил.</w:t>
        <w:br/>
      </w:r>
    </w:p>
    <w:p>
      <w:pPr>
        <w:pStyle w:val="Normal"/>
        <w:rPr/>
      </w:pPr>
      <w:r>
        <w:rPr>
          <w:b/>
        </w:rPr>
        <w:t>Ваня</w:t>
      </w:r>
      <w:r>
        <w:rPr>
          <w:rStyle w:val="StrongEmphasis"/>
          <w:b w:val="false"/>
        </w:rPr>
        <w:t>:</w:t>
      </w:r>
      <w:r>
        <w:rPr/>
        <w:t xml:space="preserve"> А она на мою территорию свои карандаши разложила. Денис встал и толкает Калимат - соседку Тазрета, Калимат вскрикивает, а Тазрет тянет руку.</w:t>
        <w:br/>
        <w:br/>
      </w:r>
      <w:r>
        <w:rPr>
          <w:rStyle w:val="StrongEmphasis"/>
        </w:rPr>
        <w:t>Лиза:</w:t>
      </w:r>
      <w:r>
        <w:rPr/>
        <w:t xml:space="preserve"> Денис, успокойся, наконец! Тазрет, что ты хочешь?</w:t>
        <w:br/>
        <w:br/>
      </w:r>
      <w:r>
        <w:rPr>
          <w:rStyle w:val="StrongEmphasis"/>
        </w:rPr>
        <w:t>Тазрет:</w:t>
      </w:r>
      <w:r>
        <w:rPr/>
        <w:t xml:space="preserve"> Наталья Васильевна, я есть хочу!</w:t>
        <w:br/>
        <w:br/>
      </w:r>
      <w:r>
        <w:rPr>
          <w:b/>
        </w:rPr>
        <w:t>Звенит звонок.</w:t>
      </w:r>
      <w:r>
        <w:rPr/>
        <w:br/>
        <w:br/>
      </w:r>
      <w:r>
        <w:rPr>
          <w:rStyle w:val="StrongEmphasis"/>
        </w:rPr>
        <w:t>Лиза:</w:t>
      </w:r>
      <w:r>
        <w:rPr/>
        <w:t xml:space="preserve"> Перемена! Идем завтракать! Все быстро одеваются, а я бужу Абдуллу.</w:t>
        <w:br/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«Маленькая стран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ходит врач, раскладывает инструменты. Входит учительница Калимат.</w:t>
        <w:br/>
        <w:br/>
      </w:r>
      <w:r>
        <w:rPr>
          <w:rStyle w:val="StrongEmphasis"/>
        </w:rPr>
        <w:t>Роза:</w:t>
      </w:r>
      <w:r>
        <w:rPr/>
        <w:t xml:space="preserve"> Привели? Очень хорошо. Вот вам списочек, заводите по очереди.</w:t>
        <w:br/>
        <w:br/>
        <w:t>Калимат вводит Вадика, тот идет, зажмурив глаза и тоненько визжит:"И-и-и". Учительница уговаривает его помолчать, доктор делает укол. После укола Вадик сразу же замолкает.</w:t>
        <w:br/>
        <w:br/>
      </w:r>
      <w:r>
        <w:rPr>
          <w:rStyle w:val="StrongEmphasis"/>
        </w:rPr>
        <w:t>Врач:</w:t>
      </w:r>
      <w:r>
        <w:rPr/>
        <w:t xml:space="preserve"> Следующий.</w:t>
        <w:br/>
        <w:br/>
        <w:t>Калимат  вводит Патимат, которая лягается, кричит и прячет руку за спину. Сцена повторяется.</w:t>
        <w:br/>
        <w:br/>
      </w:r>
      <w:r>
        <w:rPr>
          <w:rStyle w:val="StrongEmphasis"/>
        </w:rPr>
        <w:t>Врач:</w:t>
      </w:r>
      <w:r>
        <w:rPr/>
        <w:t xml:space="preserve"> Следующий.</w:t>
        <w:br/>
        <w:br/>
        <w:t>Калимат  уходит и долго не возвращается, слышны лишь звуки борьбы. Наконец учительница втаскивает, уговаривая, Абдуллу. Увидев врача со шприцем, Абдулла  делает последний рывок и отрывает у  Калимат рукав кофты.</w:t>
        <w:br/>
        <w:br/>
      </w:r>
      <w:r>
        <w:rPr>
          <w:rStyle w:val="StrongEmphasis"/>
        </w:rPr>
        <w:t>Абдулла:</w:t>
      </w:r>
      <w:r>
        <w:rPr/>
        <w:t xml:space="preserve"> Ой, простите Наталья Васильевна Я больше не буду-у-у-у!</w:t>
        <w:br/>
        <w:br/>
        <w:t>Калимат  в изумлении рассматривает свою кофту, врач делает укол растерявшемуся Абдулле, в это время входит Ваня  с пакетом булок, пакетом чипсов и пучком чупа-чупсов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Ваня </w:t>
      </w:r>
      <w:r>
        <w:rPr/>
        <w:t>(с набитым ртом): Наталья Васильевна, я в туалет хочу!</w:t>
        <w:br/>
        <w:br/>
      </w:r>
      <w:r>
        <w:rPr>
          <w:rStyle w:val="StrongEmphasis"/>
        </w:rPr>
        <w:t>Роза:</w:t>
      </w:r>
      <w:r>
        <w:rPr/>
        <w:t xml:space="preserve"> Деточка, ты же лопнешь!</w:t>
        <w:br/>
        <w:br/>
      </w:r>
      <w:r>
        <w:rPr>
          <w:rStyle w:val="StrongEmphasis"/>
        </w:rPr>
        <w:t>Ваня:</w:t>
      </w:r>
      <w:r>
        <w:rPr/>
        <w:t xml:space="preserve"> Нет, не лопну. Я это домой купил, маме.</w:t>
        <w:br/>
        <w:br/>
        <w:t>Музыкальная отбивка.</w:t>
        <w:br/>
        <w:br/>
        <w:t>За партами: Миша с Катей, Вася с Настей, Юра со Светой. Дети рисуют. Ваня доедает под партой последнюю булку.</w:t>
        <w:br/>
        <w:br/>
      </w:r>
      <w:r>
        <w:rPr>
          <w:rStyle w:val="StrongEmphasis"/>
        </w:rPr>
        <w:t>Калимат.:</w:t>
      </w:r>
      <w:r>
        <w:rPr/>
        <w:t xml:space="preserve"> Ваня, перестань жевать. Ты ведь хотел отнести булки маме.</w:t>
        <w:br/>
        <w:br/>
      </w:r>
      <w:r>
        <w:rPr>
          <w:rStyle w:val="StrongEmphasis"/>
        </w:rPr>
        <w:t>Ваня:</w:t>
      </w:r>
      <w:r>
        <w:rPr/>
        <w:t xml:space="preserve"> Ей нельзя, она на диете.</w:t>
        <w:br/>
        <w:br/>
      </w:r>
      <w:r>
        <w:rPr>
          <w:b/>
        </w:rPr>
        <w:t>Звонок.</w:t>
      </w:r>
      <w:r>
        <w:rPr/>
        <w:t xml:space="preserve"> </w:t>
      </w:r>
      <w:r>
        <w:rPr>
          <w:b/>
        </w:rPr>
        <w:t>Танец «Чп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Сценка «Перемена»</w:t>
      </w:r>
      <w:r>
        <w:rPr/>
        <w:br/>
      </w:r>
      <w:r>
        <w:rPr>
          <w:b/>
        </w:rPr>
        <w:t>1-й:</w:t>
      </w:r>
      <w:r>
        <w:rPr/>
        <w:t>Внимание! Внимание!</w:t>
        <w:br/>
      </w:r>
      <w:r>
        <w:rPr>
          <w:rStyle w:val="StrongEmphasis"/>
        </w:rPr>
        <w:t xml:space="preserve">2-й: </w:t>
      </w:r>
      <w:r>
        <w:rPr/>
        <w:t>Наш микрофон установлен в филиале школы № 8.</w:t>
        <w:br/>
      </w:r>
      <w:r>
        <w:rPr>
          <w:rStyle w:val="StrongEmphasis"/>
        </w:rPr>
        <w:t>1-й:</w:t>
      </w:r>
      <w:r>
        <w:rPr/>
        <w:t xml:space="preserve"> До конца перемены осталось пять минут.</w:t>
        <w:br/>
      </w:r>
      <w:r>
        <w:rPr>
          <w:rStyle w:val="StrongEmphasis"/>
        </w:rPr>
        <w:t>2-й:</w:t>
      </w:r>
      <w:r>
        <w:rPr/>
        <w:t xml:space="preserve"> В раздевалке у окна мы видим Дениса и Абдуллу.</w:t>
        <w:br/>
      </w:r>
      <w:r>
        <w:rPr>
          <w:rStyle w:val="StrongEmphasis"/>
        </w:rPr>
        <w:t>1-й:</w:t>
      </w:r>
      <w:r>
        <w:rPr/>
        <w:t xml:space="preserve"> Оба они в хорошей форме. Внезапно Денис дает подзатыльник Абдулле. Абдулла  отвечает серией легких ударов.</w:t>
        <w:br/>
      </w:r>
      <w:r>
        <w:rPr>
          <w:rStyle w:val="StrongEmphasis"/>
        </w:rPr>
        <w:t>2-й:</w:t>
      </w:r>
      <w:r>
        <w:rPr/>
        <w:t xml:space="preserve"> К ним присоединяется еще трое ребят.</w:t>
        <w:br/>
      </w:r>
      <w:r>
        <w:rPr>
          <w:rStyle w:val="StrongEmphasis"/>
        </w:rPr>
        <w:t>1-й:</w:t>
      </w:r>
      <w:r>
        <w:rPr/>
        <w:t xml:space="preserve"> В результате этого "пятиборья" Денис  и Абдулла теряют форму.</w:t>
        <w:br/>
      </w:r>
      <w:r>
        <w:rPr>
          <w:rStyle w:val="StrongEmphasis"/>
        </w:rPr>
        <w:t>2-й:</w:t>
      </w:r>
      <w:r>
        <w:rPr/>
        <w:t xml:space="preserve"> У Миши оторван рукав и отлетает одна пуговица.</w:t>
        <w:br/>
      </w:r>
      <w:r>
        <w:rPr>
          <w:rStyle w:val="StrongEmphasis"/>
        </w:rPr>
        <w:t>1-й:</w:t>
      </w:r>
      <w:r>
        <w:rPr/>
        <w:t xml:space="preserve"> У Жени стоит под глазом огромный синяк величиной с куриное яйцо.</w:t>
        <w:br/>
      </w:r>
      <w:r>
        <w:rPr>
          <w:rStyle w:val="StrongEmphasis"/>
        </w:rPr>
        <w:t>2-й:</w:t>
      </w:r>
      <w:r>
        <w:rPr/>
        <w:t xml:space="preserve"> Соревнования продолжаются!</w:t>
        <w:br/>
      </w:r>
      <w:r>
        <w:rPr>
          <w:rStyle w:val="StrongEmphasis"/>
        </w:rPr>
        <w:t>1-й:</w:t>
      </w:r>
      <w:r>
        <w:rPr/>
        <w:t xml:space="preserve"> Один из приемов борьбы самбо, а именно "болевой прием", провел Ваня: он дернул за волосы Калимат.</w:t>
        <w:br/>
      </w:r>
      <w:r>
        <w:rPr>
          <w:rStyle w:val="StrongEmphasis"/>
        </w:rPr>
        <w:t>2-й:</w:t>
      </w:r>
      <w:r>
        <w:rPr/>
        <w:t xml:space="preserve"> Позор Ване! Они в разных весовых категориях! Но вот прозвенел звонок.</w:t>
        <w:br/>
      </w:r>
      <w:r>
        <w:rPr>
          <w:rStyle w:val="StrongEmphasis"/>
        </w:rPr>
        <w:t>1-й:</w:t>
      </w:r>
      <w:r>
        <w:rPr/>
        <w:t xml:space="preserve"> У входа в класс начинаются соревнования по "тяжелой- атлетике". Особенно отличается Вадик. Он применяет жим, толчок, рывок и... врывается в класс первым!</w:t>
        <w:br/>
      </w:r>
      <w:r>
        <w:rPr>
          <w:rStyle w:val="StrongEmphasis"/>
        </w:rPr>
        <w:t>2-й:</w:t>
      </w:r>
      <w:r>
        <w:rPr/>
        <w:t xml:space="preserve"> Но он опоздал. Под партами уже лежит Тазрет и пускает мыльные пузыри.</w:t>
        <w:br/>
      </w:r>
      <w:r>
        <w:rPr>
          <w:rStyle w:val="StrongEmphasis"/>
        </w:rPr>
        <w:t>1-й:</w:t>
      </w:r>
      <w:r>
        <w:rPr/>
        <w:t xml:space="preserve"> До начала урока остается совсем немног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/>
      </w:pPr>
      <w:r>
        <w:rPr>
          <w:b/>
        </w:rPr>
        <w:t>2-й:</w:t>
      </w:r>
      <w:r>
        <w:rPr/>
        <w:t xml:space="preserve">Но вот прозвенел звонок. Зовет он нас на урок. 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</w:rPr>
        <w:t>1-й:</w:t>
      </w:r>
      <w:r>
        <w:rPr/>
        <w:t xml:space="preserve">Учитель заходит в класс. Учитель глядит на нас. </w:t>
      </w:r>
      <w:r>
        <w:rPr>
          <w:b/>
        </w:rPr>
        <w:t>(Аня)</w:t>
      </w:r>
    </w:p>
    <w:p>
      <w:pPr>
        <w:pStyle w:val="Normal"/>
        <w:spacing w:before="280" w:after="280"/>
        <w:rPr/>
      </w:pPr>
      <w:r>
        <w:rPr>
          <w:b/>
        </w:rPr>
        <w:t xml:space="preserve">Аня </w:t>
      </w:r>
      <w:r>
        <w:rPr/>
        <w:t>- Был на наш класс налёт?</w:t>
        <w:br/>
        <w:t>- Нет!</w:t>
        <w:br/>
      </w:r>
      <w:r>
        <w:rPr>
          <w:b/>
        </w:rPr>
        <w:t xml:space="preserve">Аня </w:t>
      </w:r>
      <w:r>
        <w:rPr/>
        <w:t>- К нам заходил бегемот?</w:t>
        <w:br/>
        <w:t>- Нет!</w:t>
        <w:br/>
      </w:r>
      <w:r>
        <w:rPr>
          <w:b/>
        </w:rPr>
        <w:t xml:space="preserve">Аня </w:t>
      </w:r>
      <w:r>
        <w:rPr/>
        <w:t>- Может класс не наш?</w:t>
        <w:br/>
        <w:t>- Наш!</w:t>
        <w:br/>
      </w:r>
      <w:r>
        <w:rPr>
          <w:b/>
        </w:rPr>
        <w:t xml:space="preserve">Аня </w:t>
      </w:r>
      <w:r>
        <w:rPr/>
        <w:t>- Может не наш этаж?</w:t>
        <w:br/>
        <w:t>- Наш!</w:t>
        <w:br/>
        <w:t>- Просто была переменка и мы разыграли тут сценку!</w:t>
        <w:br/>
      </w:r>
      <w:r>
        <w:rPr>
          <w:b/>
        </w:rPr>
        <w:t>Аня -</w:t>
      </w:r>
      <w:r>
        <w:rPr/>
        <w:t xml:space="preserve"> Значит это не обвал?</w:t>
        <w:br/>
        <w:t>- Нет!</w:t>
        <w:br/>
      </w:r>
      <w:r>
        <w:rPr>
          <w:b/>
        </w:rPr>
        <w:t xml:space="preserve">Аня </w:t>
      </w:r>
      <w:r>
        <w:rPr/>
        <w:t>- Слон у нас не танцевал?</w:t>
        <w:br/>
        <w:t>- Нет!</w:t>
        <w:br/>
      </w:r>
      <w:r>
        <w:rPr>
          <w:b/>
        </w:rPr>
        <w:t>Аня</w:t>
      </w:r>
      <w:r>
        <w:rPr/>
        <w:t xml:space="preserve"> - Очень рада! Оказалось, я напрасно волновалась! Только здесь так грязно! Убрать надо!</w:t>
        <w:br/>
        <w:t>- Это мы можем! Это мы мигом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нец мальчиков «Моряк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СЦЕНКА </w:t>
      </w:r>
    </w:p>
    <w:p>
      <w:pPr>
        <w:pStyle w:val="Normal"/>
        <w:spacing w:before="280" w:after="280"/>
        <w:rPr/>
      </w:pPr>
      <w:r>
        <w:rPr>
          <w:b/>
        </w:rPr>
        <w:t>Ведущий: Вадик</w:t>
        <w:br/>
      </w:r>
      <w:r>
        <w:rPr/>
        <w:t xml:space="preserve">Не спеша, идут из школы </w:t>
        <w:br/>
        <w:t xml:space="preserve">Рослых два ученика. </w:t>
      </w:r>
    </w:p>
    <w:p>
      <w:pPr>
        <w:pStyle w:val="Normal"/>
        <w:spacing w:before="280" w:after="280"/>
        <w:rPr/>
      </w:pPr>
      <w:r>
        <w:rPr>
          <w:b/>
        </w:rPr>
        <w:t xml:space="preserve">Денис: </w:t>
        <w:br/>
      </w:r>
      <w:r>
        <w:rPr/>
        <w:t xml:space="preserve">Надоели мне глаголы, </w:t>
        <w:br/>
        <w:t xml:space="preserve">Отнимается рука </w:t>
        <w:br/>
        <w:t xml:space="preserve">От тяжелого портфеля... </w:t>
      </w:r>
    </w:p>
    <w:p>
      <w:pPr>
        <w:pStyle w:val="Normal"/>
        <w:spacing w:before="280" w:after="280"/>
        <w:rPr/>
      </w:pPr>
      <w:r>
        <w:rPr>
          <w:b/>
        </w:rPr>
        <w:t xml:space="preserve">Ваня: </w:t>
        <w:br/>
      </w:r>
      <w:r>
        <w:rPr/>
        <w:t xml:space="preserve">Пахнет чудно, как весной, </w:t>
        <w:br/>
        <w:t xml:space="preserve">Сань, последняя неделя, </w:t>
        <w:br/>
        <w:t xml:space="preserve">Скоро в школе выпускной! </w:t>
        <w:br/>
        <w:t xml:space="preserve">Не успеешь оглянуться, </w:t>
        <w:br/>
        <w:t xml:space="preserve">Как прощай четвертый класс! </w:t>
      </w:r>
    </w:p>
    <w:p>
      <w:pPr>
        <w:pStyle w:val="Normal"/>
        <w:spacing w:before="280" w:after="280"/>
        <w:rPr/>
      </w:pPr>
      <w:r>
        <w:rPr>
          <w:b/>
        </w:rPr>
        <w:t xml:space="preserve">Денис: </w:t>
        <w:br/>
      </w:r>
      <w:r>
        <w:rPr/>
        <w:t xml:space="preserve">В пятом, Ванечка, начнутся: </w:t>
        <w:br/>
        <w:t xml:space="preserve">География, ин.яз, </w:t>
        <w:br/>
        <w:t xml:space="preserve">Бесконечная зубрежка, </w:t>
        <w:br/>
        <w:t xml:space="preserve">Вот бы сразу взрослым стать, </w:t>
        <w:br/>
        <w:t xml:space="preserve">Ну, хотя бы на немножко. </w:t>
        <w:br/>
        <w:t xml:space="preserve">Вань, не жизнь, а благодать! </w:t>
        <w:br/>
        <w:t xml:space="preserve">Никаких тебе лицеев, </w:t>
        <w:br/>
        <w:t xml:space="preserve">Я - серьезный бизнесмен, </w:t>
        <w:br/>
        <w:t xml:space="preserve">У меня сто тысяч связей </w:t>
        <w:br/>
        <w:t xml:space="preserve">И огромный минивэн, </w:t>
        <w:br/>
        <w:t xml:space="preserve">Хочешь - едешь на рыбалку, </w:t>
        <w:br/>
        <w:t xml:space="preserve">На охоту, в казино... </w:t>
        <w:br/>
        <w:t xml:space="preserve">Едем вместе, мне не жалко, </w:t>
        <w:br/>
        <w:t xml:space="preserve">Купим "Фанту", эскимо... </w:t>
      </w:r>
    </w:p>
    <w:p>
      <w:pPr>
        <w:pStyle w:val="Normal"/>
        <w:spacing w:before="280" w:after="280"/>
        <w:rPr/>
      </w:pPr>
      <w:r>
        <w:rPr>
          <w:b/>
        </w:rPr>
        <w:t xml:space="preserve">Ваня: </w:t>
        <w:br/>
      </w:r>
      <w:r>
        <w:rPr/>
        <w:t xml:space="preserve">Забежишь на часик в гости? </w:t>
        <w:br/>
        <w:t xml:space="preserve">Есть крутой боевичок. </w:t>
        <w:br/>
        <w:t xml:space="preserve">День, кидай на кресло кости, </w:t>
        <w:br/>
        <w:t xml:space="preserve">Кушай чипсы, старичок! </w:t>
      </w:r>
    </w:p>
    <w:p>
      <w:pPr>
        <w:pStyle w:val="Normal"/>
        <w:spacing w:before="280" w:after="280"/>
        <w:rPr/>
      </w:pPr>
      <w:r>
        <w:rPr/>
        <w:t xml:space="preserve">(Мальчики устраиваются в креслах, смотрят телевизор и засыпают). </w:t>
      </w:r>
    </w:p>
    <w:p>
      <w:pPr>
        <w:pStyle w:val="Normal"/>
        <w:spacing w:before="280" w:after="280"/>
        <w:rPr/>
      </w:pPr>
      <w:r>
        <w:rPr>
          <w:b/>
        </w:rPr>
        <w:t>Ведущий: Вадик</w:t>
        <w:br/>
      </w:r>
      <w:r>
        <w:rPr/>
        <w:t xml:space="preserve">Видно, мальчики устали, </w:t>
        <w:br/>
        <w:t xml:space="preserve">Трудным был учебный год. </w:t>
        <w:br/>
        <w:t xml:space="preserve">Ванька захрапел вначале, </w:t>
        <w:br/>
        <w:t xml:space="preserve">После - Денькин был черед. </w:t>
        <w:br/>
        <w:t xml:space="preserve">Ну а дальше что случилось, </w:t>
        <w:br/>
        <w:t xml:space="preserve">Мы хотим вам показать. </w:t>
        <w:br/>
        <w:t xml:space="preserve">Что же мальчикам приснилось? </w:t>
        <w:br/>
        <w:t xml:space="preserve">Денька вырос, не узнать, </w:t>
        <w:br/>
        <w:t xml:space="preserve">Стал серьезным, бородатым... </w:t>
      </w:r>
    </w:p>
    <w:p>
      <w:pPr>
        <w:pStyle w:val="Normal"/>
        <w:spacing w:before="280" w:after="280"/>
        <w:rPr/>
      </w:pPr>
      <w:r>
        <w:rPr/>
        <w:t xml:space="preserve">(Дальше роли Деньки и Ваньки играют другие ребята ) </w:t>
      </w:r>
    </w:p>
    <w:p>
      <w:pPr>
        <w:pStyle w:val="Normal"/>
        <w:spacing w:before="280" w:after="280"/>
        <w:rPr/>
      </w:pPr>
      <w:r>
        <w:rPr>
          <w:b/>
        </w:rPr>
        <w:t>Тазрет:</w:t>
      </w:r>
      <w:r>
        <w:rPr/>
        <w:t xml:space="preserve">В школу больше не пойду! </w:t>
        <w:br/>
        <w:t xml:space="preserve">Лучше стану я богатым, </w:t>
        <w:br/>
        <w:t xml:space="preserve">Как Матроскин, в лес пойду. </w:t>
        <w:br/>
        <w:t xml:space="preserve">Ох, тяжелая лопата, </w:t>
        <w:br/>
        <w:t xml:space="preserve">Что там? Кажется, сундук… </w:t>
        <w:br/>
        <w:t xml:space="preserve">Вот он клад, ура, ребята! </w:t>
        <w:br/>
        <w:t xml:space="preserve">Ничего себе паук! </w:t>
      </w:r>
    </w:p>
    <w:p>
      <w:pPr>
        <w:pStyle w:val="Normal"/>
        <w:spacing w:before="280" w:after="280"/>
        <w:rPr/>
      </w:pPr>
      <w:r>
        <w:rPr/>
        <w:t xml:space="preserve">(Из сундука выскакивает страшный паук, Тазрет зовет на помощь). </w:t>
      </w:r>
    </w:p>
    <w:p>
      <w:pPr>
        <w:pStyle w:val="Normal"/>
        <w:spacing w:before="280" w:after="280"/>
        <w:rPr/>
      </w:pPr>
      <w:r>
        <w:rPr>
          <w:b/>
        </w:rPr>
        <w:t>Паук: Абдулла</w:t>
        <w:br/>
      </w:r>
      <w:r>
        <w:rPr/>
        <w:t xml:space="preserve">Зря кричишь, зовешь подмогу, </w:t>
        <w:br/>
        <w:t xml:space="preserve">От меня ты не уйдешь. </w:t>
        <w:br/>
        <w:t xml:space="preserve">Дай-ка, денежкам дорогу. </w:t>
        <w:br/>
        <w:t xml:space="preserve">Кто такие? Узнаешь… </w:t>
      </w:r>
    </w:p>
    <w:p>
      <w:pPr>
        <w:pStyle w:val="Normal"/>
        <w:spacing w:before="280" w:after="280"/>
        <w:rPr/>
      </w:pPr>
      <w:r>
        <w:rPr/>
        <w:t xml:space="preserve">(Выбегают двойки в коротких белых юбках, на головах - клювы виде цифры два; двойки исполняют танец маленьких лебедей). </w:t>
      </w:r>
    </w:p>
    <w:p>
      <w:pPr>
        <w:pStyle w:val="Normal"/>
        <w:spacing w:before="280" w:after="280"/>
        <w:rPr/>
      </w:pPr>
      <w:r>
        <w:rPr>
          <w:b/>
        </w:rPr>
        <w:t>Паук</w:t>
      </w:r>
      <w:r>
        <w:rPr/>
        <w:t>: Абдулла</w:t>
        <w:br/>
        <w:t xml:space="preserve">Это все твои монетки, </w:t>
        <w:br/>
        <w:t xml:space="preserve">Ты богат, мой юный друг! </w:t>
        <w:br/>
        <w:t xml:space="preserve">Что, знакомые отметки? </w:t>
        <w:br/>
        <w:t xml:space="preserve">С разных, Санечка, наук. </w:t>
      </w:r>
    </w:p>
    <w:p>
      <w:pPr>
        <w:pStyle w:val="Normal"/>
        <w:spacing w:before="280" w:after="280"/>
        <w:rPr/>
      </w:pPr>
      <w:r>
        <w:rPr>
          <w:b/>
        </w:rPr>
        <w:t xml:space="preserve">Двойка 1: </w:t>
        <w:br/>
      </w:r>
      <w:r>
        <w:rPr/>
        <w:t xml:space="preserve">Я - по чтению, рассказы </w:t>
        <w:br/>
        <w:t xml:space="preserve">Ты читаешь по слогам. </w:t>
      </w:r>
    </w:p>
    <w:p>
      <w:pPr>
        <w:pStyle w:val="Normal"/>
        <w:spacing w:before="280" w:after="280"/>
        <w:rPr/>
      </w:pPr>
      <w:r>
        <w:rPr>
          <w:b/>
        </w:rPr>
        <w:t xml:space="preserve">Двойка 2: </w:t>
        <w:br/>
      </w:r>
      <w:r>
        <w:rPr/>
        <w:t xml:space="preserve">Сочинение ни разу </w:t>
        <w:br/>
        <w:t xml:space="preserve">Не писал на тройку, сам. </w:t>
      </w:r>
    </w:p>
    <w:p>
      <w:pPr>
        <w:pStyle w:val="Normal"/>
        <w:spacing w:before="280" w:after="280"/>
        <w:rPr/>
      </w:pPr>
      <w:r>
        <w:rPr>
          <w:b/>
        </w:rPr>
        <w:t xml:space="preserve">Двойка 3: </w:t>
        <w:br/>
      </w:r>
      <w:r>
        <w:rPr/>
        <w:t xml:space="preserve">По риторике два балла, </w:t>
        <w:br/>
        <w:t xml:space="preserve">Снова память подкачала? </w:t>
      </w:r>
    </w:p>
    <w:p>
      <w:pPr>
        <w:pStyle w:val="Normal"/>
        <w:spacing w:before="280" w:after="280"/>
        <w:rPr/>
      </w:pPr>
      <w:r>
        <w:rPr>
          <w:b/>
        </w:rPr>
        <w:t xml:space="preserve">Двойка 4: </w:t>
        <w:br/>
      </w:r>
      <w:r>
        <w:rPr/>
        <w:t xml:space="preserve">Басню ты не доучил, </w:t>
        <w:br/>
        <w:t xml:space="preserve">Вот меня и получил! </w:t>
      </w:r>
    </w:p>
    <w:p>
      <w:pPr>
        <w:pStyle w:val="Normal"/>
        <w:spacing w:before="280" w:after="280"/>
        <w:rPr/>
      </w:pPr>
      <w:r>
        <w:rPr>
          <w:b/>
        </w:rPr>
        <w:t xml:space="preserve">Двойка 5: </w:t>
        <w:br/>
      </w:r>
      <w:r>
        <w:rPr/>
        <w:t xml:space="preserve">На уроке физкультуры </w:t>
        <w:br/>
        <w:t xml:space="preserve">Рисовал карикатуры, </w:t>
        <w:br/>
        <w:t xml:space="preserve">Форму дома ты забыл. </w:t>
        <w:br/>
        <w:t xml:space="preserve">Снова пару отхватил. </w:t>
      </w:r>
    </w:p>
    <w:p>
      <w:pPr>
        <w:pStyle w:val="Normal"/>
        <w:spacing w:before="280" w:after="280"/>
        <w:rPr/>
      </w:pPr>
      <w:r>
        <w:rPr>
          <w:b/>
        </w:rPr>
        <w:t xml:space="preserve">Двойка 6: </w:t>
        <w:br/>
      </w:r>
      <w:r>
        <w:rPr/>
        <w:t xml:space="preserve">Поведенье - тоже два! </w:t>
        <w:br/>
        <w:t xml:space="preserve">Ведь звонок едва-едва, </w:t>
        <w:br/>
        <w:t xml:space="preserve">Мчался ты по коридору, </w:t>
        <w:br/>
        <w:t xml:space="preserve">Посадил под глаз Егору </w:t>
        <w:br/>
        <w:t xml:space="preserve">Вот такой большой синяк. </w:t>
        <w:br/>
        <w:t xml:space="preserve">Первый ты из забияк. </w:t>
      </w:r>
    </w:p>
    <w:p>
      <w:pPr>
        <w:pStyle w:val="Normal"/>
        <w:spacing w:before="280" w:after="280"/>
        <w:rPr/>
      </w:pPr>
      <w:r>
        <w:rPr>
          <w:b/>
        </w:rPr>
        <w:t xml:space="preserve">Двойка 7: </w:t>
        <w:br/>
      </w:r>
      <w:r>
        <w:rPr/>
        <w:t xml:space="preserve">За веденье дневника </w:t>
        <w:br/>
        <w:t xml:space="preserve">Тоже двоечка пока. </w:t>
      </w:r>
    </w:p>
    <w:p>
      <w:pPr>
        <w:pStyle w:val="Normal"/>
        <w:spacing w:before="280" w:after="280"/>
        <w:rPr/>
      </w:pPr>
      <w:r>
        <w:rPr>
          <w:b/>
        </w:rPr>
        <w:t xml:space="preserve">Двойка 1: </w:t>
        <w:br/>
      </w:r>
      <w:r>
        <w:rPr/>
        <w:t xml:space="preserve">Продежурил ты отлично, </w:t>
        <w:br/>
        <w:t xml:space="preserve">А оценка, как обычно. </w:t>
      </w:r>
    </w:p>
    <w:p>
      <w:pPr>
        <w:pStyle w:val="Normal"/>
        <w:spacing w:before="280" w:after="280"/>
        <w:rPr/>
      </w:pPr>
      <w:r>
        <w:rPr>
          <w:b/>
        </w:rPr>
        <w:t xml:space="preserve">Двойка 2: </w:t>
        <w:br/>
      </w:r>
      <w:r>
        <w:rPr/>
        <w:t xml:space="preserve">Я - по музыке, ведь ноты </w:t>
        <w:br/>
        <w:t xml:space="preserve">Не умеешь ты писать. </w:t>
      </w:r>
    </w:p>
    <w:p>
      <w:pPr>
        <w:pStyle w:val="Normal"/>
        <w:spacing w:before="280" w:after="280"/>
        <w:rPr/>
      </w:pPr>
      <w:r>
        <w:rPr>
          <w:b/>
        </w:rPr>
        <w:t xml:space="preserve">Двойки  (хором): </w:t>
        <w:br/>
      </w:r>
      <w:r>
        <w:rPr/>
        <w:t xml:space="preserve">За контрольные работы </w:t>
        <w:br/>
        <w:t xml:space="preserve">Нас вообще не сосчитать. </w:t>
      </w:r>
    </w:p>
    <w:p>
      <w:pPr>
        <w:pStyle w:val="Normal"/>
        <w:spacing w:before="280" w:after="280"/>
        <w:rPr/>
      </w:pPr>
      <w:r>
        <w:rPr>
          <w:b/>
        </w:rPr>
        <w:t xml:space="preserve">Единица: </w:t>
        <w:br/>
      </w:r>
      <w:r>
        <w:rPr/>
        <w:t xml:space="preserve">А словарь ты написал </w:t>
        <w:br/>
        <w:t xml:space="preserve">На один всего лишь балл! </w:t>
      </w:r>
    </w:p>
    <w:p>
      <w:pPr>
        <w:pStyle w:val="Normal"/>
        <w:spacing w:before="280" w:after="280"/>
        <w:rPr/>
      </w:pPr>
      <w:r>
        <w:rPr>
          <w:b/>
        </w:rPr>
        <w:t xml:space="preserve">(Единица и двойки поют песню на мотив "Волшебник недоучка"). </w:t>
        <w:br/>
      </w:r>
      <w:r>
        <w:rPr/>
        <w:t xml:space="preserve">Вычислить дважды два, </w:t>
        <w:br/>
        <w:t xml:space="preserve">Верно писать слова, </w:t>
        <w:br/>
        <w:t xml:space="preserve">И сочинить доклад </w:t>
        <w:br/>
        <w:t xml:space="preserve">Учат нас  в шко- о- ле. </w:t>
        <w:br/>
        <w:t xml:space="preserve">В классе есть ученик, </w:t>
        <w:br/>
        <w:t xml:space="preserve">Он не читает книг, </w:t>
        <w:br/>
        <w:t xml:space="preserve">В двойках его дневник, </w:t>
        <w:br/>
        <w:t xml:space="preserve">Вот безобразие! </w:t>
      </w:r>
    </w:p>
    <w:p>
      <w:pPr>
        <w:pStyle w:val="Normal"/>
        <w:spacing w:before="280" w:after="280"/>
        <w:rPr/>
      </w:pPr>
      <w:r>
        <w:rPr/>
        <w:t xml:space="preserve">Припев: </w:t>
        <w:br/>
        <w:t xml:space="preserve">Даром преподаватели </w:t>
        <w:br/>
        <w:t xml:space="preserve">Время с тобою тратили, </w:t>
        <w:br/>
        <w:t xml:space="preserve">Даром учили азбуке, </w:t>
        <w:br/>
        <w:t xml:space="preserve">Ты на уроке спал. </w:t>
        <w:br/>
        <w:t xml:space="preserve">Ты не читал задания, </w:t>
        <w:br/>
        <w:t xml:space="preserve">К азбуке ноль внимания, </w:t>
        <w:br/>
        <w:t xml:space="preserve">И за свои старания </w:t>
        <w:br/>
        <w:t xml:space="preserve">Двоечки получал. </w:t>
      </w:r>
    </w:p>
    <w:p>
      <w:pPr>
        <w:pStyle w:val="Normal"/>
        <w:spacing w:before="280" w:after="280"/>
        <w:rPr/>
      </w:pPr>
      <w:r>
        <w:rPr>
          <w:b/>
        </w:rPr>
        <w:t>Паук:</w:t>
      </w:r>
      <w:r>
        <w:rPr/>
        <w:t xml:space="preserve"> Бизнесменом стать желаешь? </w:t>
        <w:br/>
        <w:t xml:space="preserve">Глянь, усы и борода… </w:t>
        <w:br/>
        <w:t xml:space="preserve">Только главного не знаешь, </w:t>
        <w:br/>
        <w:t xml:space="preserve">Что без знаний, без труда </w:t>
        <w:br/>
        <w:t xml:space="preserve">Из пруда не вынешь рыбку, </w:t>
        <w:br/>
        <w:t xml:space="preserve">Даже если с бородой. </w:t>
      </w:r>
    </w:p>
    <w:p>
      <w:pPr>
        <w:pStyle w:val="Normal"/>
        <w:spacing w:before="280" w:after="280"/>
        <w:rPr/>
      </w:pPr>
      <w:r>
        <w:rPr>
          <w:b/>
        </w:rPr>
        <w:t>Тазрет:</w:t>
        <w:br/>
      </w:r>
      <w:r>
        <w:rPr/>
        <w:t xml:space="preserve">Понял я свою ошибку! </w:t>
        <w:br/>
        <w:t xml:space="preserve">Все, бегу уже домой, </w:t>
        <w:br/>
        <w:t xml:space="preserve">Мигом сяду за уроки, </w:t>
        <w:br/>
        <w:t xml:space="preserve">Быть балбесом не хочу. </w:t>
        <w:br/>
        <w:t xml:space="preserve">Недоученные строки </w:t>
        <w:br/>
        <w:t xml:space="preserve">Непременно доучу. </w:t>
      </w:r>
    </w:p>
    <w:p>
      <w:pPr>
        <w:pStyle w:val="Normal"/>
        <w:spacing w:before="280" w:after="280"/>
        <w:rPr/>
      </w:pPr>
      <w:r>
        <w:rPr>
          <w:b/>
        </w:rPr>
        <w:t>Ведущий Вадик:</w:t>
      </w:r>
      <w:r>
        <w:rPr/>
        <w:t xml:space="preserve"> В хоре станет он солистом. </w:t>
        <w:br/>
        <w:t xml:space="preserve">Двойки все исправит в раз. </w:t>
        <w:br/>
        <w:t xml:space="preserve">И, конечно, хорошистом </w:t>
        <w:br/>
        <w:t xml:space="preserve">Перейдет он в пятый класс. </w:t>
      </w:r>
    </w:p>
    <w:p>
      <w:pPr>
        <w:pStyle w:val="Normal"/>
        <w:spacing w:before="280" w:after="280"/>
        <w:rPr/>
      </w:pPr>
      <w:r>
        <w:rPr>
          <w:b/>
        </w:rPr>
        <w:t xml:space="preserve">Ведущий: </w:t>
        <w:br/>
      </w:r>
      <w:r>
        <w:rPr/>
        <w:t xml:space="preserve">Просыпаться, Ваня, надо! </w:t>
      </w:r>
    </w:p>
    <w:p>
      <w:pPr>
        <w:pStyle w:val="Normal"/>
        <w:spacing w:before="280" w:after="280"/>
        <w:rPr/>
      </w:pPr>
      <w:r>
        <w:rPr>
          <w:b/>
        </w:rPr>
        <w:t xml:space="preserve">Ваня: </w:t>
        <w:br/>
      </w:r>
      <w:r>
        <w:rPr/>
        <w:t xml:space="preserve">Приключилось что со мной? </w:t>
        <w:br/>
        <w:t xml:space="preserve">Где я? Школа? Выпускной? </w:t>
        <w:br/>
        <w:t xml:space="preserve">Как же так, я все проспал?... </w:t>
      </w:r>
    </w:p>
    <w:p>
      <w:pPr>
        <w:pStyle w:val="Normal"/>
        <w:spacing w:before="280" w:after="280"/>
        <w:rPr/>
      </w:pPr>
      <w:r>
        <w:rPr>
          <w:b/>
        </w:rPr>
        <w:t xml:space="preserve">Ведущий: </w:t>
        <w:br/>
      </w:r>
      <w:r>
        <w:rPr/>
        <w:t xml:space="preserve">Ты совсем не опоздал, </w:t>
        <w:br/>
        <w:t xml:space="preserve">Мы ведь только следующий  </w:t>
        <w:br/>
        <w:t xml:space="preserve"> Номер объявляем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и поют песню на мотив «Наш сосед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ценка «Перегрузка детей»</w:t>
      </w:r>
    </w:p>
    <w:p>
      <w:pPr>
        <w:pStyle w:val="Normal"/>
        <w:rPr/>
      </w:pPr>
      <w:r>
        <w:rPr/>
        <w:t>Входят Калимат  и врач.</w:t>
        <w:br/>
        <w:br/>
      </w:r>
      <w:r>
        <w:rPr>
          <w:rStyle w:val="StrongEmphasis"/>
        </w:rPr>
        <w:t>Калимат:</w:t>
      </w:r>
      <w:r>
        <w:rPr/>
        <w:t xml:space="preserve"> Доктор, я очень озабочена перегруженностью моих учеников. А вот и Анечка! Вы только посмотрите, как ей тяжело, она сгибается под тяжестью учебников, тетрадей! </w:t>
        <w:br/>
        <w:br/>
      </w:r>
      <w:r>
        <w:rPr>
          <w:rStyle w:val="StrongEmphasis"/>
        </w:rPr>
        <w:t>Врач Роза:</w:t>
      </w:r>
      <w:r>
        <w:rPr/>
        <w:t xml:space="preserve"> Бедняжка! </w:t>
        <w:br/>
        <w:br/>
      </w:r>
      <w:r>
        <w:rPr>
          <w:rStyle w:val="StrongEmphasis"/>
        </w:rPr>
        <w:t xml:space="preserve">Калимат: </w:t>
      </w:r>
      <w:r>
        <w:rPr/>
        <w:t xml:space="preserve">Мы немедленно должны послать запрос депутатам Думы о перегрузке детей. </w:t>
        <w:br/>
        <w:br/>
        <w:t xml:space="preserve">учительница  помогает Анечке поставить ранец на стол и начинает (чтобы только всем было видно) вытаскивать из него огромную бутылку фанты, журналы мод, большой пакет чипсов, косметику, плейер, диски,"Гарри Поттера", наушники... </w:t>
        <w:br/>
        <w:br/>
      </w:r>
      <w:r>
        <w:rPr>
          <w:rStyle w:val="StrongEmphasis"/>
        </w:rPr>
        <w:t>Калимат:</w:t>
      </w:r>
      <w:r>
        <w:rPr/>
        <w:t xml:space="preserve"> А где же книги, тетради?</w:t>
        <w:br/>
        <w:br/>
      </w:r>
      <w:r>
        <w:rPr>
          <w:rStyle w:val="StrongEmphasis"/>
        </w:rPr>
        <w:t>Врач Роза:</w:t>
      </w:r>
      <w:r>
        <w:rPr/>
        <w:t xml:space="preserve"> А вот! (В руках маленькая тоненькая тетрадочка.) </w:t>
        <w:br/>
        <w:br/>
      </w:r>
      <w:r>
        <w:rPr>
          <w:rStyle w:val="StrongEmphasis"/>
        </w:rPr>
        <w:t>Калимат:</w:t>
      </w:r>
      <w:r>
        <w:rPr/>
        <w:t xml:space="preserve"> Молодец! Я вижу, что ты готова к занятиям.</w:t>
        <w:br/>
        <w:br/>
        <w:t>Учитель  и врач уходят, к Ане подбегает Лиля  и Лиза.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Музыкальная заставка</w:t>
        <w:br/>
      </w:r>
      <w:r>
        <w:rPr>
          <w:rStyle w:val="StrongEmphasis"/>
        </w:rPr>
        <w:t>Лиза:</w:t>
      </w:r>
      <w:r>
        <w:rPr/>
        <w:br/>
        <w:t>Подружка моя,</w:t>
        <w:br/>
        <w:t>Как тебе не стыдно?</w:t>
        <w:br/>
        <w:t>На уроке булку ела,</w:t>
        <w:br/>
        <w:t xml:space="preserve">Думаешь, не видно? </w:t>
        <w:br/>
        <w:br/>
      </w:r>
      <w:r>
        <w:rPr>
          <w:rStyle w:val="StrongEmphasis"/>
        </w:rPr>
        <w:t>Аня:</w:t>
      </w:r>
      <w:r>
        <w:rPr/>
        <w:br/>
        <w:t>Подружка моя,</w:t>
        <w:br/>
        <w:t>Я ее не ела:</w:t>
        <w:br/>
        <w:t>Раз пятнадцать откусила,</w:t>
        <w:br/>
        <w:t xml:space="preserve">Больше не хотела! </w:t>
        <w:br/>
        <w:br/>
      </w:r>
      <w:r>
        <w:rPr>
          <w:rStyle w:val="StrongEmphasis"/>
        </w:rPr>
        <w:t>Лиля:</w:t>
      </w:r>
      <w:r>
        <w:rPr/>
        <w:br/>
        <w:t>Подружка моя,</w:t>
        <w:br/>
        <w:t>Как тебе не стыдно?</w:t>
        <w:br/>
        <w:t>Ты с мальчишками дерешься,</w:t>
        <w:br/>
        <w:t>Думаешь, не видно?</w:t>
        <w:br/>
        <w:br/>
      </w:r>
      <w:r>
        <w:rPr>
          <w:rStyle w:val="StrongEmphasis"/>
        </w:rPr>
        <w:t>Аня:</w:t>
      </w:r>
      <w:r>
        <w:rPr/>
        <w:br/>
        <w:t>Подружка моя,</w:t>
        <w:br/>
        <w:t>Я и не деруся.</w:t>
        <w:br/>
        <w:t>Двум по шее надавала (показывает на двух мальчиков)</w:t>
        <w:br/>
        <w:t>Третьего боюся! (показывает на третьего мальчика)</w:t>
        <w:br/>
        <w:br/>
      </w:r>
      <w:r>
        <w:rPr>
          <w:rStyle w:val="StrongEmphasis"/>
        </w:rPr>
        <w:t>Лиза:</w:t>
      </w:r>
      <w:r>
        <w:rPr/>
        <w:br/>
        <w:t>Подружка моя,</w:t>
        <w:br/>
        <w:t>Как тебе не стыдно?</w:t>
        <w:br/>
        <w:t>На уроке ты вертелась,</w:t>
        <w:br/>
        <w:t xml:space="preserve">Думаешь, не видно! </w:t>
        <w:br/>
        <w:br/>
      </w:r>
      <w:r>
        <w:rPr>
          <w:rStyle w:val="StrongEmphasis"/>
        </w:rPr>
        <w:t>Аня:</w:t>
      </w:r>
      <w:r>
        <w:rPr/>
        <w:br/>
        <w:t>Подружка моя,</w:t>
        <w:br/>
        <w:t>Я и не вертелась.</w:t>
        <w:br/>
        <w:t>Раз двенадцать оглянулась,</w:t>
        <w:br/>
        <w:t xml:space="preserve">Больше не хотелось. </w:t>
        <w:br/>
        <w:br/>
        <w:t>Как давно это бы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говори! Теперь даже смешно смотреть, какими мы были маленькими, глупенькими, неумел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совсем ведь другое дело! Покажем?</w:t>
      </w:r>
    </w:p>
    <w:p>
      <w:pPr>
        <w:pStyle w:val="Normal"/>
        <w:rPr/>
      </w:pPr>
      <w:r>
        <w:rPr>
          <w:b/>
        </w:rPr>
        <w:br/>
      </w:r>
      <w:r>
        <w:rPr>
          <w:rStyle w:val="StrongEmphasis"/>
        </w:rPr>
        <w:t>Сказочная арифметика</w:t>
      </w:r>
      <w:r>
        <w:rPr/>
        <w:br/>
        <w:br/>
        <w:t>Иван-царевич и его братья пускали стрелы. Три стрелы упали на царский двор, четыре - на боярский, а восемь улетели в неизвестном направлении. Сколько стрел выпустили Иван-царевич и его братья? (15.)</w:t>
        <w:br/>
        <w:br/>
        <w:t>Крошечка-Хаврошечка пошла в лес со своими сестрами - Одноглазкой, Двуглазкой и Трехглазкой. Сколько всего глаз было у этой компании? (8)</w:t>
        <w:br/>
        <w:br/>
        <w:t>Фрекен Бок испекла вкусные плюшки и пошла смотреть передачу о привидениях. В кухню влетел Карлсон, съел 28 плюшек сам, а 6 отнес Малышу. Сколько плюшек недосчитается фрекен Бок, когда вернется? (34)</w:t>
        <w:br/>
        <w:br/>
        <w:t>Соловей-разбойник своим свистом повалил 10 берез, дубов на 3 меньше, а осин на 6 больше, чем дубов. Сколько всего деревьев погубил не любящий природу Соловей-разбойник? (30)</w:t>
        <w:br/>
        <w:br/>
        <w:t>Узнав о дне рождения ослика Иа-Иа, Винни-Пух решил подарить ему несколько горшочков меда. Придя домой, он обнаружил, что у него есть 25 горшочков. Мед из 15 горшочков он тут же съел, а остальные захватил с собой. По дороге он съел мед еще из 10. Сколько горшочков с медом все-таки получил в подарок ослик Иа-Иа? (0)</w:t>
        <w:br/>
      </w:r>
    </w:p>
    <w:p>
      <w:pPr>
        <w:pStyle w:val="Normal"/>
        <w:rPr/>
      </w:pPr>
      <w:r>
        <w:rPr>
          <w:rStyle w:val="StrongEmphasis"/>
        </w:rPr>
        <w:t>Озорная арифметика</w:t>
      </w:r>
      <w:r>
        <w:rPr/>
        <w:br/>
      </w:r>
    </w:p>
    <w:p>
      <w:pPr>
        <w:pStyle w:val="Normal"/>
        <w:rPr/>
      </w:pPr>
      <w:r>
        <w:rPr/>
        <w:t>Воспитывая своего сына-двоечника, папа изнашивает в год два брючных ремня. Сколько ремней износил папа за все 11 лет учебы, если известно, что в пятом классе его сын дважды оставался на второй год?</w:t>
        <w:br/>
        <w:br/>
        <w:t>Курочка Ряба снесла яичко, а мышка взяла и разбила. Ряба снесла еще 3 яичка. Мышка эти тоже разбила. Ряба поднатужилась и снесла еще 5, но бессовестная мышка расколотила и эти. Из скольких яиц могли бы приготовить себе яичницу дед и баба, если бы не разбаловали свою мышку?</w:t>
        <w:br/>
        <w:br/>
        <w:t>Мама завела себе несколько кактусов. Когда трехлетняя Маша папиной бритвой старательно побрила половину маминых кактусов, у мамы осталось еще 12 кактусов. Сколько небритых кактусов завела себе мама?</w:t>
        <w:br/>
        <w:br/>
        <w:t>Коля свой дневник с двойками закопал на глубину 5 м, а Толя закопал свой дневник на глубину 12 м. На сколько метров глубже закопал свой дневник Толя?</w:t>
        <w:br/>
        <w:br/>
        <w:t>40 бабушек пришли на именины к одному дедушке. Каждая бабушка принесла в подарок по две расчески. Сколько расчесок получил в подарок от бабушек совершенно лысый дед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Эрудиция</w:t>
      </w:r>
      <w:r>
        <w:rPr/>
        <w:br/>
        <w:t>В каком литературном произведении говорится о четырех дерзких побегах и одном убийстве? ("Колобок")</w:t>
        <w:br/>
        <w:t>В каком произведении Пушкина говорится о древнем общедоступном способе реанимации? ("Сказка о мертвой царевне и о семи богатырях")</w:t>
        <w:br/>
        <w:t>В каком произведении Пушкина говорится о сварливой женщине и бесправном положении мужчины в царское время? ("Сказка о рыбаке и рыбке")</w:t>
        <w:br/>
        <w:t>В каком произведении говорится о преимуществе кирпичной кладки над тростниковыми и глинобитными сооружениями? ("Три поросенка")</w:t>
        <w:b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/>
        <w:t xml:space="preserve">А теперь проверим вашу </w:t>
      </w:r>
      <w:r>
        <w:rPr>
          <w:rStyle w:val="StrongEmphasis"/>
        </w:rPr>
        <w:t>сосредоточенность и внимание</w:t>
      </w:r>
      <w:r>
        <w:rPr/>
        <w:t xml:space="preserve"> - поиграем в игру, которая называется - "Мальчики или девочки, девочки или мальчики". Нужно правильно закончить фразу. Где нужно, надо сказать слово "девочки, девчонки", а где нужно - "мальчики, мальчишки". Только игра эта с подвохом, слушайте внимательно.</w:t>
        <w:br/>
        <w:t>И еще одно условие. Девочки должны говорить только слово "мальчики, мальчишки". А мальчики должны говорить слово "девочки, девчонки". Можно начинать, все приготовились слушать внимательно?</w:t>
        <w:br/>
        <w:br/>
        <w:t>1. На розыгрыш по мотогонкам</w:t>
        <w:br/>
        <w:t>Стремятся только лишь...</w:t>
        <w:br/>
        <w:t>Мальчишки.</w:t>
        <w:br/>
        <w:br/>
        <w:t>2. Играют в бантики и мишки,</w:t>
        <w:br/>
        <w:t>Конечно, только лишь...</w:t>
        <w:br/>
        <w:t>Девчонки.</w:t>
        <w:br/>
        <w:br/>
        <w:t>3. Любой ремонт устроят тонко,</w:t>
        <w:br/>
        <w:t>Конечно, только лишь...</w:t>
        <w:br/>
        <w:t>Мальчишки.</w:t>
        <w:br/>
        <w:br/>
        <w:t>4. Весной венки из одуванчиков</w:t>
        <w:br/>
        <w:t>Плетут, конечно, только...</w:t>
        <w:br/>
        <w:t>Девочки.</w:t>
        <w:br/>
        <w:br/>
        <w:t>5. Болты, шурупы, шестеренки</w:t>
        <w:br/>
        <w:t>Найдешь в кармане у...</w:t>
        <w:br/>
        <w:t>Мальчишки.</w:t>
        <w:br/>
        <w:br/>
        <w:t>6. Себе завязывают бантики</w:t>
        <w:br/>
        <w:t>Из разных лент, конечно...</w:t>
        <w:br/>
        <w:t>Девочки.</w:t>
        <w:br/>
        <w:br/>
        <w:t>7. Коньки на льду чертили стрелочки,</w:t>
        <w:br/>
        <w:t>В хоккей весь день играли...</w:t>
        <w:br/>
        <w:t>Мальчики.</w:t>
        <w:br/>
        <w:br/>
        <w:t>8. Болтали час без передышки</w:t>
        <w:br/>
        <w:t>В цветастых платьицах...</w:t>
        <w:br/>
        <w:t>Девчонки.</w:t>
        <w:br/>
        <w:br/>
        <w:t>9. При всех померяться силенкой,</w:t>
        <w:br/>
        <w:t>Конечно, любят лишь...</w:t>
        <w:br/>
        <w:t>Мальчишки.</w:t>
        <w:br/>
        <w:br/>
        <w:t>10. Носили форменные фартучки</w:t>
        <w:br/>
        <w:t>В старинной школе только...</w:t>
        <w:br/>
        <w:t>Девочки.</w:t>
        <w:br/>
        <w:br/>
      </w:r>
      <w:r>
        <w:rPr>
          <w:rFonts w:cs="Arial" w:ascii="Arial" w:hAnsi="Arial"/>
          <w:sz w:val="20"/>
          <w:szCs w:val="20"/>
        </w:rPr>
        <w:t>- А сейчас ВНИМАНИЕ! Наступает торжественный момент!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Вручение дипломов об окончании начальной школы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Частушки</w:t>
      </w:r>
    </w:p>
    <w:p>
      <w:pPr>
        <w:pStyle w:val="Normal"/>
        <w:tabs>
          <w:tab w:val="clear" w:pos="708"/>
          <w:tab w:val="center" w:pos="5168" w:leader="none"/>
        </w:tabs>
        <w:spacing w:before="280" w:after="280"/>
        <w:rPr/>
      </w:pPr>
      <w:r>
        <w:rPr>
          <w:rFonts w:cs="Arial" w:ascii="Arial" w:hAnsi="Arial"/>
          <w:sz w:val="20"/>
          <w:szCs w:val="20"/>
        </w:rPr>
        <w:t>Ох, в Садовом мы живём,</w:t>
        <w:tab/>
        <w:t>На учитель ждал ответа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вачки вкусные жуём.                                   От Лилии долго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Мы частушек много знаем,                            Ни ответа, ни привета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х сейчас для вас споём.                               Никакого толка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ньше мамы нам читали                            Все науки одолеем,        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айчат и про лису,                                 Всё у нас получится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еперь читаем сами                                  Потому что наши мамы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любовь и про луну.                              Вместе с нами учатся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ум и гам на перемене,                             Я сижу ватрушки ем,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ребята на полу.                                     Слёзы распустила,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уефа играют детки,                                 Потому что я сегодня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ть кричи тут караул.                                  Двойку получила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 крою, сама шью,                                 Дорогие наши мамы,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ья модные ношу!                                  Цвет лица у вас не тот!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а ненаглядная-                                      Вот, что значит грызть науку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ая я нарядная!                                        Вместе с нами целый год!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ся учебный год,                                    В классе мы учились с вами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ики затикали.                                            Четыре годочка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меня вопрос гнетёт                                      Быстро время пролетело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ро ли каникулы?                                        И на этом точка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вёртый класс уже кончаем,                        Мы весёлые частушки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ики протикали.                                              Вам исполнили сейчас,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еперь у нас ребята                                         О себе, о дружбе нашей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тнте каникулы.                                                 И о кое – ком из нас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Вручение родителям благодарственных писем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Танец девочек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лятва пятиклассника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u w:val="single"/>
        </w:rPr>
        <w:t>Вс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тупая в ряды учеников средней школы, торжественно клянусь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У доски стоять как лучший вратарь, не пропуская ни одного вопроса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Не доводить учителей до температуры кипения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Быть быстрым и стремительным, но не превышать скорости 60 км/ч при передвижении по школьным коридорам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Вытягивать из учителей не жилы, выжимать не пот, а прочные и точные знания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лавать только на “хорошо ” и “Отлично” в море знаний, ныряя до самой глубины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Быть достойным своих учителей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u w:val="single"/>
        </w:rPr>
        <w:t>Все:</w:t>
      </w:r>
      <w:r>
        <w:rPr>
          <w:rFonts w:cs="Arial" w:ascii="Arial" w:hAnsi="Arial"/>
          <w:sz w:val="20"/>
          <w:szCs w:val="20"/>
        </w:rPr>
        <w:t xml:space="preserve"> - Клянемся! - Клянемся! - Клянемся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«Круто ты попал в 5 класс!»</w:t>
      </w:r>
    </w:p>
    <w:p>
      <w:pPr>
        <w:pStyle w:val="Normal"/>
        <w:spacing w:before="280" w:after="280"/>
        <w:rPr/>
      </w:pPr>
      <w:r>
        <w:rPr/>
        <w:t xml:space="preserve">У нас выпускной. </w:t>
        <w:br/>
        <w:t xml:space="preserve">В зале видны дорогие, </w:t>
        <w:br/>
        <w:t xml:space="preserve">Любимые лица. </w:t>
        <w:br/>
        <w:br/>
        <w:t xml:space="preserve">Верится в то, что чудесное </w:t>
        <w:br/>
        <w:t xml:space="preserve">Что-то случится, </w:t>
        <w:br/>
        <w:t xml:space="preserve">Жизнь обернется к нам </w:t>
        <w:br/>
        <w:t xml:space="preserve">Лучшей своей стороной. </w:t>
        <w:br/>
        <w:br/>
        <w:t xml:space="preserve">Что же за всем этим будет? </w:t>
      </w:r>
    </w:p>
    <w:p>
      <w:pPr>
        <w:pStyle w:val="Normal"/>
        <w:spacing w:before="280" w:after="280"/>
        <w:rPr/>
      </w:pPr>
      <w:r>
        <w:rPr/>
        <w:br/>
        <w:t xml:space="preserve">Прощания час. </w:t>
        <w:br/>
        <w:t xml:space="preserve">Час расставанья с начальною школой, </w:t>
        <w:br/>
        <w:t xml:space="preserve">Мы повзрослели, </w:t>
        <w:br/>
        <w:t xml:space="preserve">И детство прощается с нами. </w:t>
        <w:br/>
        <w:t xml:space="preserve">Время счастливое </w:t>
        <w:br/>
        <w:t xml:space="preserve">Вспомним еще мы не раз. </w:t>
      </w:r>
    </w:p>
    <w:p>
      <w:pPr>
        <w:pStyle w:val="Normal"/>
        <w:spacing w:before="280" w:after="280"/>
        <w:rPr/>
      </w:pPr>
      <w:r>
        <w:rPr/>
        <w:br/>
        <w:t xml:space="preserve">Чем же все это окончится? </w:t>
        <w:br/>
        <w:br/>
        <w:t xml:space="preserve">Дружбой навек. </w:t>
        <w:br/>
        <w:br/>
        <w:t xml:space="preserve">Дружбой навек, вы уверены?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br/>
        <w:t xml:space="preserve">Да, я уверен. </w:t>
        <w:br/>
        <w:t xml:space="preserve">Школьный мой друг, </w:t>
        <w:br/>
        <w:t xml:space="preserve">Он годами учебы проверен. </w:t>
        <w:br/>
        <w:t xml:space="preserve">Чтоб б ни случилось, </w:t>
        <w:br/>
        <w:t xml:space="preserve">Его не забуду вовек. </w:t>
        <w:br/>
        <w:t xml:space="preserve"> </w:t>
        <w:br/>
        <w:t xml:space="preserve">Что же из этого следует? </w:t>
        <w:br/>
        <w:br/>
        <w:t xml:space="preserve">Следует жить. </w:t>
        <w:br/>
        <w:t xml:space="preserve">Верить в удачу, </w:t>
        <w:br/>
        <w:t xml:space="preserve">Успеха во всем добиваться. </w:t>
        <w:br/>
        <w:t xml:space="preserve">( девочка) </w:t>
        <w:br/>
        <w:t xml:space="preserve">Вы полагаете, </w:t>
        <w:br/>
        <w:t xml:space="preserve">Этого можно добиться? </w:t>
        <w:br/>
        <w:t xml:space="preserve">( мальчик) </w:t>
        <w:br/>
        <w:t xml:space="preserve">Я полагаю, что можно, </w:t>
        <w:br/>
        <w:t xml:space="preserve">Но надо спешить. </w:t>
        <w:br/>
        <w:t xml:space="preserve">Надо спешить, </w:t>
        <w:br/>
        <w:t xml:space="preserve">Ибо время нас будет кружить. </w:t>
        <w:br/>
        <w:t xml:space="preserve">Все быстротечно. </w:t>
        <w:br/>
        <w:t xml:space="preserve">Сейчас жизни только начало. </w:t>
        <w:br/>
        <w:t xml:space="preserve">Позвольте же в честь выпускного, </w:t>
        <w:br/>
        <w:t xml:space="preserve">Прощального бала </w:t>
        <w:br/>
        <w:t xml:space="preserve">Руку на танец, </w:t>
        <w:br/>
        <w:t xml:space="preserve">Сударыня, вам предложить. 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 xml:space="preserve">( Класс танцует вальс, приглашает родителей?) 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Запустить шарики с желания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13:00Z</dcterms:created>
  <dc:creator>Дмитрий</dc:creator>
  <dc:description/>
  <cp:keywords/>
  <dc:language>en-US</dc:language>
  <cp:lastModifiedBy>Дмитрий</cp:lastModifiedBy>
  <dcterms:modified xsi:type="dcterms:W3CDTF">2010-05-28T19:24:00Z</dcterms:modified>
  <cp:revision>11</cp:revision>
  <dc:subject/>
  <dc:title>                                          Сценарий выпускного вечера в начальной школе</dc:title>
</cp:coreProperties>
</file>