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«Утверждаю»</w:t>
        <w:tab/>
        <w:tab/>
        <w:tab/>
        <w:tab/>
        <w:t xml:space="preserve">                                     «Согласовано»</w:t>
        <w:tab/>
      </w:r>
    </w:p>
    <w:p>
      <w:pPr>
        <w:pStyle w:val="Normal"/>
        <w:rPr>
          <w:sz w:val="32"/>
        </w:rPr>
      </w:pPr>
      <w:r>
        <w:rPr>
          <w:sz w:val="32"/>
        </w:rPr>
        <w:t>директор МОУ «СОШ № 67»                                        зам. директора по ВР</w:t>
        <w:tab/>
        <w:tab/>
        <w:t xml:space="preserve">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_____________Буряк Е.Г.                      </w:t>
        <w:tab/>
        <w:tab/>
        <w:t xml:space="preserve"> ________Ардашова Т.А.</w:t>
        <w:tab/>
        <w:t xml:space="preserve"> “_____”  _________2024г.  </w:t>
        <w:tab/>
        <w:t xml:space="preserve">                           “___” ___________2024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План воспитательной работ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на 2024 – 2025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36"/>
        </w:rPr>
        <w:t>2 «Б» класс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Классный руководитель:</w:t>
      </w:r>
      <w:r>
        <w:rPr>
          <w:rFonts w:cs="Bookman Old Style" w:ascii="Bookman Old Style" w:hAnsi="Bookman Old Style"/>
          <w:sz w:val="36"/>
        </w:rPr>
        <w:t xml:space="preserve"> Сайфулина Ф.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ДОКУМЕНТЫ, ОПРЕДЕЛЯЮЩИЕ НОРМАТИВНО-ПРАВОВЫЕ ОСНОВЫ ДЕЯТЕЛЬНОСТИ КЛАССНОГО РУКОВОДИТЕЛ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Конвенция о правах ребенка (принята 44 сессией Генеральной Ассамблеи ООН, ратифици</w:t>
        <w:softHyphen/>
        <w:t>рована Постановлением Верховного Совета СССР от 13.06.1990 г.)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Конституция Российской Федерации (принята всенародным голосованием 12 декабря 1993г.)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Закон РФ «Об образовании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Закон РФ «Об основных гарантиях прав ребенка в Российской Федерации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Закон РФ «О государственной поддержке молодежных и детских общественных объедине</w:t>
        <w:softHyphen/>
        <w:t>ний»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Закон РФ «Об основах системы профилактики безнадзорности и правонарушений несовер</w:t>
        <w:softHyphen/>
        <w:t>шеннолетних» 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Национальная доктрина образования в Российской Федерации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Федеральная программа развития образования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Концепция модернизации российского образования на период до 2010 года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ограмма развития воспитания в системе образования России на 2004 — 2006 гг.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Государственная программа «Патриотическое воспитание граждан Российской Федерации на период до 2010 года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Типовое положение об общеобразовательном учреждении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иказ Минобрнауки России «Об утверждении методических рекомендаций об осуществле</w:t>
        <w:softHyphen/>
        <w:t>нии функций классного руководителя педагогическими работниками государственных обще</w:t>
        <w:softHyphen/>
        <w:t>образовательных учреждений субъектов Российской Федерации и муниципальных общеоб</w:t>
        <w:softHyphen/>
        <w:t>разовательных учреждений» от 03.02.2006 г. № 21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иказ Минобрнауки России от 03.02.2006 г. № 21 «Об утверждении методических реко</w:t>
        <w:softHyphen/>
        <w:t>мендаций об осуществлении функций классного руководителя педагогическими работника</w:t>
        <w:softHyphen/>
        <w:t>ми государственных общеобразовательных учреждений субъектов Российской Федерации и муниципальных общеобразовательных учреждений»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исьмо Минобразования РФ от 15.12.2002 г. №30-51-914/16 «Методические рекомендации о реализации Государственного стандарта о минимальном объеме социальных услуг по вос</w:t>
        <w:softHyphen/>
        <w:t>питанию детей в учреждениях общего образования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исьмо Минобразования РФ от 21.06.2001 г. № 480/30-16 «Методические рекомендации по организации деятельности классного руководителя в общеобразовательных учреждениях»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исьмо Управления воспитания и дополнительного образования детей и молодежи Миноб</w:t>
        <w:softHyphen/>
        <w:t>разования РФ от 11.06.2002 г. № 30-51-433/16 «Методические рекомендации по развитию дополнительного образования детей в общеобразовательных учреждениях»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исьмо Минобразования РФ от 02.04.2002 г. № 13-51-28/13 «О повышении воспитательно</w:t>
        <w:softHyphen/>
        <w:t>го потенциала образовательного процесса в общеобразовательных учреждениях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исьмо Минобразования РФ от 11.02.2000 г. № 101/28-16 «О расширении деятельности детских и молодежных объединений в образовательных учреждениях»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исьмо Минобразования РФ от 22.07.2002 г. № 30-51-547/16 «Об организации родительс</w:t>
        <w:softHyphen/>
        <w:t>кого всеобуча в общеобразовательных учреждениях»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исьмо Минобразования РФ от 15.10.2003 г. № 24-51-218/13-28-51-793/16 «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и»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егиональная программа «Дети Южного Урала» на 2001 — 2005 годы (утверждена постанов</w:t>
        <w:softHyphen/>
        <w:t>лением Законодательного собрания Челябинской области 27.12.2001 г. № 386)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сьмо МОиН Челябинской области от 14.03.2006 г. № 04-1140 «Об организации деятельно</w:t>
        <w:softHyphen/>
        <w:t>сти классных руководителей в общеобразовательных учреждениях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НАЛИЗ ВОСПИТАТЕЛЬНОЙ РАБОТЫ </w:t>
      </w:r>
      <w:r>
        <w:rPr>
          <w:szCs w:val="28"/>
        </w:rPr>
        <w:t xml:space="preserve"> </w:t>
      </w:r>
      <w:r>
        <w:rPr>
          <w:sz w:val="28"/>
          <w:szCs w:val="28"/>
        </w:rPr>
        <w:t>з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годовым планом проведен анализ проделанной воспитательной работы за 2023-2024 учебный год по выявлению положительных и отрицательных сторон запланированной воспитательной работы с учащимися  по следующим направлениям:</w:t>
        <w:b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годового плана</w:t>
      </w:r>
      <w:r>
        <w:rPr>
          <w:rFonts w:eastAsia="Symbol" w:cs="Symbol" w:ascii="Symbol" w:hAnsi="Symbol"/>
        </w:rPr>
        <w:t></w:t>
      </w:r>
      <w:r>
        <w:rPr/>
        <w:t xml:space="preserve"> воспитательной работы</w:t>
      </w:r>
    </w:p>
    <w:p>
      <w:pPr>
        <w:pStyle w:val="Normal"/>
        <w:numPr>
          <w:ilvl w:val="0"/>
          <w:numId w:val="10"/>
        </w:numPr>
        <w:rPr/>
      </w:pPr>
      <w:r>
        <w:rPr/>
        <w:t>эстетическое  и нравственное воспитание</w:t>
      </w:r>
    </w:p>
    <w:p>
      <w:pPr>
        <w:pStyle w:val="Normal"/>
        <w:numPr>
          <w:ilvl w:val="0"/>
          <w:numId w:val="10"/>
        </w:numPr>
        <w:rPr/>
      </w:pPr>
      <w:r>
        <w:rPr/>
        <w:t>здоровьесбережение детей</w:t>
      </w:r>
    </w:p>
    <w:p>
      <w:pPr>
        <w:pStyle w:val="Normal"/>
        <w:numPr>
          <w:ilvl w:val="0"/>
          <w:numId w:val="10"/>
        </w:numPr>
        <w:rPr/>
      </w:pPr>
      <w:r>
        <w:rPr/>
        <w:t>работа с учащимися группы риска</w:t>
      </w:r>
    </w:p>
    <w:p>
      <w:pPr>
        <w:pStyle w:val="Normal"/>
        <w:numPr>
          <w:ilvl w:val="0"/>
          <w:numId w:val="10"/>
        </w:numPr>
        <w:rPr/>
      </w:pPr>
      <w:r>
        <w:rPr/>
        <w:t>экскурсионная работа</w:t>
      </w:r>
    </w:p>
    <w:p>
      <w:pPr>
        <w:pStyle w:val="Normal"/>
        <w:numPr>
          <w:ilvl w:val="0"/>
          <w:numId w:val="10"/>
        </w:numPr>
        <w:rPr/>
      </w:pPr>
      <w:r>
        <w:rPr/>
        <w:t>работа с родителями, в том числе и  индивидуально</w:t>
      </w:r>
    </w:p>
    <w:p>
      <w:pPr>
        <w:pStyle w:val="Normal"/>
        <w:numPr>
          <w:ilvl w:val="0"/>
          <w:numId w:val="10"/>
        </w:numPr>
        <w:rPr/>
      </w:pPr>
      <w:r>
        <w:rPr/>
        <w:t>работа кружков и секций</w:t>
      </w:r>
    </w:p>
    <w:p>
      <w:pPr>
        <w:pStyle w:val="Normal"/>
        <w:numPr>
          <w:ilvl w:val="0"/>
          <w:numId w:val="10"/>
        </w:numPr>
        <w:rPr/>
      </w:pPr>
      <w:r>
        <w:rPr/>
        <w:t>досуг детей</w:t>
      </w:r>
    </w:p>
    <w:p>
      <w:pPr>
        <w:pStyle w:val="Normal"/>
        <w:numPr>
          <w:ilvl w:val="0"/>
          <w:numId w:val="10"/>
        </w:numPr>
        <w:rPr/>
      </w:pPr>
      <w:r>
        <w:rPr/>
        <w:t>безопасность школьника (ПДД, ОБЖ, соблюдение техники безопасности)</w:t>
        <w:br/>
        <w:t xml:space="preserve"> </w:t>
        <w:br/>
        <w:br/>
        <w:t>В начале учебного года  были поставлены следующие цели и задачи, реализация которых продолжалась в течение всего года.</w:t>
      </w:r>
    </w:p>
    <w:p>
      <w:pPr>
        <w:pStyle w:val="Normal"/>
        <w:rPr>
          <w:b/>
          <w:b/>
        </w:rPr>
      </w:pPr>
      <w:r>
        <w:rPr>
          <w:b/>
        </w:rPr>
        <w:t>Цель воспитательной работы:</w:t>
      </w:r>
    </w:p>
    <w:p>
      <w:pPr>
        <w:pStyle w:val="Normal"/>
        <w:rPr/>
      </w:pPr>
      <w:r>
        <w:rPr/>
        <w:t>Воспитание дружного коллектива.</w:t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rPr/>
      </w:pPr>
      <w:r>
        <w:rPr/>
        <w:t>Приобщать к нравственным нормам взаимоотношений в коллективе: доброта, взаимопомощь, внимательное отношение друг к другу, к взрослым, культура поведения, здоровый образ жизни.</w:t>
      </w:r>
    </w:p>
    <w:p>
      <w:pPr>
        <w:pStyle w:val="Normal"/>
        <w:numPr>
          <w:ilvl w:val="0"/>
          <w:numId w:val="3"/>
        </w:numPr>
        <w:rPr/>
      </w:pPr>
      <w:r>
        <w:rPr/>
        <w:t>Приобщать детей к чтению литературы (художественной, научно-познавательной…)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в коллективе: трудолюбие, любознательность, любовь к природе, к Родине, к ближнем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творческих, интеллектуальных способностей  и активизация участия учащихся в творческих конкурсах. </w:t>
      </w:r>
    </w:p>
    <w:p>
      <w:pPr>
        <w:pStyle w:val="Normal"/>
        <w:rPr/>
      </w:pPr>
      <w:r>
        <w:rPr/>
        <w:t>Поставленные цели и задачи реализовались через следующие мероприятия:</w:t>
        <w:br/>
        <w:t xml:space="preserve"> Конкурсы и проекты, викторины, общешкольные мероприятия, работу с родителями, индивидуальную работу с трудными учащимися.</w:t>
        <w:br/>
        <w:br/>
      </w:r>
      <w:r>
        <w:rPr>
          <w:b/>
        </w:rPr>
        <w:t xml:space="preserve">  Выполнение годового плана работы</w:t>
      </w:r>
      <w:r>
        <w:rPr/>
        <w:t xml:space="preserve"> можно считать выполненным полностью. Основные мероприятия проведены согласно указанным датам, добавлены дополнительные мероприятия для учащихся по рекомендациям Управления Образования. Все добавленные мероприятия проведены в срок. Проведена большая  работа, направленная на реализацию модели выпуск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воспитательных  задач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20"/>
        <w:gridCol w:w="2151"/>
        <w:gridCol w:w="1800"/>
        <w:gridCol w:w="2520"/>
      </w:tblGrid>
      <w:tr>
        <w:trPr>
          <w:trHeight w:val="15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 по реализации поставленной задач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 следующи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иобщать к нравственным нормам взаимоотношений в коллективе: доброта, взаимопомощь, внимательное отношение друг к другу, к взрослым, культура поведения,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 и нравственное воспитание, здоровьесбережение детей, безопасность школьника (ПДД, ОБЖ, соблюдение техники безопасности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Д «Дом, в котором мы жив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ктивно  и увлеченно приняли участие в КТД. Все этапы проходили заинтересовано с большим азартом, т.к это был их первый учебный день после долгих летни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акие КТД систематически 1 сентября, т.к такие мероприятия сплачивают детский коллектив и настраивают на положительную учебную деятельность, а так же  очень хорошо прослеживается связь семьи и школы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льбомов «Жизнь без 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презентации своих альбомов, ребята совместно с родителями воплощали свои идеи и  у всех без исключения проявлялись</w:t>
            </w:r>
            <w:r>
              <w:rPr>
                <w:b/>
              </w:rPr>
              <w:t xml:space="preserve">: </w:t>
            </w:r>
            <w:r>
              <w:rPr/>
              <w:t>доброта, взаимопомощь, внимательное отношение друг к другу, к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творческие проекты проводить рекомендуется хотя бы 1 раз в год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Юные пожарные».</w:t>
            </w:r>
          </w:p>
          <w:p>
            <w:pPr>
              <w:pStyle w:val="Normal"/>
              <w:rPr/>
            </w:pPr>
            <w:r>
              <w:rPr/>
              <w:t>Учебная трев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ярко прошла игра- эстафета. Дети готовились с увлечением, показали театрализованное шоу «Кошкин дом». Прошла великолепная выставка плакатов и рисунков. Дети активно принимали участие в диску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мероприятия нужно проводить в ГПД по параллелям, т.к они приобщают к нравственным нормам и соблюдению техники безопасности и ППБ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 разнообразными видами деятельности(диспуты, круглые столы, фестивали идей, конкурсы, викторины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роводятся классные часы, на которых основное место уделяется нравственному воспит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лассные часы с предварительной подготовкой творческих групп 1 раз в месяц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общать детей к чтению литературы (художественной, научно-познавательной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 и нравственное воспитание,</w:t>
            </w:r>
          </w:p>
          <w:p>
            <w:pPr>
              <w:pStyle w:val="Normal"/>
              <w:rPr/>
            </w:pPr>
            <w:r>
              <w:rPr/>
              <w:t>работа с родителями, в том числе и  индивидуально,</w:t>
            </w:r>
          </w:p>
          <w:p>
            <w:pPr>
              <w:pStyle w:val="Normal"/>
              <w:rPr/>
            </w:pPr>
            <w:r>
              <w:rPr/>
              <w:t>досуг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 «Библиотека для взрослых 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урок пробудил интерес и любовь к чтению художественной и познавательной литературы. Но учащиеся «группы риска» не проявили интерес  к посещению библиотеки и чтению художественно- познавательной литературы дополнительн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1 раз в триместр, для привлечения детей к чтению.</w:t>
            </w:r>
          </w:p>
          <w:p>
            <w:pPr>
              <w:pStyle w:val="Normal"/>
              <w:rPr/>
            </w:pPr>
            <w:r>
              <w:rPr/>
              <w:t>Выстроить индивидуально- дифференцированную  работу с такими учащимися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кина ап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 акции принимал участие весь класс с положительным результа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филактики учебников проводить такую акцию в помощь библиотеке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- викторина. «Новогодний серпантин»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 по знанию стихотворений,  рассказов, сказок и песен  о Новом г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декабре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книгами детям из малообеспеченных семей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ного было подарено книг от души своим одноклас-</w:t>
            </w:r>
          </w:p>
          <w:p>
            <w:pPr>
              <w:pStyle w:val="Normal"/>
              <w:rPr/>
            </w:pPr>
            <w:r>
              <w:rPr/>
              <w:t>с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кцию доброты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ярко прошла неделя детской книги. Дети готовили инсценировки из отрывков сказок А.С. Пушкина, разгадывали кроссворды, ребусы, загадки, слушали музыку и биографию поэ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аждый год для расширения кругозора детей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ывать в коллективе: трудолюбие, любознательность, любовь к природе, к Родине, к ближн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школьника (ПДД, ОБЖ, соблюдение техники безопасности), экскурсионная работа, работа кружков и секций,</w:t>
            </w:r>
          </w:p>
          <w:p>
            <w:pPr>
              <w:pStyle w:val="Normal"/>
              <w:rPr/>
            </w:pPr>
            <w:r>
              <w:rPr/>
              <w:t>здоровьесбережение детей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«Путешествие в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ыезды оздоравливают детей, прививают любовь к Родине и родному краю, а так же сплачивают детский коллектив, прививают любознатель-</w:t>
            </w:r>
          </w:p>
          <w:p>
            <w:pPr>
              <w:pStyle w:val="Normal"/>
              <w:rPr/>
            </w:pPr>
            <w:r>
              <w:rPr/>
              <w:t>ность и расширяют кругозор о природных явл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данный слет традиционным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елены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носили много цветов, семян, удобрений для красоты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акую акцию для развития качества благотворительности и озеленения школы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  «Нам память досталась в наслед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-</w:t>
            </w:r>
          </w:p>
          <w:p>
            <w:pPr>
              <w:pStyle w:val="Normal"/>
              <w:rPr/>
            </w:pPr>
            <w:r>
              <w:rPr/>
              <w:t>ские мероприятия воспитывают любовь и уважение к своей отчизне,  преклонение перед ветеранами войны и прививают любознатель-</w:t>
            </w:r>
          </w:p>
          <w:p>
            <w:pPr>
              <w:pStyle w:val="Normal"/>
              <w:rPr/>
            </w:pPr>
            <w:r>
              <w:rPr/>
              <w:t>ность к нашей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ие мероприятия проводить по знаменательным датам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Развитие творческих, интеллектуальных способностей  и активизация участия учащихся в творческих конкурс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группы риска, работа кружков и секций, работа с родителями, в том числе и 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Алло, мы ищем таланты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л смотр талантливых детей от каждого класса, где ребята увидели творческие способности своих одноклас-</w:t>
            </w:r>
          </w:p>
          <w:p>
            <w:pPr>
              <w:pStyle w:val="Normal"/>
              <w:rPr/>
            </w:pPr>
            <w:r>
              <w:rPr/>
              <w:t>сник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ворческие конкурсы для выявления и развития одаренности учащихся и участия в городских и международных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рно проводить подобные конкурсы для повышения качества техники и выразительности чтения, а так же расширение читательского и всестороннего  кругоз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активное участие в  международных, предметных конкурсах и добиваться 100% участия и повышение эффективности и результативности  в классе.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товская ка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чиками были представлены номера для своих девочек, которые были сюрприз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еребряное перышк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конкурс стимулировал детей на выразительное чтение стихотворе-</w:t>
            </w:r>
          </w:p>
          <w:p>
            <w:pPr>
              <w:pStyle w:val="Normal"/>
              <w:rPr/>
            </w:pPr>
            <w:r>
              <w:rPr/>
              <w:t>ний, как для всех,  так и для себя. Были представлены лучшие чтецы с новыми стихотворе-</w:t>
            </w:r>
          </w:p>
          <w:p>
            <w:pPr>
              <w:pStyle w:val="Normal"/>
              <w:rPr/>
            </w:pPr>
            <w:r>
              <w:rPr/>
              <w:t>ния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Русский медвежонок»-19 учащихся (73 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нкурсы способствуют развитию интеллектуальных и творческих способностей, стимулируют всестороннее развитие личности, обогащая ребенка знания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Кенгуру» по математике -17 учащихся (65 %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Эмму» по развитию познавательных проце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предмет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План работы выполнен полностью. Особенно ярко и эмоционально прошли КТД ««Дом, в котором мы живем», «Школа безопасности», благотворительные акции, творческие конкурсы «Серебряное перышко», «Алло, мы ищем таланты». Активно работал родительский коллектив при подготовке внеклассных мероприятий и проведение родительских собраний.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В течение года проводились классные часы, посвященные воспитанию гражданской сознательности и памятным датам, таким как 9 мая, день народного единства, день воинской славы, беседы с учащимися, организовывались  праздничные мероприятия, круглые столы, на которых основное место уделяется нравственному воспитанию. Индивидуальные беседы с учащимися, в том числе и в присутствии родителей, беседы по профилактике вредных привычек, по ПДД, по поведению в общественных местах (перед каждым выездом на экскурсию ) и на общественном транспорте, беседы по безопасному использованию нагревательных и электроприборов.</w:t>
        <w:br/>
        <w:t xml:space="preserve">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 xml:space="preserve">Организация работы с учащимися группы риска (Вопилов М.) носила системный характер, поэтому удалось сделать следующее: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19 марта 2024г. Вопилов М. прошёл ПМПК и был направлен в МОУ «СОШ № 50»;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улучшить  поведение учащихся;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проведены  беседы с этими учащимися, в том числе и со школьным  психологом.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вопросы поведения учащихся регулярно обсуждались на оперативных совещаниях, что позволяло своевременно корректировать поведение учащихся в сложных ситуациях.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  </w:t>
      </w:r>
      <w:r>
        <w:rPr/>
        <w:t xml:space="preserve">Регулярно шла  работа в тесном контакте с учителями- предметниками, что дало возможность своевременно доносить информацию родителям учащихся. </w:t>
      </w:r>
    </w:p>
    <w:p>
      <w:pPr>
        <w:pStyle w:val="Normal"/>
        <w:spacing w:before="0" w:after="240"/>
        <w:ind w:left="360" w:hanging="0"/>
        <w:rPr/>
      </w:pPr>
      <w:r>
        <w:rPr/>
        <w:t xml:space="preserve">Начата работа по выявлению учащихся группы риска среди вновь прибывших в класс детей – Журавлев В., Габитов М. В течение года велась работа по  системе контроля за посещаемостью учащимися класса. </w:t>
      </w:r>
    </w:p>
    <w:p>
      <w:pPr>
        <w:pStyle w:val="Normal"/>
        <w:spacing w:before="0" w:after="240"/>
        <w:ind w:left="360" w:hanging="0"/>
        <w:rPr/>
      </w:pPr>
      <w:r>
        <w:rPr/>
        <w:t>Экскурсионная работа носила  системный характер. Экскурсии носили не только просветительский, научный характер, но и способствовали развитию мировоззрения, патриотическому воспитанию и социализации учащихся. Регулярно были предоставлены культурными центрами социальные билеты.</w:t>
      </w:r>
    </w:p>
    <w:p>
      <w:pPr>
        <w:pStyle w:val="Normal"/>
        <w:spacing w:before="0" w:after="240"/>
        <w:ind w:left="360" w:hanging="0"/>
        <w:rPr/>
      </w:pPr>
      <w:r>
        <w:rPr/>
        <w:t xml:space="preserve"> </w:t>
      </w:r>
      <w:r>
        <w:rPr/>
        <w:t>Организация работы кружков и секций была проведена в начале учебного года: дети посещали  кружки и секции согласно расписанию в течение года. Результатами  работы кружков являются призовые места на  конкурсах (наиболее активно участвовали Лещенко М., Аетбаева Ю., Зинченко С., Мурзадерова В., Ноздрина Ю. ).</w:t>
      </w:r>
    </w:p>
    <w:p>
      <w:pPr>
        <w:pStyle w:val="Normal"/>
        <w:spacing w:before="0" w:after="240"/>
        <w:ind w:left="360" w:hanging="0"/>
        <w:rPr/>
      </w:pPr>
      <w:r>
        <w:rPr/>
        <w:t>Был организован классный предметный (литературное чтение) мини- концерт для родителей , что стимулирует интерес и мотивацию к предмету. Большое значение имели предметные недели, проводимые согласно годовому плану работы школы.</w:t>
        <w:br/>
        <w:t xml:space="preserve">Предметные недели удачно прошли с использованием ЦОР,  с выставкой  коллективно-творческих проектов.  Учащиеся класса участвовали в оформлении школьных рекреаций, помогали в оформлении стендов к предметным неделям и в кабинетах. </w:t>
      </w:r>
    </w:p>
    <w:p>
      <w:pPr>
        <w:pStyle w:val="Normal"/>
        <w:spacing w:before="0" w:after="240"/>
        <w:ind w:left="360" w:hanging="0"/>
        <w:rPr/>
      </w:pPr>
      <w:r>
        <w:rPr/>
        <w:t>По направлению здоровьесбережение был проведен грандиозный общешкольный туристический слет, организован день здоровья 7 апреля, зарница, спортивные  соревнования среди начального блока, организованы в системе разнообразные физминутки и физпаузы на свежем воздухе.</w:t>
      </w:r>
    </w:p>
    <w:p>
      <w:pPr>
        <w:pStyle w:val="Normal"/>
        <w:spacing w:before="0" w:after="240"/>
        <w:ind w:left="360" w:hanging="0"/>
        <w:rPr/>
      </w:pPr>
      <w:r>
        <w:rPr/>
        <w:t xml:space="preserve"> </w:t>
      </w:r>
      <w:r>
        <w:rPr/>
        <w:t>Организация работы с родителями  в течение года проводилась в системе: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 xml:space="preserve"> </w:t>
      </w:r>
      <w:r>
        <w:rPr/>
        <w:t>родительские собрания, направленные на выяснение вопросов семейного воспитания, психологических взаимоотношений родителей с ребенком, успеваемости и посещаемости учащимися школы  -1 раз в триместр классные и общешкольные;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Родительские конференции – 1 раз в год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Анкетирование – 3 раза в год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Работа творческой группы родителей в совместных мероприятиях.</w:t>
      </w:r>
    </w:p>
    <w:p>
      <w:pPr>
        <w:pStyle w:val="Normal"/>
        <w:spacing w:before="0" w:after="240"/>
        <w:ind w:left="795" w:hanging="0"/>
        <w:rPr>
          <w:b/>
          <w:b/>
        </w:rPr>
      </w:pPr>
      <w:r>
        <w:rPr/>
        <w:t>Оформлен и ведется регулярно журнал инструктажей по технике безопасности, тетрадь классного руководителя по пропуск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основным направлениям </w:t>
      </w:r>
    </w:p>
    <w:p>
      <w:pPr>
        <w:pStyle w:val="Normal"/>
        <w:ind w:left="360" w:hanging="0"/>
        <w:rPr/>
      </w:pPr>
      <w:r>
        <w:rPr/>
        <w:t>эстетическое  и нравственное воспитание</w:t>
      </w:r>
    </w:p>
    <w:p>
      <w:pPr>
        <w:pStyle w:val="Normal"/>
        <w:ind w:left="360" w:hanging="0"/>
        <w:rPr/>
      </w:pPr>
      <w:r>
        <w:rPr/>
        <w:t>здоровьесбережение детей</w:t>
      </w:r>
    </w:p>
    <w:p>
      <w:pPr>
        <w:pStyle w:val="Normal"/>
        <w:ind w:left="360" w:hanging="0"/>
        <w:rPr/>
      </w:pPr>
      <w:r>
        <w:rPr/>
        <w:t>работа с учащимися группы риска</w:t>
      </w:r>
    </w:p>
    <w:p>
      <w:pPr>
        <w:pStyle w:val="Normal"/>
        <w:ind w:left="360" w:hanging="0"/>
        <w:rPr/>
      </w:pPr>
      <w:r>
        <w:rPr/>
        <w:t>экскурсионная работа</w:t>
      </w:r>
    </w:p>
    <w:p>
      <w:pPr>
        <w:pStyle w:val="Normal"/>
        <w:ind w:left="360" w:hanging="0"/>
        <w:rPr/>
      </w:pPr>
      <w:r>
        <w:rPr/>
        <w:t>работа с родителями, в том числе и  индивидуально</w:t>
      </w:r>
    </w:p>
    <w:p>
      <w:pPr>
        <w:pStyle w:val="Normal"/>
        <w:ind w:left="360" w:hanging="0"/>
        <w:rPr/>
      </w:pPr>
      <w:r>
        <w:rPr/>
        <w:t>работа кружков и секций</w:t>
      </w:r>
    </w:p>
    <w:p>
      <w:pPr>
        <w:pStyle w:val="Normal"/>
        <w:ind w:left="360" w:hanging="0"/>
        <w:rPr/>
      </w:pPr>
      <w:r>
        <w:rPr/>
        <w:t>досуг детей</w:t>
      </w:r>
    </w:p>
    <w:p>
      <w:pPr>
        <w:pStyle w:val="Normal"/>
        <w:rPr/>
      </w:pPr>
      <w:r>
        <w:rPr/>
        <w:t xml:space="preserve">      </w:t>
      </w:r>
      <w:r>
        <w:rPr/>
        <w:t>безопасность школьника (ПДД, ОБЖ, соблюдение техники безопасности)</w:t>
        <w:br/>
      </w:r>
      <w:r>
        <w:rPr>
          <w:b/>
        </w:rPr>
        <w:t xml:space="preserve"> система воспитательной работы в этом учебном году проведена на достаточном уровне</w:t>
      </w:r>
      <w:r>
        <w:rPr/>
        <w:t xml:space="preserve">, содержание и формы работы соответствуют основным требованиям Управления образования и методическим рекомендаци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ые  мероприятия позволили успешно решать основные воспитательные задачи. </w:t>
        <w:br/>
      </w:r>
    </w:p>
    <w:p>
      <w:pPr>
        <w:pStyle w:val="Normal"/>
        <w:rPr/>
      </w:pPr>
      <w:r>
        <w:rPr/>
        <w:t>Цель и задачи, поставленные, в  начале учебного года, реализовывались весь   учебный год.</w:t>
      </w:r>
    </w:p>
    <w:p>
      <w:pPr>
        <w:pStyle w:val="Normal"/>
        <w:rPr>
          <w:b/>
          <w:b/>
        </w:rPr>
      </w:pPr>
      <w:r>
        <w:rPr>
          <w:b/>
        </w:rPr>
        <w:t>Цель воспитательной работы:</w:t>
      </w:r>
    </w:p>
    <w:p>
      <w:pPr>
        <w:pStyle w:val="Normal"/>
        <w:rPr/>
      </w:pPr>
      <w:r>
        <w:rPr/>
        <w:t>Воспитание дружного коллектива – реализовывалась через систему воспитательных мероприятий, отраженных в таблице и анализе работы. Но реализация данной цели не должна ограничиваться 1 годом, а требует усовершенствования и развития, т.к. идет формирование коллектива на более зрелый взгляд, социализацию и адаптацию 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воспитательных задач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Приобщение  к нравственным нормам взаимоотношений в коллективе: доброта, взаимопомощь, внимательное отношение друг к другу, к взрослым, культура поведения, здоровый образ жизни </w:t>
      </w:r>
      <w:r>
        <w:rPr/>
        <w:t>была отработана по направлениям -эстетическое  и нравственное воспитание, здоровьесбережение детей, безопасность школьника (ПДД, ОБЖ, соблюдение техники безопасности). Данная задача требует реализации в следующем учебном году, т.к</w:t>
      </w:r>
      <w:r>
        <w:rPr>
          <w:b/>
        </w:rPr>
        <w:t xml:space="preserve">. </w:t>
      </w:r>
      <w:r>
        <w:rPr/>
        <w:t>приобщение  к нравственным нормам взаимоотношений в коллективе должно развиваться и усложняться в опоре на возрастные особенности детей. Одним из факторов для работы в следующем учебном году является низкое культурологическое воспитание.</w:t>
        <w:b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 Приобщение детей к чтению литературы (художественной, научно-познавательной…) </w:t>
      </w:r>
      <w:r>
        <w:rPr/>
        <w:t xml:space="preserve">была отработана по направлениям эстетическое  и нравственное воспитание, работа с родителями, в том числе и  индивидуально, досуг детей. </w:t>
      </w:r>
    </w:p>
    <w:p>
      <w:pPr>
        <w:pStyle w:val="Normal"/>
        <w:rPr/>
      </w:pPr>
      <w:r>
        <w:rPr/>
        <w:t xml:space="preserve">Для реализации данной задачи было проведено недостаточно литературных уроков и мероприятий. Следует уделять  огромное внимание и мотивацию к чтению и созданию собственных произведений. Выстроить систему работы по </w:t>
      </w:r>
      <w:r>
        <w:rPr>
          <w:b/>
        </w:rPr>
        <w:t xml:space="preserve"> </w:t>
      </w:r>
      <w:r>
        <w:rPr/>
        <w:t>приобщению детей к чтению литературы (художественной, научно-познавательной…)  на следующий учебный год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 Воспитание в коллективе: трудолюбия, любознательности, любви к природе, к Родине, к ближнему.</w:t>
      </w:r>
      <w:r>
        <w:rPr/>
        <w:t xml:space="preserve"> была отработана по направлениям безопасность школьника (ПДД, ОБЖ, соблюдение техники безопасности), экскурсионная работа, работа кружков и секций,</w:t>
      </w:r>
    </w:p>
    <w:p>
      <w:pPr>
        <w:pStyle w:val="Normal"/>
        <w:rPr/>
      </w:pPr>
      <w:r>
        <w:rPr/>
        <w:t>здоровьесбережение детей. Данная задача решалась через  запланированные мероприятия, но в полной мере не выполнена, т.к воспитание в коллективе: трудолюбия, любознательности, любви к природе, к Родине, к ближнему остается на протяжении всего учебного процесса и требует продолжения работы в следую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азвитие творческих, интеллектуальных способностей  и активизация участия учащихся в творческих конкурсах</w:t>
      </w:r>
      <w:r>
        <w:rPr/>
        <w:t xml:space="preserve"> была отработана по направлениям- работа с учащимися группы риска, работа кружков и секций, работа с родителями, в том числе и  индивиду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 задача решалась через участие в конкурсах, олимпиадах, творческих викторинах. Но эту задачу следует развивать и приобщать детей к осознанному подходу и отношению, а так же подготовке к конкурсам и самообразованию.</w:t>
      </w:r>
    </w:p>
    <w:p>
      <w:pPr>
        <w:pStyle w:val="Normal"/>
        <w:rPr/>
      </w:pPr>
      <w:r>
        <w:rPr/>
        <w:br/>
      </w:r>
      <w:r>
        <w:rPr>
          <w:color w:val="000000"/>
        </w:rPr>
        <w:t>Учитывая ряд  доказательств и  обстоятельств, на следующий учебный год предлагаю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должить реализацию задач: </w:t>
      </w:r>
    </w:p>
    <w:p>
      <w:pPr>
        <w:pStyle w:val="Normal"/>
        <w:ind w:left="360" w:hanging="0"/>
        <w:rPr/>
      </w:pPr>
      <w:r>
        <w:rPr/>
        <w:t>Приобщать к нравственным нормам взаимоотношений в коллективе: доброта, взаимопомощь, внимательное отношение друг к другу, к взрослым, культура поведения, здоровый образ жизни.</w:t>
      </w:r>
    </w:p>
    <w:p>
      <w:pPr>
        <w:pStyle w:val="Normal"/>
        <w:ind w:left="360" w:hanging="0"/>
        <w:rPr/>
      </w:pPr>
      <w:r>
        <w:rPr/>
        <w:t>Приобщать детей к чтению литературы (художественной, научно-познавательной…)</w:t>
      </w:r>
    </w:p>
    <w:p>
      <w:pPr>
        <w:pStyle w:val="Normal"/>
        <w:ind w:left="360" w:hanging="0"/>
        <w:rPr/>
      </w:pPr>
      <w:r>
        <w:rPr/>
        <w:t>Воспитывать в коллективе: трудолюбие, любознательность, любовь к природе, к Родине, к ближнему.</w:t>
      </w:r>
    </w:p>
    <w:p>
      <w:pPr>
        <w:pStyle w:val="Normal"/>
        <w:ind w:left="360" w:hanging="0"/>
        <w:rPr/>
      </w:pPr>
      <w:r>
        <w:rPr/>
        <w:t xml:space="preserve">Развитие творческих, интеллектуальных способностей  и активизация участия учащихся в творческих конкурс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зработать ряд мероприятий  по приобщению детей к чтению литературы (художественной, научно-познавательной…)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творческие и физические способности учащихся на благо наше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кла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лассе 29 человек: 16 мальчиков, 13 дево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: 2015 г. – 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 г. – 27</w:t>
      </w:r>
    </w:p>
    <w:p>
      <w:pPr>
        <w:pStyle w:val="Normal"/>
        <w:ind w:firstLine="708"/>
        <w:rPr/>
      </w:pPr>
      <w:r>
        <w:rPr>
          <w:sz w:val="28"/>
          <w:szCs w:val="28"/>
        </w:rPr>
        <w:t>Большая часть детей 2016 года. Ребята дружные, охотно участвуют  в коллективно-творческих делах школы. Многие дети занимаются в кружках и секциях. К сожалению, не все дети заинтересованы в дополнительном образов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дети по характеру разные. Некоторым из них не хватает усидчивости, постоянства, трудолюбия (Абсадиев Альберт, Медведев Вова, Левина Маша, Петрянкин Данил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лассе есть ответственные дети (Завьялова Ира, Лещенко Максим, Костомаров Егор, Морозова Настя, Ноздрина Юля). Им можно поручить любое дело. Нужно отметить и родителей этих детей, т. к. именно в этих семьях прививаются положительные ка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Художественные способности развиты у Абсадиева Альберта, Зинченко Светы, Коваленко Даши, Зиньковской Даши, Завьяловой Иры. Эти дети посещают при школе кружок «Юный худож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о талантливые дети: Аетбаева Юля, Зинченко Света, Морозова Настя, Ноздрина Юля, Мурзадерова Вероника, Середкин Дима, Лещенко Максим. Они участвуют в школьном хоре, а также посещают музыкальную школу. Участвовали в городском фестива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влекаются спортом и достигают успехов: Неверов Вова, Морозова Настя, Завьялова Ира, Осинцева Настя, Коваленко Даша, Зиньковская Даша,Чухров Женя, Шелыгин Ваня. Неверов Вова и Морозова Настя участвовали в городских соревнованиях. Морозова Настя заняла 2 место по городу в беге.</w:t>
        <w:br/>
        <w:tab/>
        <w:t>Психологическая помощь необходима Новикову Егору, Журавлеву Вите, Левиной Маше. Дети неуравновешенные, плаксивые, капризные, конфликтные, несобранны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этом учебном году в класс пришли новые ученики Новиков Егор, Кудрина Ксения и Соколов Саша. Новиков Егор несобранный, рассеянный, постепенно вливается в коллекти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ив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 И. учащего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ина Ма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ш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нкин Дани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ская Даш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нце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аст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 пита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Вла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тбаева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ятова 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ов Жен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 Ег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Д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Макси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ве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ащихся 2 Б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0"/>
        <w:gridCol w:w="2340"/>
        <w:gridCol w:w="2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и и секц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3"/>
        <w:gridCol w:w="1422"/>
        <w:gridCol w:w="1236"/>
        <w:gridCol w:w="1379"/>
        <w:gridCol w:w="1169"/>
        <w:gridCol w:w="1380"/>
        <w:gridCol w:w="1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диев Альбе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тбаева Ю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Мал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Владисл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ик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Светл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И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ская Дар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ар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Ег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Кс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Ма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Макси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ладим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дерова Веро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Владим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г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а Ю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Анаста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нкин Дан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шев 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дкин Дмит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цких 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ятова Д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ов Евг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ыгин Ив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ишкина Анаста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ая кар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701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ые семь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е семь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семьи (в развод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семьи (умер отец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(одиночки мат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ые семьи (отчи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е семь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родительских собра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92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родителям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римест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Безопасность школьни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итание школьника. Льготное пит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римест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овышение качества образования»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римест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омит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41"/>
        <w:gridCol w:w="3018"/>
        <w:gridCol w:w="2089"/>
        <w:gridCol w:w="185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й адр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ханова Ольга Васил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МЦОЗ» «Помол», аспираторщ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14-38, 8-951-458-99-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ькина Татьяна Валер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О «Механоремонтный комплекс»,инженер по охране тру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04-817-48-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омаров Евгений Анатольеви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Азимут», меха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о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44-83, 8-904-804-78-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валишева Ирина Александ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ст «Водоканал», контролер службы учета и реализации в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емчужная,19-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12-11, 8-961-578-16-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ыгина Марина Михайл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значе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АГ СВЕТ»,секрет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о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06-851-56-0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Наталья Викто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СБ №1693, контролер-касси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94-81, 8-950-747-89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токолы родительских собра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26"/>
        <w:gridCol w:w="2717"/>
        <w:gridCol w:w="2693"/>
      </w:tblGrid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 по правилам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rPr>
                <w:color w:val="000000"/>
                <w:spacing w:val="-27"/>
              </w:rPr>
            </w:pPr>
            <w:r>
              <w:rPr>
                <w:color w:val="000000"/>
                <w:spacing w:val="-4"/>
              </w:rPr>
              <w:t>Основные правила поведения учащихся</w:t>
              <w:br/>
            </w:r>
            <w:r>
              <w:rPr>
                <w:color w:val="000000"/>
                <w:spacing w:val="-2"/>
              </w:rPr>
              <w:t>на улице.</w:t>
            </w:r>
          </w:p>
          <w:p>
            <w:pPr>
              <w:pStyle w:val="Normal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ind w:right="63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Детский дорожно - транспортный</w:t>
              <w:br/>
            </w:r>
            <w:r>
              <w:rPr>
                <w:color w:val="000000"/>
              </w:rPr>
              <w:t>травматизм.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ерекрёстки и их виды.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игр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rPr>
                <w:color w:val="000000"/>
                <w:spacing w:val="-13"/>
              </w:rPr>
            </w:pPr>
            <w:r>
              <w:rPr>
                <w:color w:val="000000"/>
                <w:spacing w:val="-2"/>
              </w:rPr>
              <w:t>Дорожная разметка.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сю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 w:before="5" w:after="0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Сигналы регулирования дорожного</w:t>
              <w:br/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трен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Дорожные знаки и их группы.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rPr>
                <w:color w:val="000000"/>
                <w:spacing w:val="-19"/>
              </w:rPr>
            </w:pPr>
            <w:r>
              <w:rPr>
                <w:color w:val="000000"/>
                <w:spacing w:val="-1"/>
              </w:rPr>
              <w:t>Правила перехода улиц и дорог.</w:t>
            </w:r>
          </w:p>
          <w:p>
            <w:pPr>
              <w:pStyle w:val="Normal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rPr>
                <w:color w:val="000000"/>
                <w:spacing w:val="-19"/>
              </w:rPr>
            </w:pPr>
            <w:r>
              <w:rPr>
                <w:color w:val="000000"/>
                <w:spacing w:val="-2"/>
              </w:rPr>
              <w:t>Тормозной путь транспортных средств.</w:t>
            </w:r>
          </w:p>
          <w:p>
            <w:pPr>
              <w:pStyle w:val="Normal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транспортных средств.</w:t>
              <w:b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обмен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22"/>
              <w:ind w:right="12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ольные игры по П.Д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55" w:hanging="331"/>
              <w:rPr/>
            </w:pPr>
            <w:r>
              <w:rPr>
                <w:color w:val="000000"/>
                <w:spacing w:val="-2"/>
              </w:rPr>
              <w:t xml:space="preserve">Игры и соревнования по правилам </w:t>
            </w:r>
          </w:p>
          <w:p>
            <w:pPr>
              <w:pStyle w:val="Normal"/>
              <w:shd w:fill="FFFFFF" w:val="clear"/>
              <w:spacing w:lineRule="exact" w:line="322"/>
              <w:ind w:left="355" w:hanging="33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езопасного поведения учащихся на </w:t>
            </w:r>
          </w:p>
          <w:p>
            <w:pPr>
              <w:pStyle w:val="Normal"/>
              <w:shd w:fill="FFFFFF" w:val="clear"/>
              <w:spacing w:lineRule="exact" w:line="322"/>
              <w:ind w:left="355" w:hanging="33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цах и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ь в школу и новые маршру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6" w:right="782" w:hanging="331"/>
              <w:jc w:val="both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Движение учащихся группами и </w:t>
            </w:r>
          </w:p>
          <w:p>
            <w:pPr>
              <w:pStyle w:val="Normal"/>
              <w:shd w:fill="FFFFFF" w:val="clear"/>
              <w:spacing w:lineRule="exact" w:line="322"/>
              <w:ind w:left="346" w:right="782" w:hanging="331"/>
              <w:jc w:val="both"/>
              <w:rPr/>
            </w:pPr>
            <w:r>
              <w:rPr>
                <w:color w:val="000000"/>
                <w:spacing w:val="-6"/>
              </w:rPr>
              <w:t xml:space="preserve">в </w:t>
            </w:r>
            <w:r>
              <w:rPr>
                <w:color w:val="000000"/>
                <w:spacing w:val="-3"/>
              </w:rPr>
              <w:t>колон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уд 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Перевозка на грузовых автомобиля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упредительные сигналы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водите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южет, 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рудование автомобилей и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мотоциклов специальными сигналам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Экскурсия.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97485</wp:posOffset>
                  </wp:positionV>
                  <wp:extent cx="210312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тог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6077585" cy="612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113"/>
                              <w:gridCol w:w="1732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/>
                                    <w:ind w:right="1267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Тематика занятий по правилам пожарн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/>
                                    <w:ind w:right="1267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/>
                                    <w:ind w:right="1267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/>
                                    <w:ind w:right="1267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жарной безопасности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ы, причины их возникнов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р знатоков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арный газ. Меры предостор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е-обмен информацие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ы оповещения при пож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тить с огнём опас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цен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сказки «Кошкин дом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онь – наш друг, огонь – наш вра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ы в мировой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и обсуждение видеофильм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молния и как себя вести во время гро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Правила пожарной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2.5pt;mso-wrap-distance-left:9pt;mso-wrap-distance-right:9pt;mso-wrap-distance-top:0pt;mso-wrap-distance-bottom:0pt;margin-top:29.75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113"/>
                        <w:gridCol w:w="1732"/>
                        <w:gridCol w:w="2083"/>
                      </w:tblGrid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right="126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Тематика занятий по правилам пожар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right="126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right="126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right="126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жарной безопасности в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ы, причины их возникнов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р знатоков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арный газ. Меры предосторо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-обмен информацие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ы оповещения при пож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тить с огнём опас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цен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сказки «Кошкин дом»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онь – наш друг, огонь – наш вра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ы в мировой ис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и обсуждение видеофильм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молния и как себя вести во время гро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Правила пожарной безопас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сбере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В работе по здоровьесбережению в школе необходимо придерживаться следующих принципов:</w:t>
      </w:r>
    </w:p>
    <w:p>
      <w:pPr>
        <w:pStyle w:val="Normal"/>
        <w:numPr>
          <w:ilvl w:val="0"/>
          <w:numId w:val="11"/>
        </w:numPr>
        <w:rPr/>
      </w:pPr>
      <w:r>
        <w:rPr/>
        <w:t>«Не навреди» -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</w:r>
    </w:p>
    <w:p>
      <w:pPr>
        <w:pStyle w:val="Normal"/>
        <w:numPr>
          <w:ilvl w:val="0"/>
          <w:numId w:val="11"/>
        </w:numPr>
        <w:rPr/>
      </w:pPr>
      <w:r>
        <w:rPr/>
        <w:t>«Приоритет заботы о здоровье ученика и учителя» -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numPr>
          <w:ilvl w:val="0"/>
          <w:numId w:val="11"/>
        </w:numPr>
        <w:rPr/>
      </w:pPr>
      <w:r>
        <w:rPr/>
        <w:t>«Непрерывность и преемственность» - работа ведется не от случая к случаю, а каждый день и на каждом уроке.</w:t>
      </w:r>
    </w:p>
    <w:p>
      <w:pPr>
        <w:pStyle w:val="Normal"/>
        <w:numPr>
          <w:ilvl w:val="0"/>
          <w:numId w:val="11"/>
        </w:numPr>
        <w:rPr/>
      </w:pPr>
      <w:r>
        <w:rPr/>
        <w:t>«Субъект-субъектные взаимоотношения – учащийся является непосредственным участником здоровьесберегающих мероприятий и в содержательном и в процессуальном.</w:t>
      </w:r>
    </w:p>
    <w:p>
      <w:pPr>
        <w:pStyle w:val="Normal"/>
        <w:numPr>
          <w:ilvl w:val="0"/>
          <w:numId w:val="11"/>
        </w:numPr>
        <w:rPr/>
      </w:pPr>
      <w:r>
        <w:rPr/>
        <w:t>«Соответствие содержания и организации возрастным особенностям учащихся» объем учебной нагрузки , сложность материала должны соответствовать возрасту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«Комплексный, междисциплинарный подход» - единство в действиях педагогов, психологов, врачей.</w:t>
      </w:r>
    </w:p>
    <w:p>
      <w:pPr>
        <w:pStyle w:val="Normal"/>
        <w:numPr>
          <w:ilvl w:val="0"/>
          <w:numId w:val="11"/>
        </w:numPr>
        <w:rPr/>
      </w:pPr>
      <w:r>
        <w:rPr/>
        <w:t>«Успех порождает успех» - акцент делается только на хорошее, в любом поступке, действии сначала выделяют положительное, а потом отмечают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«Активность» - активное включение в любой процесс для предотвращения утомления на уроке.</w:t>
      </w:r>
    </w:p>
    <w:p>
      <w:pPr>
        <w:pStyle w:val="Normal"/>
        <w:numPr>
          <w:ilvl w:val="0"/>
          <w:numId w:val="11"/>
        </w:numPr>
        <w:rPr/>
      </w:pPr>
      <w:r>
        <w:rPr/>
        <w:t>«Ответственность за свое здоровье» - у каждого ребенка надо стараться сформировать ответственность за свое здоровье, только тогда он реализует свои знания , умения и навыки по сохранност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сберегающие подходы к учебной деятельност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авильная организация урока</w:t>
      </w:r>
    </w:p>
    <w:p>
      <w:pPr>
        <w:pStyle w:val="Normal"/>
        <w:numPr>
          <w:ilvl w:val="0"/>
          <w:numId w:val="12"/>
        </w:numPr>
        <w:rPr/>
      </w:pPr>
      <w:r>
        <w:rPr/>
        <w:t>Соблюдение санитарно-гигиенических условий в классах, школе</w:t>
      </w:r>
    </w:p>
    <w:p>
      <w:pPr>
        <w:pStyle w:val="Normal"/>
        <w:numPr>
          <w:ilvl w:val="0"/>
          <w:numId w:val="12"/>
        </w:numPr>
        <w:rPr/>
      </w:pPr>
      <w:r>
        <w:rPr/>
        <w:t>Оптимальная наполняемость классов учащимися</w:t>
      </w:r>
    </w:p>
    <w:p>
      <w:pPr>
        <w:pStyle w:val="Normal"/>
        <w:numPr>
          <w:ilvl w:val="0"/>
          <w:numId w:val="12"/>
        </w:numPr>
        <w:rPr/>
      </w:pPr>
      <w:r>
        <w:rPr/>
        <w:t>Оптимальная загруженность школьных учебных программ</w:t>
      </w:r>
    </w:p>
    <w:p>
      <w:pPr>
        <w:pStyle w:val="Normal"/>
        <w:numPr>
          <w:ilvl w:val="0"/>
          <w:numId w:val="12"/>
        </w:numPr>
        <w:rPr/>
      </w:pPr>
      <w:r>
        <w:rPr/>
        <w:t>Грамотная организация педагогических требований к проведению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Следует особо остановиться на первых двух подходах в силу их приоритетной значимости для здоровьесбережения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Правильная организация урока.</w:t>
      </w:r>
    </w:p>
    <w:p>
      <w:pPr>
        <w:pStyle w:val="Normal"/>
        <w:rPr/>
      </w:pPr>
      <w:r>
        <w:rPr/>
        <w:t>Урок, организованный на основе принципов здоровьесбережения не должен приводить к тому, чтобы учащиеся заканчивали обучение с сильными и выраженными формами утомления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37"/>
        <w:gridCol w:w="2393"/>
        <w:gridCol w:w="239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Врабаты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</w:t>
            </w:r>
          </w:p>
          <w:p>
            <w:pPr>
              <w:pStyle w:val="Normal"/>
              <w:rPr/>
            </w:pPr>
            <w:r>
              <w:rPr/>
              <w:t>неве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,</w:t>
            </w:r>
          </w:p>
          <w:p>
            <w:pPr>
              <w:pStyle w:val="Normal"/>
              <w:rPr/>
            </w:pPr>
            <w:r>
              <w:rPr/>
              <w:t xml:space="preserve">переходящая в </w:t>
            </w:r>
          </w:p>
          <w:p>
            <w:pPr>
              <w:pStyle w:val="Normal"/>
              <w:rPr/>
            </w:pPr>
            <w:r>
              <w:rPr/>
              <w:t>продуктивную. Повторен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  <w:t>работоспособ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нижение на 15 мину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,</w:t>
            </w:r>
          </w:p>
          <w:p>
            <w:pPr>
              <w:pStyle w:val="Normal"/>
              <w:rPr/>
            </w:pPr>
            <w:r>
              <w:rPr/>
              <w:t>творческая, знакомство с новым материалом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>Конечный проры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шое повышение работо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ая, отработка узловых моментов пройден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ледует отметить использование физкультминуток на уроках. Они положительно влияют на аналитико-синтетическую деятельность мозга, активизируют сердечно-сосудистую и дыхательные системы, улучшают кровоснабжение внутренних органов и работоспособность нервной системы.</w:t>
      </w:r>
    </w:p>
    <w:p>
      <w:pPr>
        <w:pStyle w:val="Normal"/>
        <w:ind w:firstLine="720"/>
        <w:rPr/>
      </w:pPr>
      <w:r>
        <w:rPr/>
        <w:t>Физиологически обоснованным является 15-20 минута урока.</w:t>
      </w:r>
    </w:p>
    <w:p>
      <w:pPr>
        <w:pStyle w:val="Normal"/>
        <w:ind w:firstLine="720"/>
        <w:rPr/>
      </w:pPr>
      <w:r>
        <w:rPr/>
        <w:t>Физминутка – это комплекс из 3-4-х правильно подобранных упражнений , повторяемых 4-6 раз.</w:t>
      </w:r>
    </w:p>
    <w:p>
      <w:pPr>
        <w:pStyle w:val="Normal"/>
        <w:ind w:firstLine="720"/>
        <w:rPr/>
      </w:pPr>
      <w:r>
        <w:rPr/>
        <w:t>Физкультминутка подбирается в зависимости от преобладающей деятельности учащихся на уроке: письмо – преобладают упражнения для кистей рук; чтение – преобладают упражнения для зрительного аппара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облюдение санитарно-гигиенических условий в классах, школе. К неблагоприятным гигиеническим условиям относят:</w:t>
      </w:r>
    </w:p>
    <w:p>
      <w:pPr>
        <w:pStyle w:val="Normal"/>
        <w:numPr>
          <w:ilvl w:val="1"/>
          <w:numId w:val="7"/>
        </w:numPr>
        <w:rPr/>
      </w:pPr>
      <w:r>
        <w:rPr/>
        <w:t>нарушение температурного режима в помещении: неоптимальная температура в классе (слишком жарко или слишком холодно);</w:t>
      </w:r>
    </w:p>
    <w:p>
      <w:pPr>
        <w:pStyle w:val="Normal"/>
        <w:numPr>
          <w:ilvl w:val="1"/>
          <w:numId w:val="7"/>
        </w:numPr>
        <w:rPr/>
      </w:pPr>
      <w:r>
        <w:rPr/>
        <w:t>повышенная сухость воздуха при недостаточной вентиляции воздуха и раскаленных батареях,</w:t>
      </w:r>
    </w:p>
    <w:p>
      <w:pPr>
        <w:pStyle w:val="Normal"/>
        <w:numPr>
          <w:ilvl w:val="1"/>
          <w:numId w:val="7"/>
        </w:numPr>
        <w:rPr/>
      </w:pPr>
      <w:r>
        <w:rPr/>
        <w:t>неблагоприятный состав воздуха: пониженное содержание кислорода, накопление в воздухе веществ антропогенного характера,</w:t>
      </w:r>
    </w:p>
    <w:p>
      <w:pPr>
        <w:pStyle w:val="Normal"/>
        <w:numPr>
          <w:ilvl w:val="1"/>
          <w:numId w:val="7"/>
        </w:numPr>
        <w:rPr/>
      </w:pPr>
      <w:r>
        <w:rPr/>
        <w:t>воздействие посторонних шумов,</w:t>
      </w:r>
    </w:p>
    <w:p>
      <w:pPr>
        <w:pStyle w:val="Normal"/>
        <w:numPr>
          <w:ilvl w:val="1"/>
          <w:numId w:val="7"/>
        </w:numPr>
        <w:rPr/>
      </w:pPr>
      <w:r>
        <w:rPr/>
        <w:t>недостаточное освещение,</w:t>
      </w:r>
    </w:p>
    <w:p>
      <w:pPr>
        <w:pStyle w:val="Normal"/>
        <w:numPr>
          <w:ilvl w:val="1"/>
          <w:numId w:val="7"/>
        </w:numPr>
        <w:rPr/>
      </w:pPr>
      <w:r>
        <w:rPr/>
        <w:t>физический дискомфорт: от неудобного положения тела (несоответствие размера мебели и рост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ая работа с учащими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условий для проявления учащимися класса самостоятельности, ответственности, развитие интереса к предмету, интеллектуального развития их способностей и достижений познавательного интереса и кругоз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 предметных знаний и уме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898"/>
        <w:gridCol w:w="2733"/>
        <w:gridCol w:w="273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Мал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ик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г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ишев Ил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кин Дмитр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семейной ситуации и условий воспитания ребенка в сем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родителями, тематическое консульт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 (4 раза в г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родителей класса к ремонту школьных помещений и к организации интересной, насыщенной вне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тренингов родительского взаимодействия в системе ученик-род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общение родителей с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им комитетом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bCs/>
          <w:sz w:val="28"/>
          <w:szCs w:val="28"/>
        </w:rPr>
        <w:t>Сотрудничать с психологической службой школы, обучающей семьи умению преодолевать и предупреждать семейные конфликты и развивающей рефлексивные умения родителей 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ировать и поощрять личную инициативу родителей, которые участвуют в жизни класса 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bCs/>
          <w:sz w:val="28"/>
          <w:szCs w:val="28"/>
        </w:rPr>
        <w:t>Организовать совместное проведение досуга детей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контакты с людьми, которые для ребёнка наиболее значимы и имеют на него положительное влияние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еализации городской программы «Культура»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28"/>
        <w:gridCol w:w="1195"/>
        <w:gridCol w:w="1279"/>
        <w:gridCol w:w="1198"/>
        <w:gridCol w:w="1333"/>
        <w:gridCol w:w="957"/>
        <w:gridCol w:w="1192"/>
        <w:gridCol w:w="91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bCs/>
        </w:rPr>
        <w:t>ПРОГРАММА ДЕЯТЕЛЬНОСТИ НА 2024 - 2025 УЧЕБНЫЙ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Целью воспитательной работы </w:t>
      </w:r>
      <w:r>
        <w:rPr>
          <w:sz w:val="28"/>
          <w:szCs w:val="28"/>
        </w:rPr>
        <w:t>с классом на 2024 — 2025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вляется воспитание  гражданина, патриота, носителя культуры, труженика через реализацию КТД «Под знаменем Побед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ная цель предполагает достижение в качестве </w:t>
      </w:r>
      <w:r>
        <w:rPr>
          <w:b/>
          <w:bCs/>
          <w:sz w:val="28"/>
          <w:szCs w:val="28"/>
        </w:rPr>
        <w:t>результата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созданию проекта «Никто не забыт, ни что не забыто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зультата необходимо решить следующие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</w:t>
      </w:r>
      <w:r>
        <w:rPr>
          <w:bCs/>
          <w:spacing w:val="-11"/>
          <w:sz w:val="28"/>
          <w:szCs w:val="28"/>
        </w:rPr>
        <w:t>1.Создать условия для активного развития личности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Формировать у учащихся патриотическую культуру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Знакомить учащихся с традициями и обычаями общения различных поколений</w:t>
      </w:r>
      <w:r>
        <w:rPr>
          <w:sz w:val="28"/>
        </w:rPr>
        <w:t>, воспитывать патриотические чувства к своей Родине, её истории.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Приобщить детей к чтению патриотической  героической литературы. 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Создавать условия для сохранения здоровья,  воспитания негативного 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ношения к вредным привычкам, пропаганде здорового образа жизни.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Способствовать развитию школьного самоуправления, учить детей работать в  детском коллективе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Способствовать  вовлечению родителей в образовательный процесс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120"/>
        <w:gridCol w:w="2812"/>
        <w:gridCol w:w="2712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и их ре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еб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учение индивидуальных особенностей учащихся, выявление детей «группы риска», контроль успеваемости, посещаемости, создание условий для развития творческого и познавательного интереса к учеб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учебной деятельности класса, создание комфортной обстановки для об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дивидуальная работа с родителями. Проведение тематических родительских собраний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зического и психического здоровья учащихся, обеспечение помощи заболевшим учащим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детей, льготного питания.</w:t>
            </w:r>
          </w:p>
          <w:p>
            <w:pPr>
              <w:pStyle w:val="Normal"/>
              <w:rPr/>
            </w:pPr>
            <w:r>
              <w:rPr/>
              <w:t>Организация активных форм развития и сохранения физического здоровья детей (соревнования, экскурсии), проведение профилактической работы по предупреждению несчастных случае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светительская работа с родителями по вопросам  возрастной психологии и развития детей, организация СПК по школе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и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нравственных ценностей, гражданской позиции.</w:t>
            </w:r>
          </w:p>
          <w:p>
            <w:pPr>
              <w:pStyle w:val="Normal"/>
              <w:rPr/>
            </w:pPr>
            <w:r>
              <w:rPr/>
              <w:t>Координация взаимоотношений в коллективе «Ученик- учитель- родитель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 задачи развития коллектива, организовывать мероприятия по сплочению ребят, создать классные традиции, способные объединить учащихс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дивидуальная работа с родителями по выяснению индивидуально –психологических особенностей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воспитательной работы </w:t>
      </w:r>
      <w:r>
        <w:rPr>
          <w:sz w:val="28"/>
          <w:szCs w:val="28"/>
        </w:rPr>
        <w:t>будет реализовано через следующие виды и формы воспитывающей деятель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6"/>
        <w:gridCol w:w="2644"/>
        <w:gridCol w:w="26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Содержательные аспекты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деятельности их реализующ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используемые формы воспитывающей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одели выпускн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5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Формирование у учащихся патриотической культур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Классный час, КТД, проектная деяте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», «Человек – творческая индивидуальность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Знакомство учащихся с традициями и обычаями общения различных поколений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экскурсионной про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чные ча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глый сто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усс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уск стенгазет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Человек знающий», «Человек –творческая индивидуальност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еловек культурны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общение  детей к чтению патриотической  героической литературы.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городской библиоте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авка художественных кни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омство с исторической сводкой на творческом объединен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-гражданин», «Человек – творческая индивидуальность», «Человек социальны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Создание  условий для сохранения здоровья,  воспитания негативного  отношения к вредным привычкам, пропаганде здорового образа жизни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лые стар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 соревн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ча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КБЕЗ по здоровь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Человек культурны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еловек социальны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Вовлечение родителей в образовательный процесс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ая конферен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зд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и за круглым столо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Человек культурны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еловек социальны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еловек знающ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458"/>
      </w:tblGrid>
      <w:tr>
        <w:trPr>
          <w:trHeight w:val="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  КТД</w:t>
            </w:r>
          </w:p>
        </w:tc>
      </w:tr>
      <w:tr>
        <w:trPr>
          <w:trHeight w:val="7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тар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ТД «Под знаменем ПОБЕДЫ!»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период</w:t>
            </w:r>
            <w:r>
              <w:rPr>
                <w:color w:val="000000"/>
                <w:sz w:val="22"/>
                <w:szCs w:val="22"/>
              </w:rPr>
              <w:t xml:space="preserve"> – «Дорогами побед…»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уристический слет «Привал»</w:t>
            </w:r>
          </w:p>
        </w:tc>
      </w:tr>
      <w:tr>
        <w:trPr>
          <w:trHeight w:val="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чное путешествие «По дорогам войны»</w:t>
            </w:r>
          </w:p>
        </w:tc>
      </w:tr>
      <w:tr>
        <w:trPr>
          <w:trHeight w:val="5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выставка «Города  - геро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атериала для школьного музея «Юбилейная дата»</w:t>
            </w:r>
          </w:p>
        </w:tc>
      </w:tr>
      <w:tr>
        <w:trPr>
          <w:trHeight w:val="5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лото «Юбилейная да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 «Богатырские забавы».</w:t>
            </w:r>
          </w:p>
        </w:tc>
      </w:tr>
      <w:tr>
        <w:trPr>
          <w:trHeight w:val="13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ТД «Под знаменем ПОБЕДЫ!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период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«В жизни всегда есть место подвигу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 народных инструментов «Калинушка»  «96 – летие Магнитогорс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выставка «Этапы войн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исполнителей армейской песни «Песни боевого братства».</w:t>
            </w:r>
          </w:p>
        </w:tc>
      </w:tr>
      <w:tr>
        <w:trPr>
          <w:trHeight w:val="14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курсии я в музей ММК  «Магнитка – это навсег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ниц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Подарок воин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 солиста филармонии С. Деулин  «День защитника отечест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 конкурс военно-патриотической песни «Пою мое Отечество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ТД «Под знаменем ПОБЕДЫ!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 период -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Мои сверстники – герои войн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в школьном музее  «Юбилейная да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выставка «Пионеры - геро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 – музыкальная композиция «Память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 духового оркестра «Поклонимся великим тем годам» 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раеведческие чтения «Исток» </w:t>
            </w:r>
          </w:p>
        </w:tc>
      </w:tr>
      <w:tr>
        <w:trPr>
          <w:trHeight w:val="3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: «Армейский калейдоскоп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 «Книга о Великой Отечественной войне»</w:t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ытия года!» - Общешкольная конференция по итогам го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 духового оркестра «День Побе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й парад «День Победы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нейка памяти  «Нам память досталась в наследство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rPr/>
      </w:pPr>
      <w:r>
        <w:rPr/>
        <w:t>СЕНТЯ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812"/>
        <w:gridCol w:w="6008"/>
      </w:tblGrid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линейка к 1 сентября «Школа, здравству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наний «Молодым везде у нас доро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ко Дню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КТД «Под знаменем ПОБЕДЫ!!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 период</w:t>
            </w:r>
            <w:r>
              <w:rPr>
                <w:color w:val="000000"/>
              </w:rPr>
              <w:t xml:space="preserve"> – «Дорогами побед…» (Материал  для музея)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д.отрядов в класса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лине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– день дежурства (подготовлены бейджики, распределены поручения в день дежур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й слет «Привал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слёт - 19 сентября. Участвовало 23 ученика  (82 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 – дети!»</w:t>
            </w:r>
          </w:p>
          <w:p>
            <w:pPr>
              <w:pStyle w:val="Normal"/>
              <w:rPr/>
            </w:pPr>
            <w:r>
              <w:rPr/>
              <w:t>Программа по ПДД.</w:t>
            </w:r>
          </w:p>
          <w:p>
            <w:pPr>
              <w:pStyle w:val="Normal"/>
              <w:rPr/>
            </w:pPr>
            <w:r>
              <w:rPr/>
              <w:t>Классный час «Правила безопасного подхода к школе».</w:t>
            </w:r>
          </w:p>
          <w:p>
            <w:pPr>
              <w:pStyle w:val="Normal"/>
              <w:rPr/>
            </w:pPr>
            <w:r>
              <w:rPr/>
              <w:t>Выставка ко Дню Знаний «Город мастер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по ТБ и ПД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 пожарной безопасности».</w:t>
            </w:r>
          </w:p>
          <w:p>
            <w:pPr>
              <w:pStyle w:val="Normal"/>
              <w:rPr/>
            </w:pPr>
            <w:r>
              <w:rPr/>
              <w:t xml:space="preserve">Оформление журнала по технике безопаснос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журнал регистрации инструктажей по охране труда обучающихся 3 В клас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ая эстафета на приз школьной газеты (2, 3 класс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место в спортивной эстафете (грамот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кружки и секции.</w:t>
            </w:r>
          </w:p>
          <w:p>
            <w:pPr>
              <w:pStyle w:val="Normal"/>
              <w:rPr/>
            </w:pPr>
            <w:r>
              <w:rPr/>
              <w:t>Работа  с учащими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 стенд «Кружки учащихся 2 Б класс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 сентября 1-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Д. Туристический слет  – «Привал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Выставка творческих работ «Воспоминания о лете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была оформлена в классном угол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та»</w:t>
            </w:r>
          </w:p>
          <w:p>
            <w:pPr>
              <w:pStyle w:val="Normal"/>
              <w:rPr/>
            </w:pPr>
            <w:r>
              <w:rPr/>
              <w:t xml:space="preserve">Акция «Зеленый дом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ей с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Экскурсионная програм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ов и походов, экскурс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КТЯБРЬ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342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этажу.</w:t>
            </w:r>
          </w:p>
          <w:p>
            <w:pPr>
              <w:pStyle w:val="Normal"/>
              <w:rPr/>
            </w:pPr>
            <w:r>
              <w:rPr/>
              <w:t>«Осенний бал».</w:t>
            </w:r>
          </w:p>
          <w:p>
            <w:pPr>
              <w:pStyle w:val="Normal"/>
              <w:rPr/>
            </w:pPr>
            <w:r>
              <w:rPr/>
              <w:t>Праздник «День учи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одительского комит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воспитание. 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. Заочное путешествие «По дорогам вой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ко Дню учителя «У нас  ЮБИЛЕ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в школе по изучению правил пожарной безопасности.</w:t>
            </w:r>
          </w:p>
          <w:p>
            <w:pPr>
              <w:pStyle w:val="Normal"/>
              <w:rPr/>
            </w:pPr>
            <w:r>
              <w:rPr/>
              <w:t>Тематический классный час «Безопасные канику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.</w:t>
            </w:r>
          </w:p>
          <w:p>
            <w:pPr>
              <w:pStyle w:val="Normal"/>
              <w:rPr/>
            </w:pPr>
            <w:r>
              <w:rPr/>
              <w:t>Спектакль в школе по изучению правил пожар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 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– «Спорт – наш д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«группы рис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родительского комитета в неблагополучные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икрорайо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авка работ учащихся «Осенний натюрмор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результатам входной диагности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была оформлена в класс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, смотры, олимпиа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Юбилей шко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ко Дню пожилого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ика поздравляли педагогов (вокальный ансамбль),Аетбаева Юлия, Ноздрина Юл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ей с учреждениями дополнительного образования. Экскурсионная програм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кино и теа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24"/>
        <w:gridCol w:w="3060"/>
        <w:gridCol w:w="558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эта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инеек.</w:t>
            </w:r>
          </w:p>
          <w:p>
            <w:pPr>
              <w:pStyle w:val="Normal"/>
              <w:rPr/>
            </w:pPr>
            <w:r>
              <w:rPr/>
              <w:t xml:space="preserve">Всемирный день реб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Д. Тематическая выставка «Города  - герои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газета «Москва – город-герой»</w:t>
            </w:r>
          </w:p>
        </w:tc>
      </w:tr>
      <w:tr>
        <w:trPr>
          <w:trHeight w:val="7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треча с инспектором ГИБДД (с кружком ЮИ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.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Кошкин д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гонь - наш друг, огонь – наш враг».</w:t>
            </w:r>
          </w:p>
          <w:p>
            <w:pPr>
              <w:pStyle w:val="Normal"/>
              <w:rPr/>
            </w:pPr>
            <w:r>
              <w:rPr/>
              <w:t xml:space="preserve">Оформление журнала по технике безопасност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здоровый образ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«За здоровый образ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.</w:t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с привлечением психолога. Заседание группы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авлен на учет Новиков Егор («группа риска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1-ое собеседование у социального педагога + тестирование у школьного психолога</w:t>
            </w:r>
          </w:p>
        </w:tc>
      </w:tr>
      <w:tr>
        <w:trPr>
          <w:trHeight w:val="113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театр </w:t>
            </w:r>
          </w:p>
          <w:p>
            <w:pPr>
              <w:pStyle w:val="Normal"/>
              <w:rPr/>
            </w:pPr>
            <w:r>
              <w:rPr/>
              <w:t xml:space="preserve">Выход в кино 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врача для  родителей по прививкам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обро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, смотры, олимпиад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предметных конкур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рудит Марафон Учащих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нкурс «Русский медвежоно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 от класса приняло участие в ЭМУ (9 человек в 3-х турах , 2 ученика в 2-х турах и 2 ученика в одном туре)</w:t>
            </w:r>
          </w:p>
          <w:p>
            <w:pPr>
              <w:pStyle w:val="Normal"/>
              <w:rPr/>
            </w:pPr>
            <w:r>
              <w:rPr/>
              <w:t>20 человек приняло участие в «Русском медвежонке»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ей с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Экскурсионная программ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Художник и мир».</w:t>
            </w:r>
          </w:p>
          <w:p>
            <w:pPr>
              <w:pStyle w:val="Normal"/>
              <w:rPr/>
            </w:pPr>
            <w:r>
              <w:rPr/>
              <w:t xml:space="preserve">Организация экскурс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зыкальной школ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24"/>
        <w:gridCol w:w="3600"/>
        <w:gridCol w:w="5040"/>
      </w:tblGrid>
      <w:tr>
        <w:trPr>
          <w:trHeight w:val="4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Новогодний серпант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ах проведения новогодних утренников для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инвали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одителей в проведении ак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лассный час: «Опасные забавы в зимние каникулы». </w:t>
            </w:r>
          </w:p>
          <w:p>
            <w:pPr>
              <w:pStyle w:val="Normal"/>
              <w:rPr/>
            </w:pPr>
            <w:r>
              <w:rPr/>
              <w:t>Программа по ПД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Учебная трев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 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о вреде ку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й праздник «Папа, мама, я – спортивная семья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всеобу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Юный читатель»</w:t>
            </w:r>
          </w:p>
          <w:p>
            <w:pPr>
              <w:pStyle w:val="Normal"/>
              <w:rPr/>
            </w:pPr>
            <w:r>
              <w:rPr/>
              <w:t>Акция «Подари кни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оброта» </w:t>
            </w:r>
          </w:p>
          <w:p>
            <w:pPr>
              <w:pStyle w:val="Normal"/>
              <w:rPr/>
            </w:pPr>
            <w:r>
              <w:rPr/>
              <w:t xml:space="preserve">Акция «Зеленый дом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, смотры, олимпиад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лло, мы ищем таланты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ей с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Экскурсионная программ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, секции, объедин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раеведческий муз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инералы Южного Урал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ЯНВАРЬ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24"/>
        <w:gridCol w:w="4140"/>
        <w:gridCol w:w="450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угол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Под знаменем ПОБЕДЫ!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000000"/>
              </w:rPr>
              <w:t>2 период</w:t>
            </w:r>
            <w:r>
              <w:rPr>
                <w:color w:val="000000"/>
              </w:rPr>
              <w:t xml:space="preserve"> – «В жизни всегда есть место подвиг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гражданско-патриотическому воспит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выставка «Этапы войны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рт народных инструментов «Калинушка»  «96 – летие Магнитогорска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Школа здоровья».</w:t>
            </w:r>
          </w:p>
          <w:p>
            <w:pPr>
              <w:pStyle w:val="Normal"/>
              <w:rPr/>
            </w:pPr>
            <w:r>
              <w:rPr/>
              <w:t xml:space="preserve">Викторина «Автомобиль. Дорога. Пешеход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ыжий зверь на всех серд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имона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неблагополучные семьи с представителями родительского комите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ир глазами дете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Зеленый д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, смотры, олимпиад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лло, мы ищем таланты!».</w:t>
            </w:r>
          </w:p>
          <w:p>
            <w:pPr>
              <w:pStyle w:val="Normal"/>
              <w:rPr/>
            </w:pPr>
            <w:r>
              <w:rPr/>
              <w:t>Конкурс юных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связей с учреждениям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лассическая музыка» - прослуши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409"/>
        <w:gridCol w:w="3668"/>
        <w:gridCol w:w="450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нь Святого Валентина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я в музей ММК  «Магнитка – это навсег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н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дарок воину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ень защитника отечества»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 материалов для школьного музея </w:t>
            </w:r>
          </w:p>
          <w:p>
            <w:pPr>
              <w:pStyle w:val="Normal"/>
              <w:rPr/>
            </w:pPr>
            <w:r>
              <w:rPr/>
              <w:t>Вовлечение отцов, дедов-участников вой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икторина «Автомобиль. Дорога. Пешеход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- «Хл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жары в мировой истории» 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ом «О вреде курения и токсикоман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художественной самодеятельности. </w:t>
            </w:r>
          </w:p>
          <w:p>
            <w:pPr>
              <w:pStyle w:val="Normal"/>
              <w:rPr/>
            </w:pPr>
            <w:r>
              <w:rPr/>
              <w:t>Выход в театр,  в 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.</w:t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ухового оркестр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результатам диагностики психологической готовности перехода в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Книжкин дом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, смотры, олимпиады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й предметный конкурс «Самый грамотный уче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мотре художественной самодеятельности по класс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связей с учреждениям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Театр оперы и бал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коморья», «Огнив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РТ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24"/>
        <w:gridCol w:w="4140"/>
        <w:gridCol w:w="473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Под знаменем ПОБЕДЫ!!» -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 период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Мои сверстники – герои вой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Девчат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 учащихся в проведении конкурса (по классам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выставка «Пионеры - геро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клонимся великим тем годам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кскурсии в школьном музе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, дети!».</w:t>
            </w:r>
          </w:p>
          <w:p>
            <w:pPr>
              <w:pStyle w:val="Normal"/>
              <w:rPr/>
            </w:pPr>
            <w:r>
              <w:rPr/>
              <w:t>Программа по ПДД.</w:t>
            </w:r>
          </w:p>
          <w:p>
            <w:pPr>
              <w:pStyle w:val="Normal"/>
              <w:rPr/>
            </w:pPr>
            <w:r>
              <w:rPr/>
              <w:t xml:space="preserve">Встреча с инспектором ГИБДД  </w:t>
            </w:r>
          </w:p>
          <w:p>
            <w:pPr>
              <w:pStyle w:val="Normal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Осторожно, тонкий лед!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 «Аммиак».</w:t>
            </w:r>
          </w:p>
          <w:p>
            <w:pPr>
              <w:pStyle w:val="Normal"/>
              <w:rPr/>
            </w:pPr>
            <w:r>
              <w:rPr/>
              <w:t>Конкурс листовок  «Огонь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о пожарной безопасност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Как вести себя во время пожара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лимпиада по ОБЖ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Охрана здоровья дете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й праздник. «Папа, мама, я – спортивная семья » </w:t>
            </w:r>
          </w:p>
          <w:p>
            <w:pPr>
              <w:pStyle w:val="Normal"/>
              <w:rPr/>
            </w:pPr>
            <w:r>
              <w:rPr/>
              <w:t>Концерт самодеятельности к 8 марта.</w:t>
            </w:r>
          </w:p>
          <w:p>
            <w:pPr>
              <w:pStyle w:val="Normal"/>
              <w:rPr/>
            </w:pPr>
            <w:r>
              <w:rPr/>
              <w:t>Выход в театр, в ки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.</w:t>
            </w:r>
          </w:p>
          <w:p>
            <w:pPr>
              <w:pStyle w:val="Normal"/>
              <w:rPr/>
            </w:pPr>
            <w:r>
              <w:rPr/>
              <w:t>Неделя детской книг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га школе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моги ребенку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, смотры, олимпиад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курс по ИЗО Городской  конкурс чтецов и юных поэтов «Серебряное перышк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ей с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атр оперы и балет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День рождения кота Леополь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24"/>
        <w:gridCol w:w="3780"/>
        <w:gridCol w:w="48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надежд»- конкурс чтец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чист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я  «Книга о Великой Отечественной вой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музе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проведение суббот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Охрана здоровья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Охрана здоровья детей».</w:t>
            </w:r>
          </w:p>
          <w:p>
            <w:pPr>
              <w:pStyle w:val="Normal"/>
              <w:rPr/>
            </w:pPr>
            <w:r>
              <w:rPr/>
              <w:t xml:space="preserve">Встреча с пожарным инспектором </w:t>
            </w:r>
          </w:p>
          <w:p>
            <w:pPr>
              <w:pStyle w:val="Normal"/>
              <w:rPr/>
            </w:pPr>
            <w:r>
              <w:rPr/>
              <w:t>Городской  конкурс агитбригад «Осторожно - огон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 пожарной безопасност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Охрана здоровья дете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24"/>
        <w:gridCol w:w="3780"/>
        <w:gridCol w:w="48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органов ученического самоуправл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ТД «События года» Общешкольная конференция по итогам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бщешкольной конферен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  <w:t>Работа с семье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парад «День Побе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йка памяти  «Нам память досталась в наследство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 духового оркестра «День Побе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кскурсии в школьный муз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опас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.</w:t>
            </w:r>
          </w:p>
          <w:p>
            <w:pPr>
              <w:pStyle w:val="Normal"/>
              <w:rPr/>
            </w:pPr>
            <w:r>
              <w:rPr/>
              <w:t>конкурс юных пожарных «Скажи огню – нет!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интересными людьми «Мой папа- пожарный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О и Ч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 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логических заболеваний и социально-значимых инфекц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те, нет наркотикам и СПИД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енку в его жизненном самоопределен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здоровья «Как подготовиться к годовым контрольным работам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доровья «Как подготовиться к годовым контрольным работа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, смотры, олимпиад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конференция по итогам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ей с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Экскурсионная программ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атр «Буратин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двежонок Рим-Тим-Т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йна острова Барамапутту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80"/>
        </w:tabs>
        <w:ind w:left="0" w:firstLine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80"/>
        </w:tabs>
        <w:ind w:left="0" w:firstLine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0:00Z</dcterms:created>
  <dc:creator>Jerebko-TM</dc:creator>
  <dc:description/>
  <cp:keywords/>
  <dc:language>en-US</dc:language>
  <cp:lastModifiedBy>farida_mgn@mail.ru</cp:lastModifiedBy>
  <dcterms:modified xsi:type="dcterms:W3CDTF">2025-01-17T17:06:00Z</dcterms:modified>
  <cp:revision>22</cp:revision>
  <dc:subject/>
  <dc:title/>
</cp:coreProperties>
</file>