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атема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. Решение задач на движе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  <w:br/>
        <w:t>1. Развивать умения я решать задачи на встречное движение, геометрические задачи, задачи на нахождение части от целого, и целого по известной части.</w:t>
        <w:br/>
        <w:t>2. Отрабатывать вычислительные навыки.</w:t>
        <w:br/>
        <w:t>3. Развивать логическое мыш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резентация, демонстрируемая с помощью мультемедиапроектора, карточки с задания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Ход урока. </w:t>
        <w:br/>
        <w:t xml:space="preserve">1. Организационный момент. </w:t>
        <w:br/>
        <w:t>Чтоб водить корабли иди в небо взлететь,</w:t>
        <w:br/>
        <w:t>Надо многое знать, надо много уметь.</w:t>
        <w:br/>
        <w:t xml:space="preserve">И при этом вы заметьте-ка </w:t>
        <w:br/>
        <w:t>Очень важная наука арифметика.</w:t>
        <w:br/>
        <w:t>Учитель.</w:t>
        <w:br/>
        <w:t xml:space="preserve">Итак, сегодня на уроке мы продолжим путешествие по великой стране – Математике. Ребята, а вы сами-то любите путешествовать? Сегодня я вам предлагаю осуществить свою мечту. Просторы нашей планеты Земля безграничны. При этом можно путешествовать и по суше, и по морю. А в путешествиях, как вы знаете, всегда что-то бывает захватывающим, интересным. Я вам предлагаю отправиться в путешествие по нашему Ханты-Мансийскому автономному округу-Югре. Ведь наш округ очень большой и по своей площади он занимает десятое место среди всех 89 субъектов Российской Федерации. Открываем тетради и записываем число и классная работа. </w:t>
        <w:br/>
        <w:t>Минутка чистописания. (1930). Дайте характеристику этому числу. Это число является годом образования нашего округа. Сколько же лет будет нашему округу в этом году (80 лет).</w:t>
        <w:br/>
        <w:t xml:space="preserve">Ребята, а каким должен быть путешественник? (внимательным, все видеть и слышать, запоминать. Эти качества нам понадобятся для того, чтобы мы развивали умения и навыки в решении задач на встречное движение, геометрические задачи, задачи на нахождение части от целого, и целого по известной части. При этом, конечно же, будем отрабатывать вычислительные навыки и развивать логическое мышление. </w:t>
        <w:br/>
        <w:t xml:space="preserve">Сейчас проверим ваше внима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Внимание». Смотрим в течении семи секунд на данные фигуры, запоминаем, воспроизводим, все, что запомнили, в тетради. Проверяем. Молодцы!</w:t>
        <w:br/>
        <w:t xml:space="preserve">А теперь проверим вашу готовность к путешествию. Задание для самых смелых. По краткой записи составить и решить геометрические задачи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= 538 д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240 дм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ешение задачи: в = (Р - а×2) : 2 = (538 - 240×2) : 2 = (538 – 480) : 2 = 58 : 2 = 29 д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а × в = 240 × 29 = 696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546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420 м</w:t>
        <w:br/>
        <w:t>Р - 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: а = 5460 : 420 = 13 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=  (а + в) × 2 = (420 + 13) × 2 = 433 × 2 = 866 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Ну а мы с вами одним росчерком пера решаем экспресс - задачи. </w:t>
        <w:br/>
        <w:t>1. Вода занимает ¾ поверхности нашей планеты Земля – из космоса это предстает перед взором в синем цвете. А сколько приходится на сушу? ( 1/4 часть). И надо заметить, что в основном суша окрашена в зеленые цвета – это раст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хта может прожить  400 лет, что составляет 1/3 часть продолжительности жизни ели. Сколько лет может прожить ель? (400 : 1 × 3 = 1200 ле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ябина может прожить 2/30 части продолжительности жизни ели. Сколько лет может прожить рябина? (1200 : 30 × 2  = 80 ле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так, рябина может прожить 80 лет, что составляет 1/10 часть продолжительности жизни кедра. Сколько лет живет кедр? (80 : 1 × 10 = 800 ле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др считают символом мудрости и долголет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можете сказать об этих деревьях? (Они растут в нашем округе и их нужно оберегать, так как они дают нам кислород). Деревья – это лёгкие нашей планет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етей у доски. Молодцы, вы справились с заданиями, и теперь мы можем смело начинать путешествие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пункт, в который мы отправимся – это столица нашего округа город Ханты-Мансийск. А на чем можно добраться до Ханты-Мансийска? Автобусом. Итак, занимайте места, давайте вспомним, какие правила мы должны соблюдать как пассажиры. Хорошо, тогда в путь. А какое расстояние от города Пыть-Яха до Ханты-Мансийска вы узнаете, когда составите и решите задачу по заданной схеме. (Как найти первоначальное расстояние. При встречном движении первоначальное расстояние равно скорости сближения умноженной на время до встреч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А как найти скорость сближения? Чтобы найти скорость сближения, нужно к скорости первого автобуса прибавить скорость второго: (65 + 70) × 2 = 270 км. Итак, расстояние, которое мы преодолели от Пыть-Яха до Ханты-Мансийска, равно 270 километров. Город Ханты-Мансийск находится на семи живописных холмах в 18 километрах от слияния двух великих сибирских рек: Оби и Иртыша. В Ханты-Мансийске есть много достопримечательностей – это биатлонный центр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м-музей народного художника СССР В.А. Игошева, скульптурная композиция "Мамонты" которая была открыта в честь 425-летия столицы Югры, речной вокзал на Оби. Я вам предлагаю прокатиться на теплоходе по Оби из Ханты-Мансийска в Сургут и одновременно составить и решить следующую задачу по данной схеме. (Как узнать время, через сколько теплоходы встретятся? Нужно расстояние разделить на скорость сближения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: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 = 180 : (25 + 20) = 180 : 45 = 4 часа)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так, мы в городе Сургуте. Это один из самых старых городов нашего округа. Ему недавно исполнилось 416 лет. Это – промышленный, культурный центр, который расположен на правом берегу Оби. Среди многочисленных достопримечательностей Сургута следует отметить вантовый мост через реку Обь , уникальный археологический памятник Барсова гора, и это достопримечательность не только округа, но и всей Российской Федерации. В этом месте были обнаружены следы поселения древних людей каменного века. Также интересная достопримечательность историко-культурный центр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рый Сургут», и множество учебных заведений города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Ну что ж, в гостях хорошо, а дома лучше. Отправляемся из Сургута в наш город Пыть-Ях, и будем добираться домой на поезде. Поэтому я предлагаю вам по предложенной схеме составить и решить следующую задачу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айти скорость первого поезда? Нужно расстояние разделить на время, и мы узнаем общую скорость сближения двух поездов, а затем вычесть скорость второго поезда: 600 : 3 – 90 = 200 – 90 = 110 км/ч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в города Пыть-Яхе. Ну а достопримечательности нашего города вы можете сами перечислить (первая нефтяная скважина, историко-этнографический музей под открытым небом)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едем итоги нашего путешествия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в парах. По данным схемам подберите к ним подходящие выражения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у доски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 урока. Что нового вы узнали на уро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34:00Z</dcterms:created>
  <dc:creator>Светик</dc:creator>
  <dc:description/>
  <cp:keywords/>
  <dc:language>en-US</dc:language>
  <cp:lastModifiedBy>Хлонь Николай</cp:lastModifiedBy>
  <dcterms:modified xsi:type="dcterms:W3CDTF">2025-01-22T14:24:00Z</dcterms:modified>
  <cp:revision>57</cp:revision>
  <dc:subject/>
  <dc:title/>
</cp:coreProperties>
</file>