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.Н.Тверитинов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учитель иностранных языков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МБОУ “Великомихайловская СОШ им.Г.Т.Ильченко”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Новооскольский городской округ, с. Великомихайловка)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.Н.Бессарабов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учитель математик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МБОУ “Великомихайловская СОШ им.Г.Т.Ильченко”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Новооскольский городской округ, с. Великомихайловка)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center"/>
        <w:outlineLvl w:val="0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ИСПОЛЬЗОВАНИЕ  ИГРОВЫХ ТЕХНОЛОГИЙ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center"/>
        <w:outlineLvl w:val="0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НА УРОКАХ С МЛАДШИМИ ШКОЛЬНИКАМ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/>
          <w:i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</w:rPr>
        <w:t>Ключевые</w:t>
      </w:r>
      <w:r>
        <w:rPr>
          <w:rFonts w:cs="Times New Roman" w:ascii="Times New Roman" w:hAnsi="Times New Roman"/>
          <w:i/>
          <w:spacing w:val="-8"/>
          <w:sz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</w:rPr>
        <w:t>слова:</w:t>
      </w:r>
      <w:r>
        <w:rPr>
          <w:rFonts w:cs="Times New Roman" w:ascii="Times New Roman" w:hAnsi="Times New Roman"/>
          <w:i/>
          <w:color w:val="212529"/>
          <w:sz w:val="28"/>
          <w:szCs w:val="28"/>
          <w:shd w:fill="FFFFFF" w:val="clear"/>
        </w:rPr>
        <w:t xml:space="preserve"> игровые технологии, эмпатия, адаптация, эмоциональный катализатор, самовыражение, акцентирование.</w:t>
      </w:r>
    </w:p>
    <w:p>
      <w:pPr>
        <w:pStyle w:val="Normal"/>
        <w:rPr>
          <w:rFonts w:ascii="Times New Roman" w:hAnsi="Times New Roman" w:cs="Times New Roman"/>
          <w:i/>
          <w:i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212529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Игра – это огромное светлое окно, через которое в духовный мир ребёнка вливается живительный поток представлений, понятий об окружающем мире. Игра – это искра, зажигающая огонёк пытливости и любознательности». (В.А.Сухомлинский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Использование игровых технологий неотделимо от современной педагогики – это особый способ обучения, превращающий изучение учебных дисциплин в захватывающее приключение для учеников. Игра как векторный инструмент активирует творческие и поисковые процессы, обеспечивая положительный эмоциональный заряд.  Интересность игрового мира делает усвоение знаний не только привлекательным, но и глубокомысленным. Эмпатическая вовлеченность в игру пробуждает все психологические механизмы развития ребенка. Кроме того, игра выступает как мощный катализатор применения изученного материала. Она стимулирует использование знаний в нестандартных ситуациях. Вносит динамику и заинтересованность в учебную рутину, делая процесс обучения многогранны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Введение игровых технологий на уроках начальной школы крайне актуаль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1. Игра выступает как ключевой фактор успешной адаптации детей к школьному мир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2. Способствует формированию самостоятельной личности ученика, его социального взаимодействия и эффективной социализ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3. Обеспечивает сохранение и укрепление физического, психологического и нравственного здоровья младших шк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При этом важно грамотное применение игры взрослыми с учетом ее значительного потенциала в образовательном процес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В детском возрасте игра занимает центральное место как инструмен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- Развлечения и радости (основная цель – принести удовольствие, вдохновить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- Общения: формирование навыков социального взаимодействия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- Саморазвития через игровую практику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- Лечения психологических проблем, возникающих вне игр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- Самопознания и выявления аномалий поведения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- Персонального роста за счёт коррекции личных качеств в процессе игры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- Культурного единства: усвоение общечеловеческих ценностей через игровые модели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- Социализации, когда дети осваивают нормы и правила жизни в коллекти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Игра занимает ключевую позицию в образовательном процессе для младших школьников: сегодняшние учебные методики признают её одним из наиболее действенных инструментов формирования коммуникативных навыков и личного роста учащихся. Игровая активность выступает как фундаментальный фактор развития индивидуальности ребёнка, способствуя качественной трансформации его психики. В этом контексте игра становится доминирующим видом деятельности, подготавливающей переход учеников на новый уровень психологического и интеллектуального развития. В игровой структуре центральное место занимает роль каждого участника, но не менее важны динамические действия в игре, взаимодействие с предметами и межличностные связи. Важной составляющей являются сюжетная линия и наполнение игры содержательными элементами. В центре внимания оказывается та сфера деятельности ребенка, которую он воспроизводит в игровой манере. Основным контентом служат взаимоотношения между взрослыми, которые малыш копирует через игру; чаще всего такие игры носят коллективный характе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Многие эксперты выделяют несколько фаз развития игрового опыта ребенк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1) Предметная игра – на ранних этапах дети воспроизводят действия взрослых с предметам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2) Сюжетно-ролевая игра, где в фокусе оказываются отношения между взрослыми людьми. В этом возрасте появляется и игровая структура со своими правилами. Для дошкольников характерны игры с </w:t>
      </w:r>
      <w:r>
        <w:rPr>
          <w:rFonts w:cs="Times New Roman" w:ascii="Times New Roman" w:hAnsi="Times New Roman"/>
          <w:sz w:val="28"/>
          <w:szCs w:val="28"/>
        </w:rPr>
        <w:t>правилами.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В начальной школе особую роль приобретают интеллектуальные и </w:t>
      </w:r>
      <w:r>
        <w:rPr>
          <w:rFonts w:cs="Times New Roman" w:ascii="Times New Roman" w:hAnsi="Times New Roman"/>
          <w:sz w:val="28"/>
          <w:szCs w:val="28"/>
        </w:rPr>
        <w:t>подвижные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 игры, способствующие психологическому развитию. Игра признана мощным инструментом обучения. Она представляет собой структурированное занятие, требующее активного умственного и эмоционального включения: принятия решений, формирования мыслей и це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Для детей игра – это захватывающая деятельность, доступная каждому без исключений. В игровой среде дети испытывают радость от участия на равных условиях, преодолевается застенчивость благодаря вовлеченности в процесс. Для младших школьников игра становится не только способом познания мира вокруг, но и мощным эмоциональным катализатором. На уроках она стимулирует непроизвольное запоминание материала через интерес к игровым заданиям. Таким образом, в игре ребенок находит уникальное пространство для развития, обучения и самовыра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Для педагога любое образовательное игривое занятие – это прежде всего набор упражнений, адаптированных под игру. Игровая форма любой деятельности несет за собой чёткую методическую направленность: рассматривать игры следует как динамичные и разнообразные практические задания, обеспечивающие многократное использование вариативных шаблонов. Известно, что игровые методы служат для успешной реализации педагогических задач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- формирование психологического комфорта учащихся в процессе речевого взаимодейств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- гарантированное повторение ключевых учебных элементов многократно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- интенсивная тренировочная работа с учебным материал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Подготавливая игру для класса, педагог обязан чётко определит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1) Какие ключевые знания требуется закрепить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2) Что именно из навыков и умений должны быть стимулированы к развит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Специалист в области детской психологии С.А. Пантина подчёркивает важность серьёзного, уважительного отношения к игровой деятельности ученика – это включает акцентирование значения, значимости и практической пользы занятий для детей. После завершения игры крайне необходимо проводить анализ результатов и систематизацию достигнутых успех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Игровая форма должна быть доступной, но при этом содержать элементы сложности – стимулирующие концентрацию внимания и памяти учащихся. В своей сути игра не только развлекает, но и несёт глубокий нравственный заряд, преобразуя процесс обучения в радостное творческое испытание коллективного взаимодей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</w:r>
    </w:p>
    <w:sectPr>
      <w:type w:val="nextPage"/>
      <w:pgSz w:w="11906" w:h="16838"/>
      <w:pgMar w:left="1701" w:right="1133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6:57:00Z</dcterms:created>
  <dc:creator>Dell</dc:creator>
  <dc:description/>
  <cp:keywords/>
  <dc:language>en-US</dc:language>
  <cp:lastModifiedBy>Dell</cp:lastModifiedBy>
  <dcterms:modified xsi:type="dcterms:W3CDTF">2025-01-29T17:03:00Z</dcterms:modified>
  <cp:revision>4</cp:revision>
  <dc:subject/>
  <dc:title/>
</cp:coreProperties>
</file>