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.Е.Петр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«Лицей № 8» г.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е выставки как средство формирования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тивации к изучению иностранного язы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еди</w:t>
        <w:tab/>
        <w:t>всех</w:t>
        <w:tab/>
        <w:t>мотивов</w:t>
        <w:tab/>
        <w:t>учебной</w:t>
        <w:tab/>
        <w:t xml:space="preserve">деятельности самым действенным является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знавательный интере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возникающий в процессе учения. Он не только активизирует умственную деятельность, но и направляет ее к последующему решению различных задач. Это же происходит при изучении иностранных яз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тойчивый познавательный интерес формируется разными средствами. К таким средствам можно отнести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при изучении иностранных язы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организация предметно-пространственной среды обогащает внутренний мир ученика, способствует формированию у него чувства вкуса и стиля, создаёт атмосферу психологического комфорта, поднимает настроение, предупреждает стрессовые ситуации, способствует позитивному восприятию ребёнком школы и способствует развитию устойчивого познавательного интереса и, как следствие, развитию мотивации к изучению иностранных яз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пространственной среды предполагает оформление интерьера школьных кабинетов, организацию тематических выставок, их периодическую сменяемость. В Программе воспитания, по которой работают школы, выделен особый модуль «Организация предметно-пространственной сре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нятие не является новым в педагогике, однако, оно всегда актуально.  Предметно-эстетическая среда школы – это не только предмет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е в помещениях здания и вокруг, прежде всего - это гармонично организованное учебно-воспитательное пространство, содержа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ый потенц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жение взаимосвязи педагогического и ученическ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ого предмета, как иностранный язык, предметно-эстетическая среда является неотъемлемым элементом, способом соприкоснуться с культурой изучаемого языка, расширить кругозор, найти для себя мотив изучать иностранный язы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иностранного языка является неотъемлемой частью учебного процесса и должен быть местом, куда учащимся хочется идти и детям, и педаго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 лицея регулярно сменяющимися экспозициями-это традиция, сопровождающая многие поколения школьников, и непосредственно влияющая на создание психологического комфорта. Правильно подобранное оформление пространства усиливает и закрепляет эмоционально-радостный   настр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предметно-пространственная сре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оль своеобразного банка культурных ценностей для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источником культурного развит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жает творческий, интеллектуальный, духовный потенциал педагогов 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выставки в контексте предмета «Иностранный язык» также нацелены на создание условий для формирования межкультурной компетенции – способности понимать и уважать особенности иноязычной и собственной культур, а также расширение кругозора обучающихся, приобщение обучающихся к культурам и языкам других ст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у многих учителей иностранных языков, мой кабинет оформлен наглядными материалами страноведческого характера, посвященными странам изучаемых языков. Кроме этого считаю важным оформлять кабинет тематически к традиционным праздникам: 1 сентября, Новому году и другим праздникам. Это создает положительный эмоциональный настрой у учащихся и является предметом или поводом для организации разговора, создает условия для обучения неподготовленной речи. Но кроме этого каждый месяц, иногда и чаще, добавляю новые сменные элементы в декор кабинета или организую мини-выставки. Обучающиеся за этим всегда следят, ждут этого, задают вопросы. Как показывает практика, это вызывает интерес даже у наименее мотивированных учеников или учеников, испытывающих трудности в учебе. Это всегда повод для неформального разговора, возможность выполнить задание, причем задания могут быть разноуровневыми, в зависимости от возраста обучающего и уровня владения язы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 детей есть большой интерес к другим странам мира, помимо стран, где говорят на изучаемом ими языке. Поэтому мы совместно с ребятами готовим материалы для выставок по разным странам. Материалы дети либо сами рисуют, либо мы распечатываем найденные фотографии или берем старые календари. В прошлом годы мы оформляли выставку чемоданов. По ним дети рассказывали, кто куда якобы съездил и что там видел.  Также мы не забываем о России и своем родном городе. Эти выставки организованы в коридоре у кабинета иностранного языка. Ими пользуются также учителя других предметов. Поскольку помимо иностранных языков я веду также Мировую художественную культуру, мы стали в коридоре оформлять выставки картин и средствами живописи знакомимся с интересными событиями, традициями, обсуждаем это на иностранном языке. На уроках иностранного я даю задание посетить эту выставку, а потом рассказать о впечатлениях. Благодаря этому учащиеся видят прикладной характер изучения иностранного языка, учатся интегрировать знания из разных областей знаний с помощью иностранного языка, это расширяет их кругозор и формирует общечеловеческие ценности. Изучение иностранного языка становится для них тоже ценностью и средством познания мир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выставки в моей работе носят системный характер, и исходя из опыта их организации, хочу сказать, что они интересны детям разных возрастов  (учу 5-11 класс), даже наименее замотивированные дети любят если не поучаствовать в создании и оформлении выставок, то хотя бы их посмотр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1:00Z</dcterms:created>
  <dc:creator>english</dc:creator>
  <dc:description/>
  <cp:keywords/>
  <dc:language>en-US</dc:language>
  <cp:lastModifiedBy>Петрова Ирина Борисовна</cp:lastModifiedBy>
  <dcterms:modified xsi:type="dcterms:W3CDTF">2025-01-15T05:33:00Z</dcterms:modified>
  <cp:revision>6</cp:revision>
  <dc:subject/>
  <dc:title/>
</cp:coreProperties>
</file>