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ЕДЕРАЛЬНОЕ ГОСУДАРСТВЕННОЕ КАЗЕННОЕ ОБЩЕОБРАЗОВАТЕЛЬНОЕ УЧРЕЖДЕНИЕ «СРЕДНЯЯ ОБЩЕОБРАЗОВАТЕЛЬНАЯ ШКОЛА № 10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на тем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Школа - социокультурное пространство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 физической культуры ФГКОУ «СОШ № 10»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заева Дияна Яковле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  <w:t xml:space="preserve">Адрес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 w:eastAsia="en-US"/>
          </w:rPr>
          <w:t>diana</w:t>
        </w:r>
        <w:r>
          <w:rPr>
            <w:rStyle w:val="InternetLink"/>
            <w:b/>
            <w:bCs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bCs/>
            <w:sz w:val="28"/>
            <w:szCs w:val="28"/>
            <w:lang w:val="en-US" w:eastAsia="en-US"/>
          </w:rPr>
          <w:t>muzaeva</w:t>
        </w:r>
        <w:r>
          <w:rPr>
            <w:rStyle w:val="InternetLink"/>
            <w:b/>
            <w:bCs/>
            <w:sz w:val="28"/>
            <w:szCs w:val="28"/>
            <w:lang w:val="ru-RU" w:eastAsia="en-US"/>
          </w:rPr>
          <w:t>@</w:t>
        </w:r>
        <w:r>
          <w:rPr>
            <w:rStyle w:val="InternetLink"/>
            <w:b/>
            <w:bCs/>
            <w:sz w:val="28"/>
            <w:szCs w:val="28"/>
            <w:lang w:val="en-US" w:eastAsia="en-US"/>
          </w:rPr>
          <w:t>mail</w:t>
        </w:r>
        <w:r>
          <w:rPr>
            <w:rStyle w:val="InternetLink"/>
            <w:b/>
            <w:bCs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bCs/>
            <w:sz w:val="28"/>
            <w:szCs w:val="28"/>
            <w:lang w:val="en-US" w:eastAsia="en-US"/>
          </w:rPr>
          <w:t>ru</w:t>
        </w:r>
      </w:hyperlink>
    </w:p>
    <w:p>
      <w:pPr>
        <w:pStyle w:val="Style17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</w:r>
    </w:p>
    <w:p>
      <w:pPr>
        <w:pStyle w:val="Style17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</w:r>
    </w:p>
    <w:p>
      <w:pPr>
        <w:pStyle w:val="Style17"/>
        <w:spacing w:lineRule="auto" w:line="360"/>
        <w:rPr/>
      </w:pPr>
      <w:r>
        <w:rPr>
          <w:rFonts w:eastAsia="Cambria" w:cs="Cambria"/>
          <w:b/>
          <w:bCs/>
          <w:color w:val="000000"/>
          <w:sz w:val="28"/>
          <w:szCs w:val="28"/>
          <w:lang w:val="ru-RU" w:eastAsia="en-US"/>
        </w:rPr>
        <w:t xml:space="preserve">                                </w:t>
      </w:r>
      <w:r>
        <w:rPr>
          <w:b/>
          <w:bCs/>
          <w:color w:val="000000"/>
          <w:sz w:val="28"/>
          <w:szCs w:val="28"/>
          <w:lang w:val="en-US" w:eastAsia="en-US"/>
        </w:rPr>
        <w:t>Телефон : +7928736125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3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ведение</w:t>
      </w:r>
    </w:p>
    <w:p>
      <w:pPr>
        <w:pStyle w:val="Normal"/>
        <w:spacing w:lineRule="auto" w:line="360"/>
        <w:rPr>
          <w:b/>
          <w:b/>
          <w:color w:val="104478"/>
          <w:sz w:val="28"/>
          <w:szCs w:val="28"/>
          <w:lang w:val="ru-RU"/>
        </w:rPr>
      </w:pPr>
      <w:r>
        <w:rPr>
          <w:b/>
          <w:color w:val="104478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ктуальность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блема социализации личности стала особенно актуальной во второй половине 20 века, так как выросло число факторов, оказывающих влияние на формирование молодого поколения, и это влияние стало многосторонним и противоречивым: НТР, урбанизация, кризис семьи, молодежная субкультура, общая дегуманизация общества потребления, агрессивность СМИ и т.д. - все это делает процесс воспитания весьма драматичным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вестно, что воспитание не только организованный процесс в рамках учебно-воспитательного учреждения. Воспитание - это и социальная функция, то есть подготовка молодежи к жизни в обществе. В последние полвека проблемами социализации занимаются, кроме социологов, философов, и специалисты по педагогическим теориям. За рубежом возникает ряд концепций социализации личности. Основные проблемы, которые в них разрабатываются, таковы: в чем состоит сущность, специфика социализации, каковы ее научно-методологические основы, как она соотносится с образованием, воспитанием в школе, каковы институты и факторы социализации, как влияют теории социализации на практику школы, собственно педагогические процессы. </w:t>
        <w:br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циализация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в самом широком толковании - это "комплексный процесс интеграции индивида в общественные структуры", это процесс усвоения личностью норм, правил, ценностей, принятых в обществе, а также социальных ролей, выполняемых каждым в жизн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ходе социализации личность приспосабливается, адаптируется к выполнению своих социальных функций, поэтому социализацию называют "вторым, социокультурным рождением человека". </w:t>
        <w:br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 педагогами возникает проблема, как скоординировать разнонаправленные факторы и институты общества, чтобы создать оптимальные условия формирования подростков. В западной социологии и педагогике есть попытки создать общую, междисциплинарную теорию социализации, которая означала бы важный поворот в теории воспитания. Единой теории социализации, однако, нет. Имеются три концепции, которые отличаются преимущественно трактовкой процесса социализации, пониманием ее целей: это адаптивная модель социализации, гуманистическая модель и комплексная социализации, совмещающая обе позиции. </w:t>
        <w:br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аптивная, а также функциональная, жесткая" социализация разрабатывалась в рамках социологии структурного функционализма Т.Парсонса и др. Общество представляет систему, со структурой социальных слоев, институтов, норм взаимодействия и т.д., где каждый элемент социальной системы выполняет свои функции. Система стремится к равновесию и стабильности. Одним из механизмов, обеспечивающих стабильность, является социализация. Ее суть в воспроизводстве людей, удовлетворяющих требованиям общества. Поэтому целью социализации является выработка требуемого поведения, личность, усвоившая нормы и выполняющая свои обязанности, функции. Сторонники этого подхода считают одним из главных свойств адаптированной личности конформность, относительно некритическое принятие социальных установлений, следование стандартам. Одни считают, что такая адаптация происходит в основном стихийно, неуправляемо; другие полагают, что ее следует организовывать, координировать и контролировать действие всех субъектов и институтов социализации: школы, семьи, СМИ, сверстников, общин по месту жительства и пр. В этом проявляется сциентистски-позитивистская ориентация, вера в решение всех проблем на основе науки, вера в возможность построения системы, управляющей и контролирующей развитие человека в обществе. </w:t>
        <w:br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70-е годы функциональная социализация подвергается критике и в качестве альтернативы обосновывается "мягкая", личностная социализация, суть которой ближе всего выражена в гуманистической педагогике (см. выше). Социализация понимается как процесс саморазвития человека, поиск им своих возможностей, их реализация. Предполагается, что подросток в процессе социализации проявляет активность, выражающуюся в "педагогическом самоуправлении", самореализации. Задача социализации - формировать не "послушного" функционера, а критическую, автономную личность. Однако такая позиция ведет к другой крайности: от конформизма в первой модели - к личности, уважающей только свое Я, согласно второй модели. </w:t>
        <w:br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вязи с этими крайними подходами появляется необходимость разработать нечто объединяющее обе позиции, так возникает "комплексная социализация". Цель такой социализации ученые полагают в формировании "позитивно-критической" личности. От человека требуется выполнение норм общества, ролевого функционирования в нем, и вместе с тем признается стремление к индивидуальному росту, внутренней свободе. Необходим человек, способный активно и сознательно взаимодействовать с другими и с окружающей реальностью в целом. Надо признать, что эта дилемма общего и личного в поведении человека всегда была актуальной, но особенно остро стоит сейчас в сложных социокультурных, нравственных, экологических условиях постиндустриального общества в разных странах. </w:t>
        <w:br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же влияют теории социализации на реальный процесс школьного воспитания в западных странах? Следствием теоретических исследований социализации являются новые программы образования, реформирование школы, модернизация содержания образования, методов и форм воспитания в школе, а также организация системы внешкольного воздействия на молодежь. В частности, в школах вводятся специальные предметы, задача которых - формировать знания и поведение, позволяющие школьникам легче вступать в жизнь, например: знание политической и социальной системы страны, мира труда и занятости. Школьники узнают о психологии личности, науке самопознания и саморазвития. На специальных уроках их знакомят также с культурой семейных и межличностных отношений, формируют навыки взаимодействия с людьми. Все эти учебные дисциплины в рамках программ по аффективному воспитанию отличаются от традиционных "академических" предметов своей направленностью на адаптацию личности к жизни в обществе, ее социализацию. </w:t>
        <w:br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таких уроках в основном применяются "активные" методы обучения: анализ ситуаций, ролевые игры, тренинги поведения, чувств. Применение этих методов в небольших группах позволяет учащимся осознать личные и общественные проблемы, свои чувства и поведение и вырабатывать желаемые навыки. </w:t>
        <w:br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им же целям служит внеурочная и внешкольная работа с учащимися. Школьники организуют праздники, концерты, спортивные соревнования, встречи с интересными людьми; учащиеся входят в органы школьного самоуправления; практикуется (особенно в США) игра "Демократия", в ходе которой ученики избирают органы школьного самоуправления, комиссии, составляют планы их работы и таким образом усваивают нормы и правила "большой" жизни, готовятся к выполнению своих ролей в ней. </w:t>
        <w:br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елям социализации служит также сеть молодежных центров, обществ, движений, клубов, консультаций, которые имеют разные статусы, режимы работы и используют разнообразные формы и методы занятий. В них школьники, подростки тоже получают знания и навыки отношений с людьми, консультации по учебе, работе, решению конфликтов и пр. </w:t>
        <w:br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ение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хотя понятие социализация и близко к понятию воспитание, общие теории социализации молодежи все же позволяют учителям шире взглянуть на проблемы формирования детей. Учителя в массе "школоцентричны", а взгляд на школу как на часть социальной системы, институт социализации позволяет им осознать границы ее возможностей, что в свою очередь помогает лучше реализовать образовательные и воспитательные цели во взаимодействии со всеми социализирующими факторам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литературы</w:t>
      </w:r>
    </w:p>
    <w:p>
      <w:pPr>
        <w:pStyle w:val="Style17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А.А. Алачачан. «Записки ученика»……………….Москва 2013.</w:t>
      </w:r>
    </w:p>
    <w:p>
      <w:pPr>
        <w:pStyle w:val="Style17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А.А. Алачачан, А.А. Бочкарев, С.М. Бутаутас, А.Я. Гомельский, К.К. Петкявичус. «Говорят тренеры по баскетболу»…………….Москва 1960. 3. А.Я. Гомельский. «Будни в школе». …………………Москва 2019. </w:t>
      </w:r>
    </w:p>
    <w:p>
      <w:pPr>
        <w:pStyle w:val="Style17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А.Я. Гомельский. «Управление командой». Москва 2018. </w:t>
      </w:r>
    </w:p>
    <w:p>
      <w:pPr>
        <w:pStyle w:val="Style17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З.А. Генкин, Е.Р. Яхонтов. «Социальное пространство подростка»………………..Москва 2021.  </w:t>
      </w:r>
    </w:p>
    <w:p>
      <w:pPr>
        <w:pStyle w:val="Style17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Джон Р. Вуден. «Современная школа»……………..Москва 2024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6">
    <w:name w:val="Нижний колонтитул Знак"/>
    <w:basedOn w:val="Style5"/>
    <w:qFormat/>
    <w:rPr>
      <w:sz w:val="22"/>
      <w:szCs w:val="22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muzaeva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57:00Z</dcterms:created>
  <dc:creator>ДИАНА</dc:creator>
  <dc:description/>
  <cp:keywords/>
  <dc:language>en-US</dc:language>
  <cp:lastModifiedBy>Пользователь Windows</cp:lastModifiedBy>
  <dcterms:modified xsi:type="dcterms:W3CDTF">2025-01-20T17:17:00Z</dcterms:modified>
  <cp:revision>5</cp:revision>
  <dc:subject/>
  <dc:title/>
</cp:coreProperties>
</file>