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ДК </w:t>
      </w:r>
      <w:r>
        <w:rPr>
          <w:rFonts w:eastAsia="Calibri" w:cs="Times New Roman" w:ascii="Times New Roman" w:hAnsi="Times New Roman"/>
          <w:b/>
          <w:sz w:val="28"/>
          <w:szCs w:val="28"/>
          <w:lang w:val="uk-UA"/>
        </w:rPr>
        <w:t>69.05</w:t>
      </w:r>
    </w:p>
    <w:p>
      <w:pPr>
        <w:pStyle w:val="Normal"/>
        <w:spacing w:lineRule="auto" w:line="240" w:before="0" w:after="0"/>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ИСПОЛЬЗОВАНИЕ ИНТЕРАКТИВНЫХ СРЕДСТВ ОБУЧЕНИЯ</w:t>
      </w:r>
    </w:p>
    <w:p>
      <w:pPr>
        <w:pStyle w:val="Normal"/>
        <w:spacing w:lineRule="auto" w:line="240" w:before="0" w:after="0"/>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РИ ПРОВЕДЕНИИ ЗАНЯТИЙ В КОЛЛЕДЖЕ</w:t>
      </w:r>
    </w:p>
    <w:p>
      <w:pPr>
        <w:pStyle w:val="Normal"/>
        <w:spacing w:lineRule="auto" w:line="240" w:before="0" w:after="0"/>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709"/>
        <w:jc w:val="right"/>
        <w:rPr>
          <w:rFonts w:ascii="Times New Roman" w:hAnsi="Times New Roman" w:cs="Times New Roman"/>
          <w:b/>
          <w:b/>
          <w:i/>
          <w:i/>
          <w:sz w:val="28"/>
          <w:szCs w:val="24"/>
          <w:lang w:eastAsia="ru-RU"/>
        </w:rPr>
      </w:pPr>
      <w:r>
        <w:rPr>
          <w:rFonts w:cs="Times New Roman" w:ascii="Times New Roman" w:hAnsi="Times New Roman"/>
          <w:b/>
          <w:i/>
          <w:sz w:val="28"/>
          <w:szCs w:val="24"/>
          <w:lang w:eastAsia="ru-RU"/>
        </w:rPr>
        <w:t>Морозова Ирина Юрьевна</w:t>
      </w:r>
    </w:p>
    <w:p>
      <w:pPr>
        <w:pStyle w:val="Normal"/>
        <w:spacing w:lineRule="auto" w:line="240" w:before="0" w:after="0"/>
        <w:ind w:firstLine="709"/>
        <w:jc w:val="right"/>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Преподаватель </w:t>
      </w:r>
    </w:p>
    <w:p>
      <w:pPr>
        <w:pStyle w:val="Normal"/>
        <w:spacing w:lineRule="auto" w:line="240" w:before="0" w:after="0"/>
        <w:ind w:firstLine="709"/>
        <w:jc w:val="right"/>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ГПОУ «Горловский колледж городского хозяйства </w:t>
      </w:r>
    </w:p>
    <w:p>
      <w:pPr>
        <w:pStyle w:val="Normal"/>
        <w:spacing w:lineRule="auto" w:line="240" w:before="0" w:after="0"/>
        <w:ind w:firstLine="709"/>
        <w:jc w:val="right"/>
        <w:rPr>
          <w:rFonts w:ascii="Times New Roman" w:hAnsi="Times New Roman" w:cs="Times New Roman"/>
          <w:i/>
          <w:i/>
          <w:sz w:val="28"/>
          <w:szCs w:val="24"/>
          <w:lang w:eastAsia="ru-RU"/>
        </w:rPr>
      </w:pPr>
      <w:r>
        <w:rPr>
          <w:rFonts w:cs="Times New Roman" w:ascii="Times New Roman" w:hAnsi="Times New Roman"/>
          <w:i/>
          <w:sz w:val="28"/>
          <w:szCs w:val="24"/>
          <w:lang w:eastAsia="ru-RU"/>
        </w:rPr>
        <w:t>г. Горловка</w:t>
      </w:r>
    </w:p>
    <w:p>
      <w:pPr>
        <w:pStyle w:val="Normal"/>
        <w:spacing w:lineRule="auto" w:line="240" w:before="0" w:after="0"/>
        <w:ind w:firstLine="709"/>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b/>
          <w:i/>
          <w:sz w:val="28"/>
          <w:szCs w:val="28"/>
          <w:lang w:eastAsia="ru-RU"/>
        </w:rPr>
        <w:t>Аннотация:</w:t>
      </w:r>
      <w:r>
        <w:rPr>
          <w:rFonts w:eastAsia="Calibri" w:cs="Times New Roman" w:ascii="Times New Roman" w:hAnsi="Times New Roman"/>
          <w:i/>
          <w:color w:val="000000"/>
          <w:sz w:val="28"/>
          <w:szCs w:val="28"/>
          <w:lang w:eastAsia="ru-RU"/>
        </w:rPr>
        <w:t xml:space="preserve"> Обсуждаются перспективы использования в колледже новых интерактивных технических средств во время лекций или практических занятий. Подчеркиваются преимущества нового стиля преподавания (прежде всего, мультимедийность и интерактивность, существенно повышающие качество восприятия информации студентами). </w:t>
      </w:r>
    </w:p>
    <w:p>
      <w:pPr>
        <w:pStyle w:val="Normal"/>
        <w:autoSpaceDE w:val="false"/>
        <w:spacing w:lineRule="auto" w:line="240" w:before="0" w:after="0"/>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p>
      <w:pPr>
        <w:pStyle w:val="Normal"/>
        <w:spacing w:lineRule="auto" w:line="240" w:before="0" w:after="0"/>
        <w:ind w:firstLine="709"/>
        <w:jc w:val="both"/>
        <w:rPr/>
      </w:pPr>
      <w:r>
        <w:rPr>
          <w:rFonts w:eastAsia="Calibri" w:cs="Times New Roman" w:ascii="Times New Roman" w:hAnsi="Times New Roman"/>
          <w:b/>
          <w:i/>
          <w:color w:val="000000"/>
          <w:sz w:val="28"/>
          <w:szCs w:val="28"/>
          <w:lang w:eastAsia="ru-RU"/>
        </w:rPr>
        <w:t>Ключевые слова:</w:t>
      </w:r>
      <w:r>
        <w:rPr>
          <w:rFonts w:eastAsia="Calibri" w:cs="Times New Roman" w:ascii="Times New Roman" w:hAnsi="Times New Roman"/>
          <w:i/>
          <w:color w:val="000000"/>
          <w:sz w:val="28"/>
          <w:szCs w:val="28"/>
          <w:lang w:eastAsia="ru-RU"/>
        </w:rPr>
        <w:t xml:space="preserve"> информационные технологии; интерактивная доска; презентации, визуализация; групповая работа; электронные уроки; контроль знаний.</w:t>
      </w:r>
    </w:p>
    <w:p>
      <w:pPr>
        <w:pStyle w:val="Normal"/>
        <w:spacing w:lineRule="auto" w:line="240" w:before="0" w:after="0"/>
        <w:ind w:firstLine="709"/>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p>
      <w:pPr>
        <w:pStyle w:val="Normal"/>
        <w:spacing w:lineRule="auto" w:line="360" w:before="0" w:after="0"/>
        <w:ind w:firstLine="709"/>
        <w:jc w:val="both"/>
        <w:rPr/>
      </w:pPr>
      <w:r>
        <w:rPr>
          <w:rFonts w:cs="Times New Roman" w:ascii="Times New Roman" w:hAnsi="Times New Roman"/>
          <w:sz w:val="28"/>
          <w:szCs w:val="24"/>
          <w:lang w:eastAsia="ru-RU"/>
        </w:rPr>
        <w:t xml:space="preserve">В наших современных условиях, с учетом информатизации всех сфер жизни общества, широкое использование информационных технологий (ИТ) в сфере образования становится неизбежным. Они необходимы для качественного улучшения повседневной работы преподавателей со студентами.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спех работы преподавателя в значительной мере определяется тем, насколько ему удалось использовать особенности психологии обучающихся, их внимания, восприятия, мышления, воображения, памяти, которые обеспечивают получение, переработку и хранение информации, познание окружающего мира и самих себя [2]. В этом плане весьма эффективным оказалось использование мультимедийных средств.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ля внедрения информационных технологий в учебный процесс нужны соответствующие учебные и учебно-методические материалы, технические и инструментальные средства, иногда довольно сложные. Важно также иметь четкое представление о роли и месте персонального компьютера в учебном процессе, о возможностях его применения для повышения эффективности труда преподавателя, совершенствования знаний, умений и навыков студентов. Фактически имеет место симбиоз традиционного содержания учебных дисциплин и компьютерных программ достаточно узкого назначения, что создает немало проблем в процессе обучения.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и проведении учебных занятий в последнее время большое внимание уделяется выбору различных приемов, форм и средств подачи материала. Здесь на помощь приходят новые интерактивные (предусматривающие диалог, взаимодействие с пользователем) средства обучения – интерактивные доски. К тому же в настоящее время имеется большое количество обучающих программ, рассчитанных на работу с интерактивными досками. С их поверхностей можно запускать различные приложения, управлять ими, работать с графическими и звуковыми данными, выходить в Интернет и работать с web-страницами, заранее готовить конспекты занятий (например, в виде презентации Microsoft PowerPoint или файла в собственном формате интерактивной доски), вносить в них изменения непосредственно во время учебных занятий, создавать новые конспекты, добавлять, удалять и перемещать страницы конспекта, вносить пометки поверх отображаемых на доске данных, сохранять сделанные записи и воспроизводить их любое число раз, свободно работать с видеороликами (останавливать их в любой момент, делать графические или звуковые пометки, включая обучающихся в дискуссию и повышая их мотивацию). В результате существенно снижаются затраты времени на визуализацию материала, а объем рассматриваемого на занятии материала увеличивается в среднем на 20%. Об эффективности применения интерактивных досок методом, рекомендованным в работе О.В. Золотарева [1], свидетельствует специальное исследование, показавшее, что при работе по данной методике успеваемость студентов по предмету «Экономика» повысилась в среднем более чем на 25%.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Используемые в интерактивных досках технологии подразделяются на четыре основных типа:− сенсорная аналогово-резистивная;− электромагнитная; − ультразвуковая (инфракрасная); − лазерная.</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использовании интерактивных досок необходимо учитывать ряд обстоятельств, важных для процесса обучения. По расположению проектора они делятся на два класса: с фронтальной и обратной проекцией. Первые получили большее распространение, хотя и обладают очевидным недостатком: докладчик может загораживать часть изображения. Чтобы этого избежать, проектор подвешивают под потолком как можно ближе к доске, объектив наклоняют вниз, а возникающие при этом трапециевидные искажения компенсируют с помощью системы цифровой коррекции. Доски с обратной проекцией (проектор в них находится позади экрана) стоят существенно дороже и занимают больше места в аудитории; кроме того, поскольку экран работает на просвет, возможны проблемы с видимостью изображения под большим углом от центральной оси.</w:t>
      </w:r>
    </w:p>
    <w:p>
      <w:pPr>
        <w:pStyle w:val="Normal"/>
        <w:spacing w:lineRule="auto" w:line="360" w:before="0" w:after="0"/>
        <w:ind w:firstLine="709"/>
        <w:jc w:val="both"/>
        <w:rPr/>
      </w:pPr>
      <w:r>
        <w:rPr>
          <w:rFonts w:cs="Times New Roman" w:ascii="Times New Roman" w:hAnsi="Times New Roman"/>
          <w:sz w:val="28"/>
          <w:szCs w:val="24"/>
          <w:lang w:eastAsia="ru-RU"/>
        </w:rPr>
        <w:t xml:space="preserve">Первая задача, которую позволяют решать интерактивные доски – уход от привнесенной компьютерной культурой чисто презентационной формы подачи материала. Эта форма хороша для введения в тему и первичного знакомства с материалом, но более глубокое освоение потребует интерактивного взаимодействия, желательно с включением моторики; именно поэтому получили столь широкое распространение компьютерные тренажеры и виртуальные модели. </w:t>
      </w:r>
    </w:p>
    <w:p>
      <w:pPr>
        <w:pStyle w:val="Normal"/>
        <w:spacing w:lineRule="auto" w:line="360" w:before="0" w:after="0"/>
        <w:ind w:firstLine="709"/>
        <w:jc w:val="both"/>
        <w:rPr/>
      </w:pPr>
      <w:r>
        <w:rPr>
          <w:rFonts w:cs="Times New Roman" w:ascii="Times New Roman" w:hAnsi="Times New Roman"/>
          <w:sz w:val="28"/>
          <w:szCs w:val="24"/>
          <w:lang w:eastAsia="ru-RU"/>
        </w:rPr>
        <w:t xml:space="preserve">Вторая возможность, появляющаяся при использовании интерактивных досок, – экономия времени на занятиях за счет частичного отказа от рисования схем, диаграмм и конспектирования. Обучающиеся по окончании урока получают файл с его записью, который могут просмотреть дома на компьютерах в пошаговом режиме; при этом не только доступны предлагаемые преподавателем иллюстрации и записи, но и правильно воспроизводится последовательность его действий у доски. </w:t>
      </w:r>
    </w:p>
    <w:p>
      <w:pPr>
        <w:pStyle w:val="Normal"/>
        <w:spacing w:lineRule="auto" w:line="360" w:before="0" w:after="0"/>
        <w:ind w:firstLine="709"/>
        <w:jc w:val="both"/>
        <w:rPr/>
      </w:pPr>
      <w:r>
        <w:rPr>
          <w:rFonts w:cs="Times New Roman" w:ascii="Times New Roman" w:hAnsi="Times New Roman"/>
          <w:sz w:val="28"/>
          <w:szCs w:val="24"/>
          <w:lang w:eastAsia="ru-RU"/>
        </w:rPr>
        <w:t xml:space="preserve">К сожалению, здесь есть и отрицательные моменты – полный отказ от конспектирования снижает усвояемость материала, выключая моторную память. Кроме того, у слушателей, гарантированно получающих копию занятия, снижается мотивация к концентрации внимания на уроке. Для компенсации этого эффекта преподавателю приходится больше внимания уделять упражнениям на проверку усвоения материала. </w:t>
      </w:r>
    </w:p>
    <w:p>
      <w:pPr>
        <w:pStyle w:val="Normal"/>
        <w:spacing w:lineRule="auto" w:line="360" w:before="0" w:after="0"/>
        <w:ind w:firstLine="709"/>
        <w:jc w:val="both"/>
        <w:rPr/>
      </w:pPr>
      <w:r>
        <w:rPr>
          <w:rFonts w:cs="Times New Roman" w:ascii="Times New Roman" w:hAnsi="Times New Roman"/>
          <w:sz w:val="28"/>
          <w:szCs w:val="24"/>
          <w:lang w:eastAsia="ru-RU"/>
        </w:rPr>
        <w:t xml:space="preserve">Третье преимущество интерактивных досок – повышение эффективности подачи материала. Известно, что наиболее сильное воздействие на зрителей достигается при удачной комбинации сцены и происходящего на ее фоне основного действия. До недавнего времени преподаватель был весьма ограничен именно в создании фона; обычно в его распоряжении были лишь тематически оформленный кабинет, плакаты или карты. Когнитивную составляющую занятия он записывал мелом на доске или давал ссылку на учебные пособия.  Сегодня ситуация кардинально меняется. Проектор выводит на поверхность интерактивной доски заранее подобранное фоновое слайд-шоу. Акустические системы создают в аудитории нужный фоновый звук, а преподаватель работает с содержательной частью учебного материала – пишет или рисует на интерактивной доске (на любом фоне – обоях рабочего стола, презентации и т.д.). По силе и глубине воздействия на аудиторию такое занятие может сравниться с кинофильмом или театральной постановкой; правда, от преподавателя при этом требуются определенные режиссерские знания и навыки.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Четвертая задача, эффективно решаемая с помощью интерактивной доски, – организация групповой работы (или групповых игр) в аудитории; соответствующие навыки сейчас очень важны для успешной деятельности во многих областях. Для таких занятий потребуются гибкое программное обеспечение и желательно – интерактивная доска, основанная на аналого-резистивной технологии (чтобы обучающиеся могли писать и рисовать пальцем, не думая о том, как делить между собой электронные маркеры). </w:t>
      </w:r>
    </w:p>
    <w:p>
      <w:pPr>
        <w:pStyle w:val="Normal"/>
        <w:spacing w:lineRule="auto" w:line="360" w:before="0" w:after="0"/>
        <w:ind w:firstLine="709"/>
        <w:jc w:val="both"/>
        <w:rPr/>
      </w:pPr>
      <w:r>
        <w:rPr>
          <w:rFonts w:cs="Times New Roman" w:ascii="Times New Roman" w:hAnsi="Times New Roman"/>
          <w:sz w:val="28"/>
          <w:szCs w:val="24"/>
          <w:lang w:eastAsia="ru-RU"/>
        </w:rPr>
        <w:t xml:space="preserve">Следует отметить, что компьютеры и проекторы помогают решить лишь часть преподавательской задачи. Психологи рекомендуют задействовать в обучении все основные сенсорные системы человека – как аудиовизуальную, так и кинестетическую (телесную). Последняя имеет особое значение, поскольку именно на ней основана моторная память. Без включения моторики невозможно довести навыки до автоматизма, перевести их на уровень подсознания.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менение интерактивных досок сулит немалые выгоды, но требует изменения многих привычных методических схем. Тем не менее, они подходят даже для преподавателей старой закалки, недолюбливающих компьютерную технику, поскольку позволяют вести занятие привычным методом (водя маркером по доске), но при этом получать по его окончании все записи в электронном виде.</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целом, сегодня назрела необходимость в специальной подготовке педагогов по внедрению интерактивных средств. Контроль знаний можно осуществлять в течение занятия в любой необходимый момент. Например, в начале занятия можно выявить степень подготовленности как группы в целом, так и отдельных студентов, после изложения того или иного вопроса – уровень усвоения материала, на заключительном этапе занятия – наиболее трудные для усвоения моменты для повторного рассмотрения. Другими словами, при совместном использовании интерактивной доски и интерактивной системы контроля знаний поддерживается оперативная обратная связь – преподаватель быстро реагирует на степень усвоения материала, возвращаясь к неусвоенным вопросам и заполняя возникшие пробелы.</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использованных источников:</w:t>
      </w:r>
    </w:p>
    <w:p>
      <w:pPr>
        <w:pStyle w:val="ListParagraph"/>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Золотарев О.В. Совершенствование учебного процесса вузов на основе его компьютеризации. – М.: ВПА, 2000. </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льин Е.П. Психология физического воспитания. – М.: Просвещение, 2010. </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тузов А.В. Методика профессиональной подготовки специалиста в области применения информационных технологий для управления учебным процессом. – Чебоксары: ЧКИ РУК, 2007.</w:t>
      </w:r>
    </w:p>
    <w:p>
      <w:pPr>
        <w:pStyle w:val="ListParagraph"/>
        <w:tabs>
          <w:tab w:val="clear" w:pos="708"/>
          <w:tab w:val="left" w:pos="1134"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1134"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1134"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1134"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18:00Z</dcterms:created>
  <dc:creator>дмитрий</dc:creator>
  <dc:description/>
  <cp:keywords/>
  <dc:language>en-US</dc:language>
  <cp:lastModifiedBy>Admin</cp:lastModifiedBy>
  <dcterms:modified xsi:type="dcterms:W3CDTF">2025-01-16T13:34:00Z</dcterms:modified>
  <cp:revision>12</cp:revision>
  <dc:subject/>
  <dc:title>Иванов И</dc:title>
</cp:coreProperties>
</file>