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Использование сенсорно-интегративного подхода в работе учителя логопеда и дефектолога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Сенсорно-интегративный подход приобретает всё большее значение в практике учителей логопедов и дефектологов. Этот метод основан на понимании того, как мозг обрабатывает информацию, получаемую через различные сенсорные системы, и как это влияет на способность ребенка к обучению и коммуникации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Сенсорная интеграция подразумевает способность организма воспринимать, организовывать и интерпретировать сенсорные сигналы. Нарушения в этой области могут приводить к трудностям в обучении и поведении, что делает этот аспект чрезвычайно важным для педагогов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2C2D2E"/>
          <w:sz w:val="28"/>
          <w:szCs w:val="28"/>
        </w:rPr>
        <w:t>Интеграция сенсорных подходов в логопедическую практику позволяет более точно и эффективно оценивать и корректировать нарушения речи и коммуникации. Например, использование специальных упражнений для стимуляции различных сенсорных систем может помочь улучшить произношение и восприятие речи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В нашей профессиональной деятельности мы специализируемся на работе с детьми, которые имеют особенности в развитии или же сталкиваются с определенными ограничениями в силу состояния их здоровья. С течением времени и на основе накопленного опыта, мы пришли к выводу о высокой эффективности сенсорно-интегрированного подхода в коррекционно-развивающем процессе. Этот метод направлен на активизацию и развитие разнообразных сенсорных систем ребенка, начиная от тактильного восприятия и заканчивая сложными вестибулярными функциями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2C2D2E"/>
          <w:sz w:val="28"/>
          <w:szCs w:val="28"/>
        </w:rPr>
        <w:t xml:space="preserve">   </w:t>
      </w:r>
      <w:r>
        <w:rPr>
          <w:color w:val="2C2D2E"/>
          <w:sz w:val="28"/>
          <w:szCs w:val="28"/>
        </w:rPr>
        <w:t>Для достижения максимальных результатов в своей работе мы используем специально оборудованный сенсорно динамический зал «Комнату Совы». Это пространство оснащено многообразными устройствами, каждый из которых разработан для той или иной формы сенсорной стимуляции. В числе основного оборудования находятся системы для развития вестибулярной функции, а также различные тактильные материалы, которые способствуют улучшению восприятия через прикосновения, создающие благоприятную среду для восприятия и обработки информации. Все это в совокупности предоставляет богатые возможности для гармоничного развития каждого ребенка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Одним из ключевых аспектов сенсорно-интегративного подхода является его высокая степень индивидуализации. Учитывая уникальные потребности каждого ребенка, педагог может разрабатывать персонализированные стратегии, которые наиболее эффективно помогут в развитии определённых навыков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Среди практических методов можно выделить упражнения на развитие мелкой моторики для улучшения сенсомоторной координации, а также игры, направленные на развитие тактильной и вестибулярной чувствительности. Эти техники способствуют гармонизации сенсорных процессов и помогают подготовить ребенка к более сложным задачам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Применение сенсорно-интегративного подхода подтверждает свою эффективность через улучшение коммуникационных способностей и общего образовательного прогресса детей. В будущем данное направление имеет потенциал для дальнейшего развития и внедрения в более широкий спектр образовательных методик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Использование сенсорно-интегративного подхода позволяет подходить к развитию детей комплексно, учитывая все аспекты восприятия и обработки информации, что открывает новые возможности для эффективного обучения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 xml:space="preserve">   </w:t>
      </w:r>
      <w:r>
        <w:rPr>
          <w:color w:val="2C2D2E"/>
          <w:sz w:val="28"/>
          <w:szCs w:val="28"/>
        </w:rPr>
        <w:t>Применение сенсорно-интегрированного подхода на регулярной основе позволяет достичь значительных улучшений в адаптивном поведении детей. Они становятся более спокойными, лучше адаптируются в учебной среде, улучшают свои моторные навыки и чувство уверенности в себе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2C2D2E"/>
          <w:sz w:val="28"/>
          <w:szCs w:val="28"/>
        </w:rPr>
        <w:t xml:space="preserve">   </w:t>
      </w:r>
      <w:r>
        <w:rPr>
          <w:color w:val="2C2D2E"/>
          <w:sz w:val="28"/>
          <w:szCs w:val="28"/>
        </w:rPr>
        <w:t>Крайне важным аспектом нашей работы является индивидуальный подход к каждому ребенку, для чего мы проводим тщательный анализ их уникальных потребностей и возможностей. Тесное взаимодействие с родителями этих детей играет ключевую роль в формировании эффективной программы развития, точно нацеленной на потенциал и особенности каждого ребенка. Это сотрудничество позволяет подготовить индивидуальный план, который будет способствовать их успешной социальной интеграции и общему благополуч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3:35:00Z</dcterms:created>
  <dc:creator>ogn-lpm</dc:creator>
  <dc:description/>
  <cp:keywords/>
  <dc:language>en-US</dc:language>
  <cp:lastModifiedBy>Любовь  Александровна  Коновалова</cp:lastModifiedBy>
  <dcterms:modified xsi:type="dcterms:W3CDTF">2024-11-29T05:50:00Z</dcterms:modified>
  <cp:revision>10</cp:revision>
  <dc:subject/>
  <dc:title/>
</cp:coreProperties>
</file>