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аккомпанемента на занятиях фортепиано с учащимися ДШИ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сесторонне развитой личности – одна из главных задач образовательного процесса. Гармоничному обще-эстетическому воспитанию учащихся ДШИ способствуют все виды музыкальной деятельности: слушание музыки, познавательная деятельность (изучение музыкальной грамоты, знакомство с деятелями музыкального искусства), исполнительская деятельность (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на музыкальном инструменте, сольное, ансамблевое и хоровое п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Игра на музыкальном инструменте предполагает индивидуальные занятия на фортепиано или другом инструменте. Такой вид деятельности как игра в ансамбле, где ученик исполняет аккомпанемент для солиста (вокалиста или инструменталиста) встречается в ДШИ крайне редко. Однако </w:t>
      </w:r>
      <w:r>
        <w:rPr>
          <w:rFonts w:cs="Times New Roman" w:ascii="Times New Roman" w:hAnsi="Times New Roman"/>
          <w:sz w:val="28"/>
          <w:szCs w:val="28"/>
          <w:lang w:eastAsia="ru-RU"/>
        </w:rPr>
        <w:t>Е. И. Кубанцева отмечает</w:t>
      </w:r>
      <w:r>
        <w:rPr>
          <w:rFonts w:cs="Times New Roman" w:ascii="Times New Roman" w:hAnsi="Times New Roman"/>
          <w:sz w:val="28"/>
          <w:szCs w:val="28"/>
        </w:rPr>
        <w:t>, что «аккомпаниаторство занимает важное место в системе нравственного воспитания», способствует «созданию человека выше в духовном отношении» [5, с. 83-85]. В системе начального музыкального образования, а именно в ДМШ, концертмейстерский класс, как дисциплина преподается в средних и старших классах фортепианного отделения. В остальных музыкальных учреждениях данный предмет отсутствует. Однако включение элементов освоения концертмейстерского искусства в рамках занятий фортепиано ДШИ предоставляет большие возможности в музыкальном и обще-эстетическом развитии дет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аккомпанемент» с французского языка означает «сопровождать»,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и стало иметь точное определение среди музыкантов и исследователей. Понятие «аккомпанемент» означает музыкальное сопровождение на фортепиано, баяне и других инструментах либо оркестром, дополняющее главную мелодию, служащее гармонической и ритмической опорой солисту (певцу, инструменталисту) и углубляющее художественное содержание произведения [5, с. 12]. Музыканта, исполняющего партию аккомпанемента, называют аккомпаниатором. В музыкальной среде «аккомпаниатор» и «концертмейстер» не редко звучат как синонимы. Однако концертмейстером называют первого скрипача в оркестре, который иногда заменяет дирижера и в обязанности которого входит проверка правильности настройки всех инструментов оркестра. Так называют музыканта, возглавляющего группу струнных инструментов оперного или симфонического оркестра. Концертмейстером определяют пианиста, помогающего разучивать партии исполнителям (певцам, инструменталистам) и аккомпанирующего им на концертах [5, с. 14]. Концертмейстерское искусство неизмеримо шире по содержанию и объему, чем аккомпаниаторство, которое является всего лишь особенностью профессии «концертмейстер». Поэтому, говоря о начальном этапе концертмейстерского искусства на занятиях фортепиано с учащимися ДШИ на наш взгляд ближе использовать понятие «аккомпанемент»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И. Кубанцева отмечает, что занятия искусством аккомпанемента открывают возможность </w:t>
      </w:r>
      <w:r>
        <w:rPr>
          <w:rFonts w:cs="Times New Roman" w:ascii="Times New Roman" w:hAnsi="Times New Roman"/>
          <w:b/>
          <w:sz w:val="28"/>
          <w:szCs w:val="28"/>
        </w:rPr>
        <w:t>твор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музыканта, способствует </w:t>
      </w:r>
      <w:r>
        <w:rPr>
          <w:rFonts w:cs="Times New Roman" w:ascii="Times New Roman" w:hAnsi="Times New Roman"/>
          <w:b/>
          <w:sz w:val="28"/>
          <w:szCs w:val="28"/>
        </w:rPr>
        <w:t>расширению музыкального кругозора</w:t>
      </w:r>
      <w:r>
        <w:rPr>
          <w:rFonts w:cs="Times New Roman" w:ascii="Times New Roman" w:hAnsi="Times New Roman"/>
          <w:sz w:val="28"/>
          <w:szCs w:val="28"/>
        </w:rPr>
        <w:t xml:space="preserve"> учащихся, и тем самым занимают одно из первых мест среди разнообразных элементов, составляющих систему воспитания человека. Ребенок, его преподаватель, иллюстратор (взрослый или ученик), продумывая содержание, музыкальный план произведения, его кульминации и спады, долгое время находятся в творческом поиске. Творчество по своей природе основано на стремлении сделать что-то новое. «Творческое начало в человеке – это всегда стремление вперед, к прогрессу, к совершенству» [5, с. 18]. Для учащихся ДШИ </w:t>
      </w:r>
      <w:r>
        <w:rPr>
          <w:rFonts w:cs="Times New Roman" w:ascii="Times New Roman" w:hAnsi="Times New Roman"/>
          <w:b/>
          <w:sz w:val="28"/>
          <w:szCs w:val="28"/>
        </w:rPr>
        <w:t>открывается огромный репертуар ансамблевой музыки.</w:t>
      </w:r>
      <w:r>
        <w:rPr>
          <w:rFonts w:cs="Times New Roman" w:ascii="Times New Roman" w:hAnsi="Times New Roman"/>
          <w:sz w:val="28"/>
          <w:szCs w:val="28"/>
        </w:rPr>
        <w:t xml:space="preserve"> Дети познают не только фортепианное творчество русских и зарубежных композиторов, а знакомятся с не менее интересным репертуаром вокально-инструментальной музыки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е время с развитием информационных технологий становится проблемой недостаток живого общения людей. Умение договориться, уступить, убедить, поддержать, понять иногда является сложностью среди детей и взрослых. Исполнение аккомпанемента или солирующих партий рождает ансамбль между музыкантами. Игра в ансамбле всегда способствует общению. В процессе разбора произведений, исполнения целиком возникает диалог. Участники ансамбля обговаривают штрихи, темпо-ритмические и динамические нюансы, сюжетный план произведения. Разные варианты исполнения ансамбля открывают огромные его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возможности</w:t>
      </w:r>
      <w:r>
        <w:rPr>
          <w:rFonts w:cs="Times New Roman" w:ascii="Times New Roman" w:hAnsi="Times New Roman"/>
          <w:sz w:val="28"/>
          <w:szCs w:val="28"/>
        </w:rPr>
        <w:t>. Набирая все больший опыт, во время концертного исполнения участники ансамбля, как принято называть, начинают чувствовать друг друга. Общение становится интуитивным. Звуки отдельных партий поддерживают друг друга, воплощая единый музыкально-художественный замысел произведения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заметить, занятия на фортепиано часто не вызывают интереса у учащихся ДШИ. Талантливые дети в сольном исполнении, испытывая большое эстрадное волнение, не всегда показывают себя с лучшей стороны. Исполняя аккомпанемент, такие </w:t>
      </w:r>
      <w:r>
        <w:rPr>
          <w:rFonts w:cs="Times New Roman" w:ascii="Times New Roman" w:hAnsi="Times New Roman"/>
          <w:b/>
          <w:sz w:val="28"/>
          <w:szCs w:val="28"/>
        </w:rPr>
        <w:t>ученики становятся хорошими участниками ансамбля</w:t>
      </w:r>
      <w:r>
        <w:rPr>
          <w:rFonts w:cs="Times New Roman" w:ascii="Times New Roman" w:hAnsi="Times New Roman"/>
          <w:sz w:val="28"/>
          <w:szCs w:val="28"/>
        </w:rPr>
        <w:t xml:space="preserve">, показывают прекрасные результаты на конкурсах и фестивалях. Ансамблевая форма деятельности, выступления в роли концертмейстера или солиста у </w:t>
      </w:r>
      <w:r>
        <w:rPr>
          <w:rFonts w:cs="Times New Roman" w:ascii="Times New Roman" w:hAnsi="Times New Roman"/>
          <w:b/>
          <w:sz w:val="28"/>
          <w:szCs w:val="28"/>
        </w:rPr>
        <w:t>детей вызывает восторг</w:t>
      </w:r>
      <w:r>
        <w:rPr>
          <w:rFonts w:cs="Times New Roman" w:ascii="Times New Roman" w:hAnsi="Times New Roman"/>
          <w:sz w:val="28"/>
          <w:szCs w:val="28"/>
        </w:rPr>
        <w:t xml:space="preserve">. Нередко учащиеся сами начинают самостоятельно организовывать дуэты и небольшие ансамбли среди своих друзей. </w:t>
      </w:r>
      <w:r>
        <w:rPr>
          <w:rFonts w:cs="Times New Roman" w:ascii="Times New Roman" w:hAnsi="Times New Roman"/>
          <w:b/>
          <w:sz w:val="28"/>
          <w:szCs w:val="28"/>
        </w:rPr>
        <w:t>На концертах вокально-инструментальные номера с легкостью воспринимаются слушателями</w:t>
      </w:r>
      <w:r>
        <w:rPr>
          <w:rFonts w:cs="Times New Roman" w:ascii="Times New Roman" w:hAnsi="Times New Roman"/>
          <w:sz w:val="28"/>
          <w:szCs w:val="28"/>
        </w:rPr>
        <w:t xml:space="preserve">. Некоторые дети, имея задатки лидерства, организаторские способности, неожиданно для самих себя начинают их проявлять. Ребенок чувствует себя организующим началом ансамбля, без которого не состоится музыкального общения. Ансамблевая игра </w:t>
      </w:r>
      <w:r>
        <w:rPr>
          <w:rFonts w:cs="Times New Roman" w:ascii="Times New Roman" w:hAnsi="Times New Roman"/>
          <w:b/>
          <w:sz w:val="28"/>
          <w:szCs w:val="28"/>
        </w:rPr>
        <w:t>развивает такие качества как ответственность, уступчивость, терпим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основ аккомпанемента на уроке фортепиано в ДШИ </w:t>
      </w:r>
      <w:r>
        <w:rPr>
          <w:rFonts w:cs="Times New Roman" w:ascii="Times New Roman" w:hAnsi="Times New Roman"/>
          <w:b/>
          <w:sz w:val="28"/>
          <w:szCs w:val="28"/>
        </w:rPr>
        <w:t>решает массу пианистических проблем</w:t>
      </w:r>
      <w:r>
        <w:rPr>
          <w:rFonts w:cs="Times New Roman" w:ascii="Times New Roman" w:hAnsi="Times New Roman"/>
          <w:sz w:val="28"/>
          <w:szCs w:val="28"/>
        </w:rPr>
        <w:t>. При изучении музыки гомофонно-гармонического склада, работе в ней над различными видами фактуры аккомпанемента у ребенка развивается гармоническое мышление, появляется звуковая ровность, чувство фразировки, темпа и ритма, что не маловажно при исполнении сольных музыкальных произведений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ается понимание звукового баланса между главными и второстепенными голосами музыкального полотна. При исполнении музыки полифонического склада совершенствуется слуховой контроль и умение дифференцированного исполнения нескольких мелодических голосов.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накомство с основами аккомпанемента на уроке «фортепиан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вигает рамки привычного педагогического процесса, развивает творческие возможности учащихся разного уровня способностей, формирует навыки игры в ансамбле, вызывает интерес к предмету, развивает музыкальные способности ребенка, повышает уровень исполнительского мастерства. </w:t>
      </w:r>
      <w:r>
        <w:rPr>
          <w:rFonts w:cs="Times New Roman" w:ascii="Times New Roman" w:hAnsi="Times New Roman"/>
          <w:sz w:val="28"/>
          <w:szCs w:val="28"/>
        </w:rPr>
        <w:t>Занятия аккомпанементом на фортепиано способствуют обще-эстетическому и музыкальному развитию учащихся ДШИ. Одновременно в процессе такого рода деятельности воспитываются нравственные качества человека (ответственность, поддержка, взаимопонимание), которые позволяют учащимся легко идти по жизни и после окончания учебного заведения.</w:t>
      </w:r>
    </w:p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ьев, Б.В. Музыкальная форма как процесс : Кн. 2 Интонация / Б. В. Асафьев. – 2-е изд., испр. и доп. – Л. : Музыка, 1971. – 376 с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ина, А.Н. Основы музыкального воспитания и развития детей младшего возраста : учеб. пособие. / А. Н. Зимина. – М. : ВЛАДОС, 2000. – 304 с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нарская, Н.И. Психология музыкальной деятельности : теория и практика : учеб. пособие / Д. К. Кирнарская, Н. И. Киященко, К. В. Тарасова и др.; под общ. ред. Г. М. Цыпина. – М. : Академия, 2003. – 368 с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, Н. Искусство аккомпанемента как предмет обучения / Н. Крючков. – Л. : Музгиз, 1961. – 71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цева, Е.И. Концертмейстерский класс : учеб. пособие / Е. И. Кубанцева. – М. : Академия, 2002. – 182 с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6:00Z</dcterms:created>
  <dc:creator>Вера</dc:creator>
  <dc:description/>
  <cp:keywords/>
  <dc:language>en-US</dc:language>
  <cp:lastModifiedBy>user</cp:lastModifiedBy>
  <dcterms:modified xsi:type="dcterms:W3CDTF">2020-12-24T10:04:00Z</dcterms:modified>
  <cp:revision>65</cp:revision>
  <dc:subject/>
  <dc:title/>
</cp:coreProperties>
</file>